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31 octobre 2012 </w:t>
              <w:b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08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 / 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99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 </w:t>
              <w:br/>
              <w:t>(Affaires étrang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4"/>
            <w:r>
              <w:rPr/>
              <w:t>Date:</w:t>
              <w:tab/>
              <w:t>Lundi 19 novembre 2012 (</w:t>
            </w:r>
            <w:r>
              <w:rPr>
                <w:b/>
              </w:rPr>
              <w:t>11 h</w:t>
            </w:r>
            <w:r>
              <w:rPr/>
              <w:t>)</w:t>
            </w:r>
          </w:p>
          <w:p>
            <w:pPr>
              <w:pStyle w:val="EntEmet"/>
              <w:rPr/>
            </w:pPr>
            <w:r>
              <w:rPr/>
              <w:t>Lieu:</w:t>
              <w:tab/>
              <w:tab/>
              <w:tab/>
              <w:t>CONSEIL</w:t>
            </w:r>
          </w:p>
          <w:p>
            <w:pPr>
              <w:pStyle w:val="EntEmet"/>
              <w:rPr/>
            </w:pPr>
            <w:r>
              <w:rPr/>
              <w:tab/>
              <w:tab/>
              <w:tab/>
              <w:tab/>
              <w:t xml:space="preserve">BÂTIMENT JUSTUS LIPSIU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1" w:name="Subject4"/>
            <w:r>
              <w:rPr/>
              <w:t>Rue de la Loi 175, 1048 BRUXELLES</w:t>
            </w:r>
            <w:bookmarkEnd w:id="1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p.m.</w:t>
      </w:r>
      <w:r>
        <w:rPr>
          <w:b/>
        </w:rPr>
        <w:t>: 9h30:</w:t>
      </w:r>
      <w:r>
        <w:rPr/>
        <w:t xml:space="preserve"> Comité directeur de l'AE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Session du Conseil des affaires étrangères en présence des ministres de la défense (11 h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Débat d'orientation sur la politique de défense en vue des discussions du Conseil européen en 201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Opérations PSDC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Task Force "Défense"</w:t>
      </w:r>
      <w:r>
        <w:br w:type="page"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Réunion du Conseil des affaires étrangères (15 h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Adoption de l'ordre du jour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Mal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République démocratique du Cong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Voisinage méridion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évent.) PPM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Ukrai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Cub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bookmarkEnd w:id="12"/>
      <w:r>
        <w:rPr>
          <w:b/>
          <w:i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</w:rPr>
        <w:t>@consilium.europa.eu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bookmarkStart w:id="13" w:name="NB2"/>
      <w:bookmarkStart w:id="14" w:name="NB2"/>
      <w:bookmarkEnd w:id="14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5082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FR</w:t>
    </w:r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28:00Z</dcterms:created>
  <dc:creator>User</dc:creator>
  <dc:description/>
  <cp:keywords/>
  <dc:language>en-US</dc:language>
  <cp:lastModifiedBy>tystcgi</cp:lastModifiedBy>
  <cp:lastPrinted>2004-03-22T11:03:00Z</cp:lastPrinted>
  <dcterms:modified xsi:type="dcterms:W3CDTF">2012-11-05T11:28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