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ontents6"/>
              <w:tabs>
                <w:tab w:val="clear" w:pos="3402"/>
                <w:tab w:val="clear" w:pos="9639"/>
              </w:tabs>
              <w:snapToGrid w:val="false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31 окто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bookmarkEnd w:id="5"/>
            <w:r>
              <w:rPr>
                <w:lang w:val="en-US" w:eastAsia="en-US"/>
              </w:rPr>
              <w:t>CM 507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Rev"/>
            <w:bookmarkStart w:id="7" w:name="CoteRev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10" w:name="Title"/>
            <w:bookmarkEnd w:id="10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1" w:name="Subject"/>
            <w:bookmarkEnd w:id="11"/>
            <w:r>
              <w:rPr>
                <w:lang w:val="bg-BG"/>
              </w:rPr>
              <w:t>3200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12" w:name="Subject"/>
            <w:bookmarkEnd w:id="12"/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3" w:name="Subject2"/>
            <w:bookmarkEnd w:id="13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20 ноемв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4" w:name="Subject2"/>
            <w:bookmarkStart w:id="15" w:name="Subject3"/>
            <w:bookmarkEnd w:id="14"/>
            <w:bookmarkEnd w:id="15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6" w:name="Subject3"/>
            <w:bookmarkStart w:id="17" w:name="Subject3"/>
            <w:bookmarkEnd w:id="1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exact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exact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Статут на Съда на Европейския съю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 xml:space="preserve">Законодателен пакет в областта на политиката на сближаване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Елементи на частичен общ подх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золюции, решения и становища, приети от Европейския парламент по време на месечните сесии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в Страсбург на 22–23 октомври 2012 г.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в Страсбург на 25–26 октомври 2012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/>
        <w:t>-</w:t>
        <w:tab/>
      </w:r>
      <w:r>
        <w:rPr>
          <w:lang w:val="bg-BG"/>
        </w:rPr>
        <w:t>Работна програма на Европейската комисия за 2013 г.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оследващи действия във връзка със заседанието на Европейския съвет от 18—19 октомври 2012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заседанието на Европейския съвет на 22—23 ноември 2012 г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оект за заключения на Европейския съв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заседанието на Европейския съвет на 13—14 декември 2012 г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8" w:name="NB2"/>
      <w:bookmarkEnd w:id="18"/>
      <w:r>
        <w:rPr>
          <w:b/>
          <w:bCs/>
          <w:i/>
          <w:iCs/>
          <w:lang w:val="bg-BG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E-mail address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9" w:name="NB2"/>
      <w:bookmarkStart w:id="20" w:name="NB2"/>
      <w:bookmarkEnd w:id="20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>
        <w:lang w:val="en-US" w:eastAsia="en-US"/>
      </w:rPr>
      <w:t>CM 5078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ткрит дебат съгласно член 8, параграф 3 от Процедурния правилник на Съ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1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10-31T13:1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