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1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7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20 Nov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Adoption of the provisional agenda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</w:t>
        <w:tab/>
        <w:t>(poss.) Approval of the list of "A" items</w:t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(poss.) Statute of the Court of Justice of the European Union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Cohesion Policy Legislative Package </w:t>
      </w:r>
      <w:r>
        <w:rPr>
          <w:b/>
          <w:bCs/>
          <w:color w:val="000000"/>
        </w:rPr>
        <w:t>[First reading]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=</w:t>
        <w:tab/>
        <w:t>Elements of a Partial General Approach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=</w:t>
        <w:tab/>
        <w:t>(poss.) Information from the Presidency on current legislative proposals</w:t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-</w:t>
        <w:tab/>
        <w:t>Resolutions, decisions and opinions adopted by the European Parliament at its part-sessions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a)</w:t>
        <w:tab/>
        <w:t>in Strasbourg, on 22/23 October 2012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b)</w:t>
        <w:tab/>
        <w:t>in Strasbourg, on 25/26 October 201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bCs/>
        </w:rPr>
        <w:t>-</w:t>
        <w:tab/>
        <w:t>The European Commission work programme for 201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iCs/>
        </w:rPr>
        <w:t>Presentation by the Commission</w:t>
      </w:r>
    </w:p>
    <w:p>
      <w:pPr>
        <w:pStyle w:val="Normal"/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Follow-up to the European Council on 18/19 October 201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Preparation of the European Council on 22/23 November 2012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=</w:t>
        <w:tab/>
        <w:t>Draft European Council Conclusions</w:t>
      </w:r>
    </w:p>
    <w:p>
      <w:pPr>
        <w:pStyle w:val="Normal"/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-</w:t>
        <w:tab/>
        <w:t>Preparation of the European Council on 13/14 December 2012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=</w:t>
        <w:tab/>
        <w:t>Annotated draft agenda</w:t>
      </w:r>
    </w:p>
    <w:p>
      <w:pPr>
        <w:pStyle w:val="Normal"/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507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Public debate, pursuant to Article 8 §3 of the Council's Rules of Proced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6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0-31T10:18:00Z</dcterms:modified>
  <cp:revision>4</cp:revision>
  <dc:subject/>
  <dc:title>GEN</dc:title>
</cp:coreProperties>
</file>