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0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62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HARM 7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N 25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 67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PET 65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53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62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14493/12 PHARM 71 SAN 215 MI 597 COMPET 600 CODEC 2305 - COM(2012) 542 final</w:t>
            </w:r>
          </w:p>
          <w:p>
            <w:pPr>
              <w:pStyle w:val="EntEmet"/>
              <w:rPr/>
            </w:pPr>
            <w:r>
              <w:rPr/>
              <w:t xml:space="preserve">14499/12 PHARM 72 SAN 216 MI 598 COMPET 599 CODEC 2312 - </w:t>
            </w:r>
          </w:p>
          <w:p>
            <w:pPr>
              <w:pStyle w:val="EntEmet"/>
              <w:rPr/>
            </w:pPr>
            <w:r>
              <w:rPr/>
              <w:t>COM(2012) 541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on Medical devices, and amending Directive 2001/83/EC, Regulation (EC) No 178/2002 and Regulation (EC) No 1223/2009</w:t>
            </w:r>
          </w:p>
          <w:p>
            <w:pPr>
              <w:pStyle w:val="EntEmet"/>
              <w:rPr/>
            </w:pPr>
            <w:r>
              <w:rPr/>
              <w:t xml:space="preserve">Proposal for a Regulation of the European Parliament and of the Council on </w:t>
            </w:r>
            <w:r>
              <w:rPr>
                <w:i/>
              </w:rPr>
              <w:t>in vitro</w:t>
            </w:r>
            <w:r>
              <w:rPr/>
              <w:t xml:space="preserve"> diagnostic medical devices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6" w:name="CoteDocCom"/>
      <w:bookmarkEnd w:id="16"/>
      <w:r>
        <w:rPr/>
        <w:t>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731520</wp:posOffset>
            </wp:positionV>
            <wp:extent cx="6929755" cy="943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579120</wp:posOffset>
            </wp:positionV>
            <wp:extent cx="6929755" cy="9287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426720</wp:posOffset>
            </wp:positionV>
            <wp:extent cx="6929755" cy="9135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-99060</wp:posOffset>
            </wp:positionV>
            <wp:extent cx="6929755" cy="8639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15626/12</w:t>
      <w:tab/>
      <w:tab/>
      <w:t>LES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es: </w:t>
        <w:br/>
        <w:t>http://www.ipex.eu/IPEXL-WEB/dossier/document/COM20120542.do#dossier-COD20120266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541.do#dossier-COD201202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5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10-30T09:26:00Z</dcterms:modified>
  <cp:revision>12</cp:revision>
  <dc:subject/>
  <dc:title>Cover Note</dc:title>
</cp:coreProperties>
</file>