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9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2/0205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63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</w:t>
              <w:tab/>
              <w:t>15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>629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4 Octo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irective amending Directive 2006/112/EC on the common system of value added tax as regards a quick reaction mechanism against VAT fraud</w:t>
            </w:r>
          </w:p>
          <w:p>
            <w:pPr>
              <w:pStyle w:val="EntEmet"/>
              <w:rPr/>
            </w:pPr>
            <w:r>
              <w:rPr/>
              <w:t>[doc. 13027/12 FISC 113 - COM(2012) 428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2" w:name="txt_Ntr"/>
      <w:bookmarkEnd w:id="22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5635/12</w:t>
      <w:tab/>
      <w:tab/>
    </w:r>
    <w:bookmarkStart w:id="18" w:name="Init"/>
    <w:bookmarkEnd w:id="18"/>
    <w:r>
      <w:rPr/>
      <w:t>GM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5635/12</w:t>
      <w:tab/>
      <w:tab/>
      <w:t>GM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har1">
    <w:name w:val="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42:00Z</dcterms:created>
  <dc:creator>User</dc:creator>
  <dc:description/>
  <cp:keywords/>
  <dc:language>en-US</dc:language>
  <cp:lastModifiedBy>User</cp:lastModifiedBy>
  <cp:lastPrinted>2012-10-29T16:42:00Z</cp:lastPrinted>
  <dcterms:modified xsi:type="dcterms:W3CDTF">2012-10-29T16:48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