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пътстващото предложение представлява правният инструмент за подписването на Протоколa за присъединяване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 (наричан по-нататък „Протоколът“).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страната поема ангажимента да се присъедини към международните споразумения, подписани или сключени от Европейския съюз и неговите държави членки, посредством протокол към тези споразум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наричано по-нататък „Споразумението“, бе подписано в Джакарта на 9 ноември 2009 г. и влезе в сила на 1 май 2014 г. </w:t>
      </w:r>
    </w:p>
    <w:p>
      <w:pPr>
        <w:pStyle w:val="Normal"/>
        <w:rPr/>
      </w:pPr>
      <w:r>
        <w:rPr>
          <w:color w:val="000000"/>
          <w:lang w:val="en-US" w:eastAsia="en-US"/>
        </w:rPr>
        <w:t>С Решение на Съвета от 14 септември 2012 г.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на Комисията беше разрешено да започне преговори със засегнатите трети държави с цел да бъдат сключени съответните протоколи. Преговорите с Индонезия приключиха успешно.</w:t>
      </w:r>
    </w:p>
    <w:p>
      <w:pPr>
        <w:pStyle w:val="Normal"/>
        <w:rPr>
          <w:i/>
          <w:i/>
          <w:lang w:val="en-US" w:eastAsia="en-US"/>
        </w:rPr>
      </w:pPr>
      <w:r>
        <w:rPr>
          <w:color w:val="000000"/>
          <w:lang w:val="en-US" w:eastAsia="en-US"/>
        </w:rPr>
        <w:t xml:space="preserve">С предложения протокол Република Хърватия става договоряща страна по Споразумението. </w:t>
      </w:r>
      <w:r>
        <w:rPr>
          <w:lang w:val="en-US" w:eastAsia="en-US"/>
        </w:rPr>
        <w:t>Текстовете на Споразумението и на Заключителния акт на хърватски език са приложени към Протокола и ще станат автентични при същите условия като останалите езикови версии на Споразум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ът ще се прилага временно от датата на подписването му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 w:eastAsia="en-US"/>
        </w:rPr>
      </w:pPr>
      <w:r>
        <w:rPr>
          <w:lang w:val="en-US" w:eastAsia="en-US"/>
        </w:rPr>
        <w:t>Комисията смята резултатите от преговорите за задоволителни и иска Съветът да даде разрешение за подписването на Протокола от името на Европейския съюз и неговите държави членки и за неговото временно прилагане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1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дписването, от името на Европейския съюз и неговите държави членки, и временното прилагане на Протокола за присъединяване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ове 207 и 209, във връзка с член 218, параграф 5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 6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Съгласно член 6, параграф 2 от Акта за присъединяване на Република Хърватия присъединяването на Република Хърватия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наричано по-нататък „Споразумението“), трябва да бъде одобрено посредством протокол към Споразумението. В съответствие с член 6, параграф 2 от Акта за присъединяване за такова присъединяване се прилага опростена процедура, при която протоколът се сключва от Съвета, действащ единодушно от името на държавите членки, и от съответните трети държави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14 септември 2012 г. Съветът даде разрешение на Комисията да започне преговори със съответните трети държав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Преговорите с Република Индонезия приключиха успешно с парафирането на Протокола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В член 4, параграф 3 от Протокола се предвижда временното му прилагане от датата на подписването му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Протоколът следва да бъде подписан, при условие че бъде сключен на по-късна дата, и да се прилага временно,</w:t>
      </w:r>
    </w:p>
    <w:p>
      <w:pPr>
        <w:pStyle w:val="Formuledadoption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настоящото се разрешава подписването, от името на Съюза и неговите държави членки, на Протокола за присъединяване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, при условие че посоченият протокол бъде сключе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Протокола съпътства настоящото решение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председателят на Съвета се оправомощава да посочи лицето(ата), упълномощено(и) да подпише(ат) Протокола от името на Съюза и неговите държави членки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ът се прилага временно от датата на подписването му до приключване на процедурите за неговото сключване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Решение на Съвета за разрешаване на започването на преговори за адаптиране на споразумения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, с оглед присъединяването на Република Хърватия към Европейския съюз (Документ на Съвета № 13351/12 LIMITED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25, 26.4.2014 г., стр. 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за разрешаване на започването на преговори за адаптиране на споразумения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, с оглед присъединяването на Република Хърватия към Европейския съюз (Документ на Съвета № 13351/12 LIMITE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rFonts w:eastAsia="Times New Roman"/>
      <w:b/>
      <w:szCs w:val="24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2:00Z</dcterms:created>
  <dc:creator/>
  <dc:description/>
  <cp:keywords/>
  <dc:language>en-US</dc:language>
  <cp:lastModifiedBy>JAMRICHOVA Martina (SG)</cp:lastModifiedBy>
  <dcterms:modified xsi:type="dcterms:W3CDTF">2014-07-22T1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FAITA">
    <vt:lpwstr>LW_FAITA</vt:lpwstr>
  </property>
  <property fmtid="{D5CDD505-2E9C-101B-9397-08002B2CF9AE}" pid="40" name="LW_ID_DOCMODEL">
    <vt:lpwstr>LW_ID_DOCMODEL</vt:lpwstr>
  </property>
  <property fmtid="{D5CDD505-2E9C-101B-9397-08002B2CF9AE}" pid="41" name="LW_ID_DOCSIGNATURE">
    <vt:lpwstr>LW_ID_DOCSIGNATURE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ID_STATUT">
    <vt:lpwstr>LW_ID_STATUT</vt:lpwstr>
  </property>
  <property fmtid="{D5CDD505-2E9C-101B-9397-08002B2CF9AE}" pid="45" name="LW_INST.SIGNE">
    <vt:lpwstr>LW_INST.SIGNE</vt:lpwstr>
  </property>
  <property fmtid="{D5CDD505-2E9C-101B-9397-08002B2CF9AE}" pid="46" name="LW_INTERETEEE.CP">
    <vt:lpwstr>LW_INTERETEEE.CP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ast edited using">
    <vt:lpwstr>LW 5.8.3, Build 20140113</vt:lpwstr>
  </property>
  <property fmtid="{D5CDD505-2E9C-101B-9397-08002B2CF9AE}" pid="67" name="List Bullet">
    <vt:lpwstr>List Bullet</vt:lpwstr>
  </property>
  <property fmtid="{D5CDD505-2E9C-101B-9397-08002B2CF9AE}" pid="68" name="List Bullet 2">
    <vt:lpwstr>List Bullet 2</vt:lpwstr>
  </property>
  <property fmtid="{D5CDD505-2E9C-101B-9397-08002B2CF9AE}" pid="69" name="List Bullet 3">
    <vt:lpwstr>List Bullet 3</vt:lpwstr>
  </property>
  <property fmtid="{D5CDD505-2E9C-101B-9397-08002B2CF9AE}" pid="70" name="List Number">
    <vt:lpwstr>List Number</vt:lpwstr>
  </property>
  <property fmtid="{D5CDD505-2E9C-101B-9397-08002B2CF9AE}" pid="71" name="List Number 2">
    <vt:lpwstr>List Number 2</vt:lpwstr>
  </property>
  <property fmtid="{D5CDD505-2E9C-101B-9397-08002B2CF9AE}" pid="72" name="List Number 3">
    <vt:lpwstr>List Number 3</vt:lpwstr>
  </property>
  <property fmtid="{D5CDD505-2E9C-101B-9397-08002B2CF9AE}" pid="73" name="List Number 4">
    <vt:lpwstr>List Number 4</vt:lpwstr>
  </property>
  <property fmtid="{D5CDD505-2E9C-101B-9397-08002B2CF9AE}" pid="74" name="Part">
    <vt:lpwstr>1</vt:lpwstr>
  </property>
  <property fmtid="{D5CDD505-2E9C-101B-9397-08002B2CF9AE}" pid="75" name="Total parts">
    <vt:lpwstr>1</vt:lpwstr>
  </property>
  <property fmtid="{D5CDD505-2E9C-101B-9397-08002B2CF9AE}" pid="76" name="Version">
    <vt:lpwstr>5.8.86.0</vt:lpwstr>
  </property>
</Properties>
</file>