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</w:t>
        <w:br/>
        <w:br/>
        <w:t>РЕШЕНИЕ НА СЪВЕТА</w:t>
        <w:br/>
        <w:br/>
        <w:t>относно подписването, от името на Европейския съюз и неговите държави членки, и временното прилагане на Протокола за присъединяване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</w:t>
        <w:br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ПРОТОКОЛ ЗА ПРИСЪЕДИНЯВАНЕ КЪМ РАМКОВОТО СПОРАЗУМЕНИЕ</w:t>
        <w:br/>
        <w:t>ЗА ВСЕОБХВАТНО ПАРТНЬОРСТВО И СЪТРУДНИЧЕСТВО</w:t>
        <w:br/>
        <w:br/>
        <w:t>между Европейската общност и нейните държави членки, от една страна, и Република Индонезия, от друга страна, за да се вземе предвид присъединяването на Република Хърватия към Европейския съюз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БЕЛГ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БЪЛ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Е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Д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ЕДЕРАЛНА РЕПУБЛИКА ГЕРМ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ЕСТО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ГЪР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ТАЛИА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КИПЪР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АТВ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ЛИТВ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ЕЛИКОТО ХЕРЦОГСТВО ЛЮКСЕМБУРГ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МАЛ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НИДЕ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ПОЛШ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РТУГАЛ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МЪ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СЛОВЕ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ШВЕЦ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БЕДИНЕНОТО КРАЛСТВО ВЕЛИКОБРИТАНИЯ И СЕВЕРНА 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говарящи страни по Договора за Европейския съюз и Договора за функционирането на Европейския съюз, наричани по-нататък „държавите членки“, представени от Съвета на Европейския съюз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ВРОПЕЙСКИЯТ СЪЮЗ, наричан по-нататък „Европейският съюз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дна страна,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ИНДОНЕЗИЯ, наричана по-нататък „Индонезия“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ричани по-нататък „страните“ за целите на настоящия протокол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 и Договора за присъединяването на Република Хърватия към Европейския съюз, наричан по-нататък „Договорът за присъединяването“, подписан в Брюксел на 9 декември 2011 г. и влязъл в сила на 1 юли 2013 г.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наричано по-нататък „Споразумението“, беше подписано в Джакарта на 9 ноември 2009 г.;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>КАТО ИМАТ ПРЕДВИД, че Република Хърватия поема ангажимента да се присъедини към споразуменията, сключени или подписани от Европейския съюз и неговите държави членки с една или повече трети държави или с международна организация, както се изисква в член 6, параграф 2 от Акта относно условията за присъединяване на Република Хърватия и промените в Договора за Европейския съюз, Договора за функционирането на Европейския съюз и Договора за създаване на Европейската общност за атомна енергия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 СПОРАЗУМЯХА ЗА СЛЕДНОТО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Република Хърватия се присъединява като страна към Рамковото споразумение за всеобхватно партньорство и сътрудничество между Европейската общност и нейните държави членки, от една страна, и Република Индонезия, от друга страна, подписано в Джакарта на 9 ноември 2009 г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екстовете на Споразумението и на Заключителния акт на хърватски език, приложени към настоящия протокол, стават автентични при същите условия, както и английската, българската, гръцката, датската, естонската, испанската, италианската, латвийската, литовската, малтийската, немската, нидерландската, полската, португалската, румънската, словашката, словенската, унгарската, финската, френската, чешката, шведската и индонезийската езикова версия на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протокол е неразделна част от Споразумението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Considrant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 xml:space="preserve">Настоящият протокол се одобрява от Европейския съюз, от Съвета на Европейския съюз от името на държавите членки и от Индонезия в съответствие с техните собствени процедури. Страните се нотифицират взаимно за приключването на необходимите за тази цел процедури. 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Настоящият протокол влиза в сила на първия ден от месеца след датата на последната нотификация на инструмента за одобрение.</w:t>
      </w:r>
    </w:p>
    <w:p>
      <w:pPr>
        <w:pStyle w:val="Considrant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До влизането си в сила настоящият протокол се прилага временно от датата на подписването с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5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Настоящият протокол е изготвен в два еднообразни екземпляра на английски, български, гръцки, датски, естонски, испански, италиански, латвийски, литовски, малтийски, немски, нидерландски, полски, португалски, румънски, словашки, словенски, унгарски, фински, френски, хърватски, чешки, шведски и индонезийски език, като текстовете на всички тези езици са еднакво автентич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ПОТВЪРЖДЕНИЕ НА КОЕТО долуподписаните упълномощени представители, надлежно упълномощени за тази цел, положиха подписите си под настоящия протокол. </w:t>
      </w:r>
    </w:p>
    <w:p>
      <w:pPr>
        <w:pStyle w:val="Fait"/>
        <w:rPr>
          <w:i/>
          <w:i/>
          <w:lang w:val="en-US" w:eastAsia="en-US"/>
        </w:rPr>
      </w:pPr>
      <w:r>
        <w:rPr>
          <w:i/>
          <w:lang w:val="en-US" w:eastAsia="en-US"/>
        </w:rPr>
        <w:t>Съставено в … на …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СЪЮЗ И НЕГОВИТЕ ДЪРЖАВИ ЧЛЕНКИ</w:t>
      </w:r>
    </w:p>
    <w:p>
      <w:pPr>
        <w:pStyle w:val="Institutionquiagit"/>
        <w:rPr>
          <w:i/>
          <w:i/>
          <w:lang w:val="en-US" w:eastAsia="en-US"/>
        </w:rPr>
      </w:pPr>
      <w:r>
        <w:rPr>
          <w:i/>
          <w:lang w:val="en-US" w:eastAsia="en-US"/>
        </w:rPr>
        <w:t>ЗА РЕПУБЛИКА ИНДОНЕЗИЯ</w:t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7:00Z</dcterms:created>
  <dc:creator>BUTCHER Tracey (EEAS)</dc:creator>
  <dc:description/>
  <cp:keywords/>
  <dc:language>en-US</dc:language>
  <cp:lastModifiedBy>CoDe</cp:lastModifiedBy>
  <dcterms:modified xsi:type="dcterms:W3CDTF">2014-07-22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