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</w:t>
        <w:br/>
        <w:br/>
        <w:t>РЕШЕНИЕ НА СЪВЕТА</w:t>
        <w:br/>
        <w:br/>
        <w:t>относно подписването, от името на Европейския съюз и неговите държави членки, на Протокола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ОТОКОЛ</w:t>
        <w:br/>
        <w:br/>
        <w:t>КЪМ РАМКОВОТО СПОРАЗУМЕНИЕ</w:t>
        <w:br/>
        <w:t>ЗА ВСЕСТРАННО ПАРТНЬОРСТВО И СЪТРУДНИЧЕСТВО</w:t>
        <w:br/>
        <w:br/>
        <w:t>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БЕЛГ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БЪЛ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Д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ЕДЕРАЛНА РЕПУБЛИКА ГЕРМ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ЕСТО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ГЪР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ТАЛИА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АТВ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ИТВ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ЛИКОТО ХЕРЦОГСТВО ЛЮКСЕМБУРГ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МАЛ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НИДЕ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ПОЛШ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ТУГАЛ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МЪ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СЛОВЕ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ШВЕ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ДИНЕНОТО КРАЛСТВО ВЕЛИКОБРИТАНИЯ И СЕВЕРНА 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говарящи страни по Договора за Европейския съюз, Договора за функционирането на Европейския съюз, наричани по-нататък „държавите членки“, представени от Съвета на Европейския съюз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 СЪЮЗ, наричан по-нататък „Европейският съюз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ЦИАЛИСТИЧЕСКА РЕПУБЛИКА ВИЕТНАМ, наричана по-нататък „Виетнам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ричани по-нататък „договарящите страни“ за целите на настоящия протоко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наричано по-нататък „Споразумението“, беше подписано в Брюксел на 27 юни 2012 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Договорът за присъединяването на Република Хърватия към Европейския съюз, наричан по-нататък „Договорът за присъединяването“, беше подписан в Брюксел на 9 декември 2011 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по силата на член 6, параграф 2 от Акта за присъединяване на Република Хърватия присъединяването ѝ към Споразумението се договаря чрез сключване на протокол към Споразумението,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СЕ СПОРАЗУМЯХА ЗА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Република Хърватия се присъединява като страна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подписано в Брюксел на 27 юни 2012 г., и съответно приема и взема предвид текста на Споразумението и на декларациите към него по същия начин, както и другите държави — членки на Европейския съюз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 парафирането на настоящия протокол Европейският съюз своевременно предоставя на своите държави членки и на Социалистическа република Виетнам хърватската езикова версия на Споразумението. При условие че настоящият протокол влезе в сила, езиковата версия, посочена в първото изречение на настоящия член, става автентична при същите условия, както и английската, българската, гръцката, датската, естонската, испанската, италианската, латвийската, литовската, малтийската, немската, нидерландската, полската, португалската, румънската, словашката, словенската, унгарската, финската, френската, чешката, шведската и виетнамската езикова версия на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протокол е неразделна част от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астоящият протокол се одобрява от Европейския съюз, от Съвета на Европейския съюз от името на държавите членки и от Виетнам в съответствие с техните собствени процедури. Договарящите страни се нотифицират взаимно за приключването на необходимите за тази цел процедури. Инструментите за одобрение се депозират в Генералния секретариат на Съвета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Настоящият протокол влиза в сила на първия ден от месеца след датата на депозиране на последния инструмент за одобрение, но не преди датата на влизане в сила на Споразумение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протокол е изготвен в два еднообразни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, шведски и виетнамски език, като текстовете на всички тези езици са еднакво автентич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ОТВЪРЖДЕНИЕ НА КОЕТО долуподписаните упълномощени представители, надлежно упълномощени за тази цел, положиха подписите си под настоящия протокол.</w:t>
      </w:r>
    </w:p>
    <w:p>
      <w:pPr>
        <w:pStyle w:val="Fait"/>
        <w:rPr>
          <w:i/>
          <w:i/>
          <w:lang w:val="en-US" w:eastAsia="en-US"/>
        </w:rPr>
      </w:pPr>
      <w:r>
        <w:rPr>
          <w:i/>
          <w:lang w:val="en-US" w:eastAsia="en-US"/>
        </w:rPr>
        <w:t>Съставено в … на …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СЪЮЗ И НЕГОВИТЕ ДЪРЖАВИ ЧЛЕНКИ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СОЦИАЛИСТИЧЕСКА РЕПУБЛИКА ВИЕТНАМ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7:00Z</dcterms:created>
  <dc:creator>BUTCHER Tracey (EEAS)</dc:creator>
  <dc:description/>
  <cp:keywords/>
  <dc:language>en-US</dc:language>
  <cp:lastModifiedBy>SUBHAN Marie Olga (SG)</cp:lastModifiedBy>
  <dcterms:modified xsi:type="dcterms:W3CDTF">2014-07-22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