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730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 xml:space="preserve">Предложение за </w:t>
        <w:br/>
        <w:br/>
        <w:t>РЕШЕНИЕ НА СЪВЕТА</w:t>
        <w:br/>
        <w:br/>
        <w:t>относно подписването, от името на Европейския съюз и неговите държави членки, на Протокола към 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, за да се вземе предвид присъединяването на Република Хърватия към Европейския съюз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ПРОТОКОЛ</w:t>
        <w:br/>
        <w:br/>
        <w:t>КЪМ РАМКОВОТО СПОРАЗУМЕНИЕ</w:t>
        <w:br/>
        <w:t>ЗА ПАРТНЬОРСТВО И СЪТРУДНИЧЕСТВО</w:t>
        <w:br/>
        <w:br/>
        <w:t>между Европейския съюз и неговите държави членки, от една страна, и Република Филипини, от друга страна, за да се вземе предвид присъединяването на Република Хърватия към Европейския съю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БЕЛГ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БЪЛГА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ЕШ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Д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ЕДЕРАЛНА РЕПУБЛИКА ГЕРМ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ЕСТО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ГЪРЦ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ИСП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РЕН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ХЪРВАТ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ТАЛИАН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КИПЪР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ЛАТВ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ЛИТВ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ЕЛИКОТО ХЕРЦОГСТВО ЛЮКСЕМБУРГ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НГА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АЛТ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НИДЕ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АВСТ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ПОЛШ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РТУГАЛ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УМЪ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СЛОВЕ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ОВАШ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ФИН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ШВЕЦ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ДИНЕНОТО КРАЛСТВО ВЕЛИКОБРИТАНИЯ И СЕВЕРНА И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говарящи страни по Договора за Европейския съюз, Договора за функционирането на Европейския съюз, наричани по-нататък „държавите членки“, представени от Съвета на Европейския съюз, 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ВРОПЕЙСКИЯ СЪЮЗ, наричан по-нататък „Европейският съюз“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една страна, 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ФИЛИПИНИ, наричана по-нататък „Филипините“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друга стран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ричани по-нататък „договарящите страни“ за целите на настоящия протокол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исъединяването на Република Хърватия към Европейския съюз на 1 юли 2013 г.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, наричано по-нататък „Споразумението“, беше подписано в Пномпен на 11 юли 2012 г.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Договорът за присъединяването на Република Хърватия към Европейския съюз, наричан по-нататък „Договорът за присъединяването“, беше подписан в Брюксел на 9 декември 2011 г.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по силата на член 6, параграф 2 от Акта за присъединяване на Република Хърватия присъединяването ѝ към Споразумението се договаря чрез сключване на протокол към Споразумениет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 СПОРАЗУМЯХА ЗА СЛЕДНОТО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Република Хърватия се присъединява като страна към 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, подписано в Пномпен на 11 юли 2012 г., и съответно приема и взема предвид текста на Споразумението по същия начин, както и другите държави — членки на Европейския съюз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лед парафирането на настоящия протокол Европейският съюз своевременно предоставя на своите държави членки и на Филипините хърватската езикова версия на Споразумението. При условие че настоящият протокол влезе в сила, езиковата версия, посочена в първото изречение на настоящия член, става автентична при същите условия, както и английската, българската, гръцката, датската, естонската, испанската, италианската, латвийската, литовската, малтийската, немската, нидерландската, полската, португалската, румънската, словашката, словенската, унгарската, финската, френската, чешката и шведската езикова версия на Споразумението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протокол е неразделна част от Споразумението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Настоящият протокол се одобрява от Европейския съюз, от Съвета на Европейския съюз от името на държавите членки и от Филипините в съответствие с техните собствени процедури. Договарящите страни се нотифицират взаимно за приключването на необходимите за тази цел процедури. Инструментите за одобрение се депозират в Генералния секретариат на Съвета на Европейския съюз.</w:t>
      </w:r>
    </w:p>
    <w:p>
      <w:pPr>
        <w:pStyle w:val="Considrant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Настоящият протокол влиза в сила на първия ден от месеца след датата на депозиране на последния инструмент за одобрение, но не преди датата на влизане в сила на Споразумениет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протокол е изготвен в два еднообразни екземпляра на английски, български, гръцки, датски, естон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хърватски, чешки и шведски език, като текстовете на всички тези езици са еднакво автентич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ПОТВЪРЖДЕНИЕ НА КОЕТО долуподписаните упълномощени представители, надлежно упълномощени за тази цел, положиха подписите си под настоящия протокол. </w:t>
      </w:r>
    </w:p>
    <w:p>
      <w:pPr>
        <w:pStyle w:val="Fait"/>
        <w:rPr>
          <w:i/>
          <w:i/>
          <w:lang w:val="en-US" w:eastAsia="en-US"/>
        </w:rPr>
      </w:pPr>
      <w:r>
        <w:rPr>
          <w:i/>
          <w:lang w:val="en-US" w:eastAsia="en-US"/>
        </w:rPr>
        <w:t>Съставено в … на …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СЪЮЗ И НЕГОВИТЕ ДЪРЖАВИ ЧЛЕНКИ</w:t>
      </w:r>
    </w:p>
    <w:p>
      <w:pPr>
        <w:pStyle w:val="Institutionquiagit"/>
        <w:rPr>
          <w:i/>
          <w:i/>
          <w:lang w:val="en-US" w:eastAsia="en-US"/>
        </w:rPr>
      </w:pPr>
      <w:r>
        <w:rPr>
          <w:i/>
          <w:lang w:val="en-US" w:eastAsia="en-US"/>
        </w:rPr>
        <w:t>ЗА РЕПУБЛИКА ФИЛИПИНИ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8:00Z</dcterms:created>
  <dc:creator>BUTCHER Tracey (EEAS)</dc:creator>
  <dc:description/>
  <cp:keywords/>
  <dc:language>en-US</dc:language>
  <cp:lastModifiedBy>CoDe</cp:lastModifiedBy>
  <cp:lastPrinted>2014-07-09T10:52:00Z</cp:lastPrinted>
  <dcterms:modified xsi:type="dcterms:W3CDTF">2014-07-17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