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пътстващото предложение представлява правният инструмент за сключването на Протокол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 (наричан по-нататък „Протоколът“).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поема ангажимента да се присъедини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(наричано по-нататък „Споразумението“) бе подписано в Пномпен на 11 юли 2012 г. Споразумението е в процес на ратифициране и все още не е влязло в си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ледствие на Решението на Съвета от .... 2014 г. относно подписването, от името на Европейския съюз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, Протоколът бе подписан в ... на ... г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я Протокол Република Хърватия става договаряща страна по Споразумението, а ЕС се задължава да предостави автентична версия на Споразумението на хърватски ез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ска Съветът да сключи, от името на Европейския съюз и неговите държави членки, Протокола.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по Протокола.</w:t>
      </w:r>
      <w:r>
        <w:br w:type="page"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2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ключването, от името на Европейския съюз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szCs w:val="20"/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 207 и 209, във връзка с член 218, параграф 6, буква 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като взе предвид съгласието на Европейския парламент,</w:t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 xml:space="preserve">Съгласно член 6, параграф 2 от Акта за присъединяване на Република Хърватия присъединяването на Република Хърватия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 (наричано по-нататък „Споразумението“), трябва да бъде одобрено посредством протокол към Споразумението. В съответствие с член 6, параграф 2 от Акта за присъединяване за такива присъединявания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4 септември 2012 г. Съветът даде разрешение на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Преговорите с Република Филипини приключиха успешно и Протоколът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, бе подписан, от името на Европейския съюз и неговите държави членки, в […] на ...[…] г.</w:t>
      </w:r>
    </w:p>
    <w:p>
      <w:pPr>
        <w:pStyle w:val="ManualConsidrant"/>
        <w:rPr>
          <w:szCs w:val="20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отоколът следва да бъде одобрен,</w:t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Formuledadoption"/>
        <w:rPr>
          <w:szCs w:val="20"/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С настоящото Протоколът към Рамковото споразумение за партньорство и сътрудничество между Европейския съюз и неговите държави членки, от една страна, и Република Филипини, от друга страна, за да се вземе предвид присъединяването на Република Хърватия към Европейския съюз, се одобрява от името на Европейския съюз и неговите държави членки.</w:t>
      </w:r>
    </w:p>
    <w:p>
      <w:pPr>
        <w:pStyle w:val="ManualNumPar1"/>
        <w:rPr>
          <w:szCs w:val="20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Текстът на Протокола съпътства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, от името на Европейския съюз и неговите държави членки, нотификацията, предвидена в член 4, параграф 1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</w:r>
      <w:bookmarkStart w:id="0" w:name="_CopyToNewDocument_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Cnsidr">
    <w:name w:val="Cnsidér"/>
    <w:basedOn w:val="ManualConsidrant"/>
    <w:qFormat/>
    <w:pPr/>
    <w:rPr/>
  </w:style>
  <w:style w:type="paragraph" w:styleId="CnsidrANT">
    <w:name w:val="CnsidérANT"/>
    <w:basedOn w:val="Cnsidr"/>
    <w:qFormat/>
    <w:pPr/>
    <w:rPr/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Num">
    <w:name w:val="Num"/>
    <w:basedOn w:val="Considrant"/>
    <w:qFormat/>
    <w:pPr>
      <w:numPr>
        <w:ilvl w:val="0"/>
        <w:numId w:val="0"/>
      </w:numPr>
      <w:ind w:left="709" w:hanging="709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9:00Z</dcterms:created>
  <dc:creator/>
  <dc:description/>
  <cp:keywords/>
  <dc:language>en-US</dc:language>
  <cp:lastModifiedBy>CoDe</cp:lastModifiedBy>
  <dcterms:modified xsi:type="dcterms:W3CDTF">2014-07-17T1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40113</vt:lpwstr>
  </property>
  <property fmtid="{D5CDD505-2E9C-101B-9397-08002B2CF9AE}" pid="67" name="List Bullet">
    <vt:lpwstr>List Bullet</vt:lpwstr>
  </property>
  <property fmtid="{D5CDD505-2E9C-101B-9397-08002B2CF9AE}" pid="68" name="List Bullet 2">
    <vt:lpwstr>List Bullet 2</vt:lpwstr>
  </property>
  <property fmtid="{D5CDD505-2E9C-101B-9397-08002B2CF9AE}" pid="69" name="List Bullet 3">
    <vt:lpwstr>List Bullet 3</vt:lpwstr>
  </property>
  <property fmtid="{D5CDD505-2E9C-101B-9397-08002B2CF9AE}" pid="70" name="List Number">
    <vt:lpwstr>List Number</vt:lpwstr>
  </property>
  <property fmtid="{D5CDD505-2E9C-101B-9397-08002B2CF9AE}" pid="71" name="List Number 2">
    <vt:lpwstr>List Number 2</vt:lpwstr>
  </property>
  <property fmtid="{D5CDD505-2E9C-101B-9397-08002B2CF9AE}" pid="72" name="List Number 3">
    <vt:lpwstr>List Number 3</vt:lpwstr>
  </property>
  <property fmtid="{D5CDD505-2E9C-101B-9397-08002B2CF9AE}" pid="73" name="List Number 4">
    <vt:lpwstr>List Number 4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86.0</vt:lpwstr>
  </property>
</Properties>
</file>