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22 октомври 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>(23.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0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5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 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3194-то заседание на СЪВЕТА НА ЕВРОПЕЙСКИЯ СЪЮЗ</w:t>
              <w:br/>
            </w:r>
            <w:r>
              <w:rPr>
                <w:b/>
                <w:bCs/>
                <w:lang w:val="bg-BG"/>
              </w:rPr>
              <w:t>(ОКОЛНА СРЕДА)</w:t>
            </w:r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Subject"/>
            <w:bookmarkStart w:id="18" w:name="AC"/>
            <w:r>
              <w:rPr>
                <w:lang w:val="bg-BG"/>
              </w:rPr>
              <w:t>Люксембург, четвъртък, 25 октомври 2012 г. (10,00 ч.)</w:t>
            </w:r>
            <w:bookmarkEnd w:id="17"/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2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рециклирането на кораб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ab/>
      </w:r>
      <w:r>
        <w:rPr>
          <w:lang w:val="bg-BG"/>
        </w:rPr>
        <w:t>Междуинституционално досие 2012/0055 (COD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ab/>
      </w:r>
      <w:r>
        <w:rPr>
          <w:lang w:val="en-US" w:eastAsia="en-US"/>
        </w:rPr>
        <w:t>8151/12 ENV 239 MAR 29 TRANS 99 COMER 68 CODEC 807</w:t>
      </w:r>
    </w:p>
    <w:p>
      <w:pPr>
        <w:pStyle w:val="Normal"/>
        <w:widowControl/>
        <w:spacing w:lineRule="auto" w:line="240"/>
        <w:rPr>
          <w:lang w:val="en-US"/>
        </w:rPr>
      </w:pPr>
      <w:r>
        <w:rPr/>
        <w:tab/>
        <w:tab/>
        <w:tab/>
      </w:r>
      <w:r>
        <w:rPr>
          <w:lang w:val="en-US" w:eastAsia="en-US"/>
        </w:rPr>
        <w:t>14540/12 ENV 743 MAR 119 TRANS 318 COMAR 12 CODEC 22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3.</w:t>
        <w:tab/>
      </w:r>
      <w:r>
        <w:rPr>
          <w:lang w:val="bg-BG"/>
        </w:rPr>
        <w:t>„Рио+20“: резултати и последващи действия след Конференцията на ООН по въпросите на устойчивото развитие (Рио де Жанейро (Бразилия) 20—22 юни 2012 г.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заключения на Съвета</w:t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 w:eastAsia="en-US"/>
        </w:rPr>
        <w:t>14700/12 ENV 762 DEVGEN 278 RELEX 915 ONU 129 ECOFIN 829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4.</w:t>
        <w:tab/>
      </w:r>
      <w:r>
        <w:rPr>
          <w:lang w:val="bg-BG"/>
        </w:rPr>
        <w:t>Подготовка за 18-ата сесия на Конференцията на страните (COP 18) по Рамковата конвенция на ООН по изменение на климата (РКООНИК) и 8-ата сесия на Срещата на страните по Протокола от Киото (CMP 8)</w:t>
      </w:r>
      <w:r>
        <w:rPr/>
        <w:t xml:space="preserve"> </w:t>
      </w:r>
    </w:p>
    <w:p>
      <w:pPr>
        <w:pStyle w:val="NormalWeb"/>
        <w:spacing w:before="0" w:after="0"/>
        <w:ind w:left="1134" w:hanging="567"/>
        <w:rPr>
          <w:lang w:val="bg-BG"/>
        </w:rPr>
      </w:pPr>
      <w:r>
        <w:rPr>
          <w:lang w:val="bg-BG"/>
        </w:rPr>
        <w:t>(Доха (Катар), 26 ноември—7 декември 2012 г.)</w:t>
      </w:r>
    </w:p>
    <w:p>
      <w:pPr>
        <w:pStyle w:val="ListParagraph"/>
        <w:ind w:left="840" w:hanging="27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696/12 ENV 760 ONU 127 DEVGEN 276 ECOFIN 827 ENER 401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FORETS 70 MAR 121 AVIATION 15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ind w:left="567" w:hanging="567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Европейския парламент и на Съвета относно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ъпа до генетични ресурси и справедливото и равноправно разпределение в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юза на ползите, произтичащи от тяхното използване </w:t>
      </w:r>
    </w:p>
    <w:p>
      <w:pPr>
        <w:pStyle w:val="ListParagraph"/>
        <w:ind w:left="1734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</w:p>
    <w:p>
      <w:pPr>
        <w:pStyle w:val="EntRefer"/>
        <w:rPr>
          <w:b w:val="false"/>
          <w:b w:val="false"/>
          <w:bCs w:val="false"/>
        </w:rPr>
      </w:pPr>
      <w:r>
        <w:rPr/>
        <w:tab/>
        <w:tab/>
        <w:tab/>
      </w:r>
      <w:r>
        <w:rPr>
          <w:b w:val="false"/>
          <w:bCs w:val="false"/>
          <w:lang w:val="en-US" w:eastAsia="en-US"/>
        </w:rPr>
        <w:t>14641/12 ENV 750 AGRI 650 WTO 321 PI 116 DEVGEN 272 MI 604 SAN 221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lang w:val="en-US" w:eastAsia="en-US"/>
        </w:rPr>
        <w:t>+ ADD 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Значение на законодателството на ЕС за постигане на целите в областта на околната среда — примерът с качеството на въздух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Белг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811/12 ENV 768 ENER 405 IND 158 TRANS 329 ENT 248 SAN 230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Необходимост от съгласувано законодателство на Съюза относно опасните вещества в текстил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Швеция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</w:r>
      <w:r>
        <w:rPr>
          <w:lang w:val="en-US" w:eastAsia="en-US"/>
        </w:rPr>
        <w:t>14905/12 ENV 775 SAN 229 CHIMIE 77 COMPET 620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Насоки относно взаимното приемане на винетки за зони с малки количества емисии и обмена на добри практик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Чешката републик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965/12 ENV 778 TRANS 333 FISC 140 SAN 232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Схема за търговия с емисии/въздухоплаван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График на търговете за квоти за емисии на парникови газове („изтегляне назад“) — 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5007/12</w:t>
      <w:tab/>
      <w:tab/>
    </w:r>
    <w:r>
      <w:rPr>
        <w:lang w:val="en-US" w:eastAsia="en-US"/>
      </w:rPr>
      <w:t>md/AGI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dolinma</dc:creator>
  <dc:description/>
  <cp:keywords/>
  <dc:language>en-US</dc:language>
  <cp:lastModifiedBy>maslena</cp:lastModifiedBy>
  <cp:lastPrinted>2012-10-22T11:54:00Z</cp:lastPrinted>
  <dcterms:modified xsi:type="dcterms:W3CDTF">2012-10-23T07:4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