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2 octobre 2012 </w:t>
            </w:r>
            <w:bookmarkStart w:id="3" w:name="DateEntree"/>
            <w:bookmarkEnd w:id="3"/>
            <w:r>
              <w:rPr/>
              <w:t>(22.10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0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54</w:t>
            </w:r>
          </w:p>
          <w:p>
            <w:pPr>
              <w:pStyle w:val="EntRefer"/>
              <w:rPr/>
            </w:pPr>
            <w:r>
              <w:rPr/>
              <w:t>ENV 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4</w:t>
            </w:r>
            <w:r>
              <w:rPr>
                <w:vertAlign w:val="superscript"/>
              </w:rPr>
              <w:t xml:space="preserve">ème </w:t>
            </w:r>
            <w:r>
              <w:rPr/>
              <w:t>session du Conseil de l'Union européenne (</w:t>
            </w:r>
            <w:r>
              <w:rPr>
                <w:b/>
              </w:rPr>
              <w:t>Environnement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jeudi 25 octobre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2.</w:t>
        <w:tab/>
        <w:t xml:space="preserve">Proposition de règlement du Parlement européen et du Conseil relatif au recyclage des navires </w:t>
      </w:r>
      <w:r>
        <w:rPr>
          <w:b/>
          <w:lang w:val="fr-BE"/>
        </w:rPr>
        <w:t>(première lecture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Dossier interinstitutionnel: 2011/0055 (COD)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-</w:t>
        <w:tab/>
        <w:t>Débat d'orientation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  <w:t>doc.</w:t>
        <w:tab/>
        <w:t>8151/12 ENV 239 MAR 29 TRANS 99 COMER 68 CODEC 80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>14540/12 ENV 743 MAR 119 TRANS 318 COMAR 12 CODEC 2295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3.</w:t>
        <w:tab/>
        <w:t>Rio+20: résultats et suivi de la conférence des Nations unies sur le développement durable 2012 (Rio (Brésil), 20 au 22 juin 2012)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-</w:t>
        <w:tab/>
        <w:t>Adoption des conclusions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4700/12 ENV 762 DEVGEN 278 RELEX 915 ONU 129 ECOFIN 82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4.</w:t>
        <w:tab/>
        <w:t>Préparation de la 18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session de la conférence des parties (COP 18) à la convention-cadre des Nations unies sur les changements climatiques (CCNUCC) et de la 8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session de la réunion des parties (CMP 8) au protocole de Kyoto 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(Doha, Qatar, du 26 novembre au 7 décembre 2012)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>-</w:t>
        <w:tab/>
        <w:t>Adoption des conclusions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 xml:space="preserve">14696/12 ENV 760 ONU 127 DEVGEN 276 ECOFIN 827 ENER 401 </w:t>
        <w:tab/>
        <w:tab/>
        <w:tab/>
        <w:tab/>
        <w:tab/>
        <w:tab/>
        <w:t>FORETS 70 MAR 121 AVIATION 1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5.</w:t>
        <w:tab/>
        <w:t>a)</w:t>
        <w:tab/>
        <w:t xml:space="preserve">Proposition de règlement du Parlement européen et du Conseil relatif à l'accès aux </w:t>
        <w:tab/>
        <w:tab/>
        <w:t xml:space="preserve">ressources génétiques et au partage juste et équitable des avantages découlant de leur </w:t>
        <w:tab/>
        <w:tab/>
        <w:t>utilisation dans l'Un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 xml:space="preserve">14641/12 ENV 750 AGRI 650 WTO 321 PI 116 DEVGEN 272 MI 604 </w:t>
        <w:tab/>
        <w:tab/>
        <w:tab/>
        <w:tab/>
        <w:t>SAN 22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+ COR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+ ADD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+ ADD 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+ ADD 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>b)</w:t>
        <w:tab/>
        <w:t xml:space="preserve">Importance de la législation de l'UE pour atteindre les objectifs environnementaux: </w:t>
        <w:tab/>
        <w:t>l'exemple de la qualité de l'air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délégation belg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14811/12 ENV 768 ENER 405 IND 158 TRANS 329 ENT 248 SAN 230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c)</w:t>
        <w:tab/>
        <w:t xml:space="preserve">Nécessité d'une législation cohérente de l'Union concernant les substances dangereuses </w:t>
        <w:tab/>
        <w:t>dans les textiles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délégation suédois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14905/12 ENV 775 SAN 229 CHIMIE 77 COMPET 620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>d)</w:t>
        <w:tab/>
        <w:t xml:space="preserve">Orientations pour une acceptation mutuelle des vignettes concernant les zones à faibles </w:t>
        <w:tab/>
        <w:t>émissions et pour l'échange des meilleures pratiques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délégation tchèqu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14965/12 ENV 778 TRANS 333 FISC 140 SAN 232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>e)</w:t>
        <w:tab/>
        <w:t>Système d'échange de quotas d'émission de gaz à effet de serre / Aviat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f)</w:t>
        <w:tab/>
        <w:t xml:space="preserve">Calendrier des enchères de quotas d'émission de gaz à effet de serre ("Backloading"): </w:t>
        <w:tab/>
        <w:t>état d'avancement des travaux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jc w:val="center"/>
        <w:rPr>
          <w:lang w:val="fr-BE"/>
        </w:rPr>
      </w:pPr>
      <w:r>
        <w:rPr>
          <w:lang w:val="fr-BE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5007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ski/n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User</dc:creator>
  <dc:description/>
  <cp:keywords/>
  <dc:language>en-US</dc:language>
  <cp:lastModifiedBy>User</cp:lastModifiedBy>
  <cp:lastPrinted>2012-10-22T17:23:00Z</cp:lastPrinted>
  <dcterms:modified xsi:type="dcterms:W3CDTF">2012-10-23T06:5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