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6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48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331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FDI 26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2442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609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3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Senate of the Netherlan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bCs/>
              </w:rPr>
              <w:t>Mr Dimitris CHRISTOFIAS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a framework for managing financial responsibility linked to investor-state dispute settlement tribunals established by international agreements to which the European Union is party</w:t>
            </w:r>
          </w:p>
          <w:p>
            <w:pPr>
              <w:pStyle w:val="EntEmet"/>
              <w:rPr/>
            </w:pPr>
            <w:r>
              <w:rPr/>
              <w:t>[doc. 11868/12 WTO 242 FDI 18 CODEC 1768 - COM(2012) 335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txt_Ntr"/>
      <w:bookmarkStart w:id="21" w:name="txt_Ntr"/>
      <w:bookmarkEnd w:id="21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14484/12</w:t>
      <w:tab/>
      <w:tab/>
    </w:r>
    <w:bookmarkStart w:id="16" w:name="Init"/>
    <w:bookmarkEnd w:id="16"/>
    <w:r>
      <w:rPr/>
      <w:t>BK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C 1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484/12</w:t>
      <w:tab/>
      <w:tab/>
      <w:t>BK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b/>
          <w:szCs w:val="24"/>
        </w:rPr>
        <w:tab/>
        <w:t xml:space="preserve"> </w:t>
      </w:r>
      <w:r>
        <w:rPr>
          <w:b/>
          <w:szCs w:val="24"/>
        </w:rPr>
        <w:tab/>
      </w:r>
      <w:r>
        <w:rPr>
          <w:szCs w:val="24"/>
          <w:lang w:val="en-US" w:eastAsia="en-US"/>
        </w:rPr>
        <w:t>Translation(s) of the opinion may be available on the Interparliamentary EU Information Exchange site IPEX, at the following address:  http://www.ipex.eu/IPEXL-WEB/search.do &lt;https://portal.consilium.europa.eu/dana-cached/help/empty.html&gt;</w:t>
      </w:r>
    </w:p>
    <w:p>
      <w:pPr>
        <w:pStyle w:val="Footnote"/>
        <w:rPr>
          <w:b/>
          <w:b/>
          <w:szCs w:val="24"/>
          <w:lang w:val="fr-BE" w:eastAsia="en-US"/>
        </w:rPr>
      </w:pPr>
      <w:r>
        <w:rPr>
          <w:b/>
          <w:szCs w:val="24"/>
          <w:lang w:val="fr-BE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0:00Z</dcterms:created>
  <dc:creator>User</dc:creator>
  <dc:description/>
  <cp:keywords/>
  <dc:language>en-US</dc:language>
  <cp:lastModifiedBy>User</cp:lastModifiedBy>
  <cp:lastPrinted>2012-10-22T11:30:00Z</cp:lastPrinted>
  <dcterms:modified xsi:type="dcterms:W3CDTF">2012-10-22T10:38:00Z</dcterms:modified>
  <cp:revision>1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