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2 окто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812/12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2" w:name="CoteMat"/>
            <w:bookmarkEnd w:id="12"/>
            <w:r>
              <w:rPr>
                <w:lang w:val="en-US" w:eastAsia="en-US"/>
              </w:rPr>
              <w:t>OJ/CONS</w:t>
            </w:r>
            <w:r>
              <w:rPr/>
              <w:tab/>
              <w:t>5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>
                <w:lang w:val="en-US" w:eastAsia="en-US"/>
              </w:rPr>
              <w:t>RELEX</w:t>
            </w:r>
            <w:r>
              <w:rPr/>
              <w:tab/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ПРЕДВАРИТЕЛЕН ДНЕВЕН РЕД</w:t>
      </w:r>
      <w:bookmarkEnd w:id="13"/>
      <w:bookmarkEnd w:id="14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5" w:name="Ref"/>
            <w:r>
              <w:rPr>
                <w:lang w:val="bg-BG"/>
              </w:rPr>
              <w:t>Заседание:</w:t>
            </w:r>
            <w:bookmarkEnd w:id="15"/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1-в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EnDateDu"/>
            <w:r>
              <w:rPr>
                <w:lang w:val="bg-BG"/>
              </w:rPr>
              <w:t>15 октомври 2012 г. (9,30 ч.), понеделник, Люксембург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lang w:val="en-US" w:eastAsia="en-US"/>
        </w:rPr>
        <w:t>A.</w:t>
      </w:r>
      <w:r>
        <w:rPr>
          <w:b/>
          <w:bCs/>
          <w:lang w:val="fr-BE"/>
        </w:rPr>
        <w:tab/>
      </w:r>
      <w:r>
        <w:rPr>
          <w:b/>
          <w:bCs/>
          <w:u w:val="single"/>
          <w:lang w:val="bg-BG"/>
        </w:rPr>
        <w:t>ВЪНШНИ РАБОТИ (9,30 ч.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813/12 PTS A 80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Мали/Сахел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566/12 COAFR 307 ACP 191 PESC 1193 DEVGEN 268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COTER 92 COMAG 96 COHAFA 121 RELEX 895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ир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619/12 COMAG 97 PESC 1198 COHAFA 123 SY 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БИМП 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Иран (</w:t>
      </w:r>
      <w:r>
        <w:rPr>
          <w:b/>
          <w:bCs/>
          <w:i/>
          <w:iCs/>
          <w:lang w:val="bg-BG"/>
        </w:rPr>
        <w:t>заседание в ограничен състав</w:t>
      </w:r>
      <w:r>
        <w:rPr>
          <w:lang w:val="bg-BG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Последващи действия след срещата на високо равнище ЕС—Кита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Източно съседств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РАЗВИТИЕ (17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Подготовка на рамката на Целите на хилядолетието за развитие (ЦХР) за периода след 2015 г. — последващи действия във връзка с „Рио + 20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Подкрепа на ЕС за устойчиви промени в обществата в пре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4662/12 DEVGEN 274 RELEX 909 ACP 19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</w:t>
        <w:tab/>
      </w:r>
      <w:r>
        <w:rPr>
          <w:lang w:val="bg-BG"/>
        </w:rPr>
        <w:t>Подходът на ЕС към устойчивост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4616/12 COHAFA 122 DEVGEN 271 FAO 51 AGRI 193 COAFR 308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PROCIV 155 RELEX 901 FIN 726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/>
      <w:t>14812/12</w:t>
      <w:tab/>
      <w:tab/>
    </w:r>
    <w:r>
      <w:rPr>
        <w:lang w:val="en-US" w:eastAsia="en-US"/>
      </w:rPr>
      <w:t>sgn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0"/>
    <w:bookmarkEnd w:id="21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30:00Z</dcterms:created>
  <dc:creator>User</dc:creator>
  <dc:description/>
  <cp:keywords/>
  <dc:language>en-US</dc:language>
  <cp:lastModifiedBy>User</cp:lastModifiedBy>
  <cp:lastPrinted>2012-10-12T19:36:00Z</cp:lastPrinted>
  <dcterms:modified xsi:type="dcterms:W3CDTF">2012-10-12T18:3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