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октомври 2012 г.</w:t>
            </w:r>
            <w:r>
              <w:rPr/>
              <w:t xml:space="preserve"> (</w:t>
            </w:r>
            <w:r>
              <w:rPr>
                <w:lang w:val="en-US"/>
              </w:rPr>
              <w:t>11</w:t>
            </w:r>
            <w:r>
              <w:rPr>
                <w:lang w:val="bg-BG"/>
              </w:rPr>
              <w:t>.10</w:t>
            </w:r>
            <w:r>
              <w:rPr/>
              <w:t>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t>2010/019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11917/1/12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REV 1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842" w:leader="none"/>
              </w:tabs>
              <w:rPr>
                <w:lang w:val="en-US" w:eastAsia="en-US"/>
              </w:rPr>
            </w:pPr>
            <w:bookmarkStart w:id="0" w:name="CoteMat"/>
            <w:bookmarkEnd w:id="0"/>
            <w:r>
              <w:rPr>
                <w:lang w:val="en-US" w:eastAsia="en-US"/>
              </w:rPr>
              <w:t>WTO 244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>
                <w:lang w:val="en-US" w:eastAsia="en-US"/>
              </w:rPr>
            </w:pPr>
            <w:bookmarkStart w:id="1" w:name="CoteMat"/>
            <w:bookmarkEnd w:id="1"/>
            <w:r>
              <w:rPr>
                <w:lang w:val="en-US" w:eastAsia="en-US"/>
              </w:rPr>
              <w:t>FDI 20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C 1777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>
                <w:lang w:val="fr-FR"/>
              </w:rPr>
            </w:pPr>
            <w:r>
              <w:rPr>
                <w:lang w:val="fr-FR"/>
              </w:rPr>
              <w:t>PARLNAT 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ИЗЛОЖЕНИЕ НА МОТИВИТЕ НА СЪВЕТ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озиция на Съвета на първо четене с оглед на приемането н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=</w:t>
              <w:tab/>
            </w:r>
            <w:r>
              <w:rPr>
                <w:lang w:val="bg-BG"/>
              </w:rPr>
              <w:t>Изложение на мотивите на Съвета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— </w:t>
            </w:r>
            <w:r>
              <w:rPr>
                <w:lang w:val="bg-BG"/>
              </w:rPr>
              <w:t>Приета от Съвета на 4 октомври 2012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ВЪВЕДЕНИЕ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На 8 юли 2010 г. Комисията представи на Съвета предложението си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Европейският парламент прие позицията си на първо четене и съответната законодателна резолюция на пленарното заседание от 10 май 2011 г.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В съответствие с точки 16—18 от Съвместната декларация относно практическите условия и ред за процедурата на съвместно вземане на решение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, председателството, в рамките на възложения му от Корепер мандат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>, проведе неформални контакти с Европейския парламент с цел постигане на споразумение между институциите на етап първо четене в Съвета.</w:t>
      </w:r>
      <w:r>
        <w:rPr/>
        <w:t xml:space="preserve"> </w:t>
      </w:r>
      <w:r>
        <w:rPr>
          <w:lang w:val="bg-BG"/>
        </w:rPr>
        <w:t>Впоследствие такова споразумение бе постигнато на неформалната тристранна среща на 29 май 2012 г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Председателят на Комисията по международна търговия към Европейския парламент в писмото си от 31 май 2012 г. до председателя на Корепер (ІІ част) посочи, че ако Съветът официално представи на Парламента позицията си във вида, в който тя е изложена в приложението към писмото му, той ще препоръча на пленарното заседание да приеме на второто четене в Парламента позицията на Съвета без изменения, като текстът ще бъде проверен от юрист-лингвистите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На 26 юни 2012 г. Съветът одобри посоченото по-горе политическо споразумение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>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ЦЕЛ НА ПРЕДЛОЖЕНИЕТО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Договорът за функционирането на Европейския съюз (ДФЕС), който влезе в сила на 1 декември 2009 г., установи изключителните компетенции на ЕС в областта на преките чуждестранни инвестиции като част от общата търговска политика (член 207, параграф 1 от ДФЕС).</w:t>
      </w:r>
      <w:r>
        <w:rPr/>
        <w:t xml:space="preserve"> </w:t>
      </w:r>
      <w:r>
        <w:rPr>
          <w:lang w:val="bg-BG"/>
        </w:rPr>
        <w:t>Във връзка с това Комисията прие предложение за посочения по-горе регламент, отнасящ се само до транснационалните аспекти на управлението на новите компетенции на ЕС по отношение на преките чуждестранни инвестиции.</w:t>
      </w:r>
      <w:r>
        <w:rPr/>
        <w:t xml:space="preserve"> </w:t>
      </w:r>
      <w:r>
        <w:rPr>
          <w:lang w:val="bg-BG"/>
        </w:rPr>
        <w:t>Целите, критериите и съдържанието на тези нови компетенции бяха разгледани в отделно съобщение на Комисията до Европейския парламент и Съвета, прието едновременно със законодателното предложение</w:t>
      </w:r>
      <w:r>
        <w:rPr>
          <w:rStyle w:val="FootnoteCharacters"/>
          <w:rStyle w:val="FootnoteAnchor"/>
          <w:lang w:val="bg-BG"/>
        </w:rPr>
        <w:footnoteReference w:id="7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Целта на предложението на Комисията бе да се разреши продължаването на действието на отнасящите се до инвестициите двустранни международни споразумения, сключени между държавите членки и трети държави, както и да се създадат условията и процедурната рамка за водене на преговори и сключване на такива споразумения от държавите членки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АНАЛИЗ НА ПОЗИЦИЯТА НА СЪВЕТА НА ПЪРВО ЧЕТЕНЕ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u w:val="single"/>
        </w:rPr>
      </w:pPr>
      <w:r>
        <w:rPr>
          <w:u w:val="single"/>
          <w:lang w:val="bg-BG"/>
        </w:rPr>
        <w:t>Общи положения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Съветът подкрепя изцяло разработването на обща рамка на политиката относно инвестициите, с която се установява равнопоставеност за всички инвеститори от ЕС в трети държави и за инвеститорите от трети държави в ЕС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Предвид това, че защитата и правната сигурност за европейските инвеститори в чужбина все още се осигурява основно чрез двустранни инвестиционни споразумения, сключени от държавите членки с трети страни, новата правна рамка не следва да оказва отрицателно въздействие върху защитата на инвеститорите и гаранциите, с които те се ползват съгласно съществуващите споразумения.</w:t>
      </w:r>
      <w:r>
        <w:rPr/>
        <w:t xml:space="preserve"> </w:t>
      </w:r>
      <w:r>
        <w:rPr>
          <w:lang w:val="bg-BG"/>
        </w:rPr>
        <w:t>За Съвета идеята за заменянето на съществуващите споразумения на държавите членки със споразумения на ЕС е от първостепенна важност за избягване на правния вакуум, като по този начин се осигуряват непрекъсната защита и правна сигурност за инвеститорите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С позицията на Съвета на първо четене, която е резултат от политическото споразумение между Европейския парламент, Комисията и Съвета, в предложението на Комисията се внасят следните основни изменения: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  <w:lang w:val="bg-BG"/>
        </w:rPr>
        <w:t>Предмет и обхват (глава І, член 1)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Парламентът не е предложил никакви изменения по отношение на този член;</w:t>
      </w:r>
      <w:r>
        <w:rPr/>
        <w:t xml:space="preserve"> </w:t>
      </w:r>
      <w:r>
        <w:rPr>
          <w:lang w:val="bg-BG"/>
        </w:rPr>
        <w:t>въпреки това са внесени някои промени.</w:t>
      </w:r>
      <w:r>
        <w:rPr/>
        <w:t xml:space="preserve"> </w:t>
      </w:r>
      <w:r>
        <w:rPr>
          <w:lang w:val="bg-BG"/>
        </w:rPr>
        <w:t>Параграф 1 съдържа някои уточнения в сравнение с текста на предложението на Комисията, както и уточнението, че регламентът не засяга по никакъв начин разделението на компетенциите, установено с Договорите.</w:t>
      </w:r>
      <w:r>
        <w:rPr/>
        <w:t xml:space="preserve"> </w:t>
      </w:r>
      <w:r>
        <w:rPr>
          <w:lang w:val="bg-BG"/>
        </w:rPr>
        <w:t>Новият параграф 2 съдържа определение на понятието „двустранно инвестиционно споразумение“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  <w:lang w:val="bg-BG"/>
        </w:rPr>
        <w:t>Оставане в сила на съществуващи двустранни инвестиционни споразумения (глава ІІ, членове 2—6)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В член 2, който се отнася за уведомленията до Комисията, измененията на Парламента бяха приети.</w:t>
      </w:r>
      <w:r>
        <w:rPr/>
        <w:t xml:space="preserve"> </w:t>
      </w:r>
      <w:r>
        <w:rPr>
          <w:lang w:val="bg-BG"/>
        </w:rPr>
        <w:t>Текстът съдържа и някои допълнителни изменения от технически характер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Идеята за замяна, заложена в член 3 (оставане в сила) е от първостепенна важност за гарантиране на непрекъсната защита за инвеститорите, като по този начин им се осигурява правна сигурност.</w:t>
      </w:r>
      <w:r>
        <w:rPr/>
        <w:t xml:space="preserve"> </w:t>
      </w:r>
      <w:r>
        <w:rPr>
          <w:lang w:val="bg-BG"/>
        </w:rPr>
        <w:t>Парламентът не е предложил никакви изменения по отношение на този член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Член 5, който обхваща оценките, извършвани от Комисията, е изцяло изменен.</w:t>
      </w:r>
      <w:r>
        <w:rPr/>
        <w:t xml:space="preserve"> </w:t>
      </w:r>
      <w:r>
        <w:rPr>
          <w:lang w:val="bg-BG"/>
        </w:rPr>
        <w:t>Макар че Съветът не бе в състояние да приеме значителна част от измененията на Парламента, той прие идеята на Парламента за включване на понятието „сериозна пречка“ в изменения текст (съдържащо се в текста на още няколко члена).</w:t>
      </w:r>
      <w:r>
        <w:rPr/>
        <w:t xml:space="preserve"> </w:t>
      </w:r>
      <w:r>
        <w:rPr>
          <w:lang w:val="bg-BG"/>
        </w:rPr>
        <w:t>Според Съвета самото съществуване на двустранни инвестиционни споразумения не следва да бъде смятано за „сериозна пречка“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Член 6 относно задължението за сътрудничество е — наред с членове 3 и 5 — основният проблем в този регламент.</w:t>
      </w:r>
      <w:r>
        <w:rPr/>
        <w:t xml:space="preserve"> </w:t>
      </w:r>
      <w:r>
        <w:rPr>
          <w:lang w:val="bg-BG"/>
        </w:rPr>
        <w:t>Текстът на Комисията бе изменен значително, за да се подчертае значението на тясното сътрудничество между държавите членки и Комисията за отстраняване на всички посочени от Комисията сериозни пречки пред договарянето или сключването на двустранни инвестиционни споразумения между ЕС и трети държави.</w:t>
      </w:r>
      <w:r>
        <w:rPr/>
        <w:t xml:space="preserve"> </w:t>
      </w:r>
      <w:r>
        <w:rPr>
          <w:lang w:val="bg-BG"/>
        </w:rPr>
        <w:t>В съответствие с разпоредбите на въпросния член Комисията може да посочи подходящите мерки, които да бъдат взети от съответните държави членки с оглед на премахването на посочените по-горе пречки.</w:t>
      </w:r>
      <w:r>
        <w:rPr/>
        <w:t xml:space="preserve"> </w:t>
      </w:r>
      <w:r>
        <w:rPr>
          <w:lang w:val="bg-BG"/>
        </w:rPr>
        <w:t>Измененията на Парламента не можеха да бъдат приети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  <w:lang w:val="bg-BG"/>
        </w:rPr>
        <w:t>Разрешение за изменение или сключване на двустранни инвестиционни споразумения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  <w:lang w:val="bg-BG"/>
        </w:rPr>
        <w:t>(Глава ІІІ, членове 7—11)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Измененията на Парламента на член 7 (Разрешение за изменение или сключване на двустранно инвестиционно споразумение), член 8 (Уведомление до Комисията), член 9 (Разрешение за започване на официални преговори) и член 11 (Разрешение за подписване и сключване на споразумение) бяха частично приети.</w:t>
      </w:r>
      <w:r>
        <w:rPr/>
        <w:t xml:space="preserve"> </w:t>
      </w:r>
      <w:r>
        <w:rPr>
          <w:lang w:val="bg-BG"/>
        </w:rPr>
        <w:t>По отношение на член 10 (Участие на Комисията в преговори) изменението на Парламента не можеше да бъде прието, тъй като бе запазен текстът на предложението на Комисията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  <w:lang w:val="bg-BG"/>
        </w:rPr>
        <w:t>Заключителни разпоредби (глава ІV, членове 12—17)</w:t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По време на неформалните контакти с Парламента, Съветът прие да последва предложението му за включване в регламента на нов член 12 за споразуменията, подписани от държавите членки между влизането в сила на ДФЕС, т.е. 1 декември 2009 г., и влизането в сила на въпросния регламент, макар Парламентът да не беше предложил никакви изменения в това отношение в позицията си на първо четене.</w:t>
      </w:r>
      <w:r>
        <w:rPr/>
        <w:t xml:space="preserve"> </w:t>
      </w:r>
      <w:r>
        <w:rPr>
          <w:lang w:val="bg-BG"/>
        </w:rPr>
        <w:t>По този начин Съветът ясно демонстрира пълното признание от своя страна на новите компетенции на ЕС в сферата на преките чуждестранни инвестиции.</w:t>
      </w:r>
      <w:r>
        <w:rPr/>
        <w:t xml:space="preserve"> </w:t>
      </w:r>
      <w:r>
        <w:rPr>
          <w:lang w:val="bg-BG"/>
        </w:rPr>
        <w:t>Този член обхваща процедурите, които да бъдат следвани (уведомление от държавите членки, оценка и разрешение от Комисията), по отношение на посочената по-горе категория двустранни инвестиционни споразумения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Що се отнася до член 15 (Преглед), бе договорен компромис за времето на доклада за прилагането на регламента, т.е. седем години след влизането в сила на регламента, вместо десет години, както бяха предложили Парламентът и Съветът, или пет години, както беше предложила първоначално Комисията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>
          <w:lang w:val="bg-BG"/>
        </w:rPr>
      </w:pPr>
      <w:r>
        <w:rPr>
          <w:lang w:val="bg-BG"/>
        </w:rPr>
        <w:t>По отношение на член 16 (Процедура на комитет) Съветът прие изменението на Парламента, в което се настоява за използването на процедурата по консултиране.</w:t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ЗАКЛЮЧЕНИ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bg-BG"/>
        </w:rPr>
        <w:t>Позицията на Съвета на първо четене отразява споразумението, постигнато при неформалните контакти между Съвета и Парламента със съдействието на Комисията.</w:t>
      </w:r>
      <w:r>
        <w:rPr/>
        <w:t xml:space="preserve"> </w:t>
      </w:r>
      <w:r>
        <w:rPr>
          <w:lang w:val="bg-BG"/>
        </w:rPr>
        <w:t>Едновременно с изпълнението на основните изисквания за осигуряване на непрекъсната защита и правна сигурност за инвеститорите, текстът предвижда и ефективно упражняване на новите изключителни компетенции на ЕС в областта на преките чужди инвестиции.</w:t>
      </w:r>
      <w:r>
        <w:rPr/>
        <w:t xml:space="preserve"> </w:t>
      </w:r>
      <w:r>
        <w:rPr>
          <w:lang w:val="bg-BG"/>
        </w:rPr>
        <w:t>Затова Съветът очаква позицията му на първо четене да бъде приемлива за Европейския парламент.</w:t>
      </w:r>
    </w:p>
    <w:p>
      <w:pPr>
        <w:pStyle w:val="Normal"/>
        <w:tabs>
          <w:tab w:val="clear" w:pos="567"/>
          <w:tab w:val="left" w:pos="3119" w:leader="none"/>
        </w:tabs>
        <w:jc w:val="center"/>
        <w:rPr/>
      </w:pPr>
      <w:r>
        <w:rPr/>
        <w:t>_____________________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r>
      <w:rPr>
        <w:lang w:val="en-US" w:eastAsia="en-US"/>
      </w:rPr>
      <w:t>11917/1/12 REV 1 ADD 1</w:t>
    </w:r>
    <w:r>
      <w:rPr>
        <w:lang w:val="es-ES"/>
      </w:rPr>
      <w:tab/>
      <w:tab/>
    </w:r>
    <w:r>
      <w:rPr>
        <w:lang w:val="en-US" w:eastAsia="en-US"/>
      </w:rPr>
      <w:t>agv/ags</w:t>
    </w:r>
    <w:r>
      <w:rPr>
        <w:lang w:val="es-ES"/>
      </w:rPr>
      <w:tab/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1</w:t>
    </w:r>
    <w:r>
      <w:rPr>
        <w:rStyle w:val="PageNumber"/>
        <w:lang w:val="es-ES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r>
      <w:rPr>
        <w:lang w:val="en-US" w:eastAsia="en-US"/>
      </w:rPr>
      <w:t>DG C 1</w:t>
    </w:r>
    <w:r>
      <w:rPr>
        <w:lang w:val="es-ES"/>
      </w:rPr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11917/1/12 REV 1 ADD 1</w:t>
    </w:r>
    <w:r>
      <w:rPr>
        <w:lang w:val="es-ES"/>
      </w:rPr>
      <w:tab/>
      <w:tab/>
    </w:r>
    <w:r>
      <w:rPr>
        <w:lang w:val="en-US" w:eastAsia="en-US"/>
      </w:rPr>
      <w:t>agv/ags</w:t>
    </w:r>
    <w:r>
      <w:rPr>
        <w:lang w:val="es-ES"/>
      </w:rPr>
      <w:tab/>
    </w:r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8</w:t>
    </w:r>
    <w:r>
      <w:rPr>
        <w:rStyle w:val="PageNumber"/>
        <w:lang w:val="es-ES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r>
      <w:rPr>
        <w:lang w:val="en-US" w:eastAsia="en-US"/>
      </w:rPr>
      <w:t>DG C 1</w:t>
    </w:r>
    <w:r>
      <w:rPr>
        <w:lang w:val="es-ES"/>
      </w:rPr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1953/10 WTO 252 FDI 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9726/11 CODEC 749 WTO 195 FDI 12 PE 2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В C 145, 30.6.2007 г., стр. 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0908/11 WTO 228 FDI 15 CODEC 95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0892/12 WTO 216 FDI 17 CODEC 155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1952/10 WTO 251 FDI 11.</w:t>
      </w:r>
      <w:r>
        <w:rPr/>
        <w:t xml:space="preserve"> </w:t>
      </w:r>
      <w:r>
        <w:rPr>
          <w:lang w:val="bg-BG"/>
        </w:rPr>
        <w:t>Въз основа на този документ на заседанието си на 25 октомври 2010 г. Съветът прие заключения относно цялостната европейска политика в областта на международните инвестиции (док. 14373/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3:00Z</dcterms:created>
  <dc:creator>Petra Filipkova</dc:creator>
  <dc:description/>
  <cp:keywords/>
  <dc:language>en-US</dc:language>
  <cp:lastModifiedBy>User</cp:lastModifiedBy>
  <cp:lastPrinted>2012-09-27T15:37:00Z</cp:lastPrinted>
  <dcterms:modified xsi:type="dcterms:W3CDTF">2012-10-11T08:47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