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8 octobr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45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50</w:t>
            </w:r>
          </w:p>
          <w:p>
            <w:pPr>
              <w:pStyle w:val="EntRefer"/>
              <w:rPr/>
            </w:pPr>
            <w:r>
              <w:rPr/>
              <w:t>COMPET 589</w:t>
            </w:r>
          </w:p>
          <w:p>
            <w:pPr>
              <w:pStyle w:val="EntRefer"/>
              <w:rPr/>
            </w:pPr>
            <w:r>
              <w:rPr/>
              <w:t>RECH 360</w:t>
            </w:r>
          </w:p>
          <w:p>
            <w:pPr>
              <w:pStyle w:val="EntRefer"/>
              <w:rPr/>
            </w:pPr>
            <w:r>
              <w:rPr/>
              <w:t>ESPACE 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spacing w:before="0" w:after="0"/>
              <w:rPr>
                <w:u w:val="single"/>
              </w:rPr>
            </w:pPr>
            <w:r>
              <w:rPr/>
              <w:t>COMPÉTITIVITÉ (</w:t>
            </w:r>
            <w:r>
              <w:rPr>
                <w:b/>
              </w:rPr>
              <w:t>marché intérieur, industrie, recherche</w:t>
            </w:r>
            <w:r>
              <w:rPr/>
              <w:t xml:space="preserve"> et espac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mercredi 10 (10 heures) et jeudi 11 (10 heures) octobre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18" w:name="AC"/>
      <w:bookmarkEnd w:id="18"/>
      <w:r>
        <w:rPr>
          <w:b/>
          <w:u w:val="single"/>
        </w:rPr>
        <w:t>SESSION DU MERCREDI 10 OCTOBRE 2012 (10 heures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RECHERCH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  <w:t>doc.</w:t>
        <w:tab/>
      </w:r>
      <w:r>
        <w:rPr/>
        <w:t>14607/12 PTS A 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ition de règlement du Parlement européen et du Conseil modifiant le règlement (CE) n° 294/2008 portant création de l'Institut européen d'innovation et de technologie (EIT) (première lecture)</w:t>
      </w:r>
    </w:p>
    <w:p>
      <w:pPr>
        <w:pStyle w:val="Normal"/>
        <w:spacing w:lineRule="auto" w:line="240"/>
        <w:rPr/>
      </w:pPr>
      <w:r>
        <w:rPr/>
        <w:tab/>
        <w:t>Dossier interinstitutionnel: 2011/0384 (COD)</w:t>
      </w:r>
    </w:p>
    <w:p>
      <w:pPr>
        <w:pStyle w:val="Normal"/>
        <w:spacing w:lineRule="auto" w:line="240"/>
        <w:rPr/>
      </w:pPr>
      <w:r>
        <w:rPr/>
        <w:tab/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090/11 RECH 418 COMPET 588 EDUC 285 CODEC 2305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REV 1(e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14021/12 RECH 346 COMPET 567 EDUC 270 CODEC 218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>+ COR 1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définissant les règles de participation au programme-cadre pour la recherche et l'innovation "Horizon 2020" (2014</w:t>
        <w:noBreakHyphen/>
        <w:t>2020) et les règles de diffusion des résultats (première lecture)</w:t>
      </w:r>
    </w:p>
    <w:p>
      <w:pPr>
        <w:pStyle w:val="Normal"/>
        <w:spacing w:lineRule="auto" w:line="240"/>
        <w:rPr/>
      </w:pPr>
      <w:r>
        <w:rPr/>
        <w:tab/>
        <w:t>Dossier interinstitutionnel: 2011/0399 (COD)</w:t>
      </w:r>
    </w:p>
    <w:p>
      <w:pPr>
        <w:pStyle w:val="Normal"/>
        <w:spacing w:lineRule="auto" w:line="240"/>
        <w:rPr/>
      </w:pPr>
      <w:r>
        <w:rPr/>
        <w:tab/>
        <w:t>-</w:t>
        <w:tab/>
        <w:t>Orientation générale partielle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7934/11 RECH 411 COMPET 579 ATO 151 CODEC 2274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szCs w:val="24"/>
        </w:rPr>
        <w:t>14295/12 RECH 356 COMPET 577 ATO 132 CODEC 22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4608/12 PTS A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space européen de la recherche (EER)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a)</w:t>
        <w:tab/>
        <w:t>Communication de la Commission intitulée "Un partenariat renforcé pour l'excellence et la croissance dans l'Espace européen de la recherche"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2848/12 RECH 321 COMPET 519 MI 511 TELECOM 147 + ADD 1</w:t>
        <w:noBreakHyphen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b)</w:t>
        <w:tab/>
        <w:t>Communication de la Commission intitulée "Pour un meilleur accès aux informations scientifiques: dynamiser les avantages des investissements publics dans le domaine de la recherch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2847/12 RECH 320 TELECOM 146 COMPET 51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c)</w:t>
        <w:tab/>
        <w:t>Recommandation de la Commission relative à l'accès aux informations scientifiques et à leur conserv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2846/12 RECH 319 TELECOM 145 COMPET 51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Présentation par la Commission</w:t>
      </w:r>
    </w:p>
    <w:p>
      <w:pPr>
        <w:pStyle w:val="Normal"/>
        <w:spacing w:lineRule="auto" w:line="240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rPr>
          <w:szCs w:val="24"/>
        </w:rPr>
      </w:pPr>
      <w:r>
        <w:rPr/>
        <w:tab/>
        <w:tab/>
        <w:tab/>
        <w:t>doc.</w:t>
        <w:tab/>
      </w:r>
      <w:r>
        <w:rPr>
          <w:szCs w:val="24"/>
        </w:rPr>
        <w:t>13983/12 RECH 343 COMPET 562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u w:val="single"/>
        </w:rPr>
        <w:t>SESSION DU JEUDI 11 OCTOBRE 2012 (10 heures)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MARCHÉ INTÉRIEUR ET INDUSTRI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Communication de la Commission intitulée "Un agenda du consommateur européen - Favoriser la confiance et la croissanc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Adoption de la résolution du Consei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/>
        <w:tab/>
        <w:tab/>
        <w:t>doc.</w:t>
        <w:tab/>
        <w:t xml:space="preserve">10420/12 CONSOM 80 MI 374 JUSTCIV 205 ENER 194 ENV 405 </w:t>
        <w:tab/>
        <w:tab/>
        <w:tab/>
        <w:t xml:space="preserve">DATAPROTECT 64 DENLEG 51 TRANS 178 AVIATION 92 </w:t>
        <w:tab/>
        <w:tab/>
        <w:t>AGRI 350 EF 127 ECOFIN 439 ETS 16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  <w:tab/>
        <w:t>+ REV 1 (sk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rStyle w:val="StrongEmphasis"/>
          <w:b w:val="false"/>
          <w:bCs w:val="false"/>
          <w:szCs w:val="24"/>
        </w:rPr>
        <w:t xml:space="preserve">14464/12 CONSOM 115 MI 591 JUSTCIV 293 ENER 396 ENV 738 </w:t>
        <w:tab/>
        <w:tab/>
        <w:tab/>
        <w:tab/>
        <w:tab/>
        <w:tab/>
        <w:t xml:space="preserve">DATAPROTECT 113 DENLEG 96 TRANS 314 </w:t>
        <w:tab/>
        <w:tab/>
        <w:tab/>
        <w:tab/>
        <w:tab/>
        <w:tab/>
        <w:tab/>
        <w:t>AVIATION 145 AGRI 637 EF 216 ECOFIN 816 ETS 2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Politique industrielle européenn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a)</w:t>
        <w:tab/>
        <w:t>Communication de la Commission sur une mise à jour d'une communication relative à la politique industrielle: une contribution à la croissance et à la reprise économi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b)</w:t>
        <w:tab/>
        <w:t>Communication de la Commission intitulée "Stratégie pour une compétitivité durable du secteur de la construction et de ses entreprises"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/>
        <w:tab/>
        <w:tab/>
        <w:t>doc.</w:t>
        <w:tab/>
        <w:t xml:space="preserve">13186/12 IND 132 COMPET 528 MI 528 RECH 326 ENER 362 </w:t>
        <w:tab/>
        <w:tab/>
        <w:tab/>
        <w:t>TRANS 26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c)</w:t>
        <w:tab/>
        <w:t>Communication de la Commission intitulée "Promouvoir les secteurs de la culture et de la création pour favoriser la croissance et l'emploi dans l'U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256/12 CULT 117 AUDIO 88 SOC 778 COMPET 575 IND 15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Échange de vue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/>
        <w:tab/>
        <w:tab/>
        <w:tab/>
        <w:t>doc.</w:t>
        <w:tab/>
      </w:r>
      <w:r>
        <w:rPr>
          <w:szCs w:val="24"/>
        </w:rPr>
        <w:t>13971/12 IND 145 COMPET 561 MI 568 CULT 122 AUDIO 93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ab/>
        <w:tab/>
        <w:tab/>
        <w:tab/>
        <w:tab/>
        <w:t>+ COR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d)</w:t>
        <w:tab/>
        <w:t>Technologies clés génériques et partenariat d'innovation européen concernant les matières premièr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Adoption de conclusions du Conseil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7247/12 COMPET 130 RECH 77 IND 48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  <w:t>12093/12 COMPET 480 RECH 310 IND 121 MI 465 FC 34 RC 17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</w:r>
      <w:r>
        <w:rPr>
          <w:bCs/>
          <w:szCs w:val="24"/>
          <w:lang w:val="fr-BE"/>
        </w:rPr>
        <w:t xml:space="preserve">14040/1/12 </w:t>
      </w:r>
      <w:r>
        <w:rPr>
          <w:bCs/>
          <w:szCs w:val="24"/>
        </w:rPr>
        <w:t xml:space="preserve">COMPET 568 RECH 348 IND 146 MI 571 FC 41 </w:t>
      </w:r>
      <w:r>
        <w:rPr>
          <w:bCs/>
          <w:szCs w:val="24"/>
          <w:lang w:val="fr-BE"/>
        </w:rPr>
        <w:t xml:space="preserve">RC 27 </w:t>
        <w:tab/>
        <w:tab/>
        <w:tab/>
        <w:tab/>
        <w:tab/>
        <w:t>REV 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Acte pour le marché unique I</w:t>
      </w:r>
    </w:p>
    <w:p>
      <w:pPr>
        <w:pStyle w:val="Normal"/>
        <w:spacing w:lineRule="auto" w:line="240"/>
        <w:rPr/>
      </w:pPr>
      <w:r>
        <w:rPr/>
        <w:tab/>
        <w:t>-</w:t>
        <w:tab/>
        <w:t>Débat sur l'état de la situation</w:t>
      </w:r>
    </w:p>
    <w:p>
      <w:pPr>
        <w:pStyle w:val="Normal"/>
        <w:spacing w:lineRule="auto" w:line="240"/>
        <w:ind w:left="1701" w:hanging="1701"/>
        <w:rPr/>
      </w:pPr>
      <w:r>
        <w:rPr>
          <w:lang w:val="fr-BE"/>
        </w:rPr>
        <w:tab/>
        <w:t>doc.</w:t>
        <w:tab/>
      </w:r>
      <w:r>
        <w:rPr/>
        <w:t xml:space="preserve">14463/12 COMPET 590 MI 590 SOC 792 ENT 228 CONSOM 114 </w:t>
      </w:r>
    </w:p>
    <w:p>
      <w:pPr>
        <w:pStyle w:val="Normal"/>
        <w:rPr/>
      </w:pPr>
      <w:r>
        <w:rPr/>
        <w:tab/>
        <w:tab/>
        <w:tab/>
        <w:tab/>
        <w:tab/>
        <w:tab/>
        <w:t>POLGEN 160 FIN 7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/>
        <w:tab/>
      </w:r>
      <w:r>
        <w:rPr>
          <w:u w:val="single"/>
        </w:rPr>
        <w:t>Recherche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0.</w:t>
        <w:tab/>
        <w:t>a)</w:t>
        <w:tab/>
        <w:t>Communication de la Commission intitulée "Renforcement et ciblage de la coopération internationale de l'Union européenne dans la recherche et l'innov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000/12 RECH 344 COMPET 563 RELEX 838 DEVGEN 24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u w:val="single"/>
        </w:rPr>
        <w:t>Marché intérieur et industrie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b)</w:t>
        <w:tab/>
        <w:t>Rapport concernant la table ronde de haut niveau sur l'avenir de l'industrie sidérurgique européenne qui s'est tenue le 19 septembre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420/12 COMPET 58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11</w:t>
      </w:r>
      <w:r>
        <w:rPr>
          <w:vertAlign w:val="superscript"/>
        </w:rPr>
        <w:t>e</w:t>
      </w:r>
      <w:r>
        <w:rPr/>
        <w:t xml:space="preserve"> forum européen du tourisme (Nicosie, les 25 et 26 octobre 2012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385/12 TOUR 8 COMPET 58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d)</w:t>
        <w:tab/>
        <w:t>Projet de communication concernant les aides d'État en faveur des œuvres cinématographiques et d'autres œuvres audiovisuell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allemand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509/12 RC 28 AUDIO 92 COMPET 59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e)</w:t>
        <w:tab/>
        <w:t>Acte pour le marché unique II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</w:r>
      <w:r>
        <w:rPr>
          <w:szCs w:val="24"/>
          <w:lang w:val="en-US" w:bidi="km-KH"/>
        </w:rPr>
        <w:t xml:space="preserve">14536/12 COMPET 597 MI 599 FIN 720 SOC 802 ENT 236 </w:t>
        <w:tab/>
        <w:tab/>
        <w:tab/>
        <w:tab/>
        <w:tab/>
        <w:tab/>
        <w:tab/>
        <w:t xml:space="preserve">CONSOM 116 ENER 397 TRANS 317 TELECOM 171 </w:t>
        <w:tab/>
        <w:tab/>
        <w:tab/>
        <w:tab/>
        <w:tab/>
        <w:tab/>
        <w:t>POLGEN 16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4450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sen/a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08T11:10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