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 Octo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r>
              <w:rPr/>
              <w:t>2012/0102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4406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FISC</w:t>
              <w:tab/>
              <w:t>132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INST</w:t>
              <w:tab/>
              <w:t>566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ARLNAT</w:t>
              <w:tab/>
              <w:t>3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6 Sept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Council Directive amending Directive 2006/112/EC on the common system of value added tax, as regards the treatment of vouchers</w:t>
            </w:r>
          </w:p>
          <w:p>
            <w:pPr>
              <w:pStyle w:val="EntEmet"/>
              <w:rPr/>
            </w:pPr>
            <w:r>
              <w:rPr/>
              <w:t>[doc. 9926/12 FISC 67 - COM(2012) 206 final]</w:t>
            </w:r>
          </w:p>
          <w:p>
            <w:pPr>
              <w:pStyle w:val="EntEmet"/>
              <w:rPr/>
            </w:pPr>
            <w:r>
              <w:rPr/>
              <w:t>- O</w:t>
            </w:r>
            <w:r>
              <w:rPr>
                <w:i/>
              </w:rPr>
              <w:t>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the above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ncl.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/>
      </w:pPr>
      <w:bookmarkStart w:id="22" w:name="txt_Ntr"/>
      <w:bookmarkEnd w:id="22"/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14406/12</w:t>
      <w:tab/>
      <w:tab/>
    </w:r>
    <w:bookmarkStart w:id="18" w:name="Init"/>
    <w:bookmarkEnd w:id="18"/>
    <w:r>
      <w:rPr/>
      <w:t>GM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G I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4406/12</w:t>
      <w:tab/>
      <w:tab/>
      <w:t>GM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/>
        <w:tab/>
        <w:t xml:space="preserve">Translation(s) of the opinion may be available on the Interparliamentary EU Information Exchange site IPEX at the following address: </w:t>
      </w:r>
      <w:r>
        <w:rPr>
          <w:color w:val="0000FF"/>
          <w:u w:val="single"/>
        </w:rPr>
        <w:t>http://www.ipex.eu/IPEXL-WEB/search.do</w:t>
      </w:r>
    </w:p>
    <w:p>
      <w:pPr>
        <w:pStyle w:val="Footnote"/>
        <w:tabs>
          <w:tab w:val="clear" w:pos="567"/>
        </w:tabs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har1">
    <w:name w:val="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25:00Z</dcterms:created>
  <dc:creator>User</dc:creator>
  <dc:description/>
  <cp:keywords/>
  <dc:language>en-US</dc:language>
  <cp:lastModifiedBy>User</cp:lastModifiedBy>
  <cp:lastPrinted>2011-12-22T16:08:00Z</cp:lastPrinted>
  <dcterms:modified xsi:type="dcterms:W3CDTF">2012-10-03T10:18:00Z</dcterms:modified>
  <cp:revision>1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