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8 септ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4614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5 октомври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lang w:val="en-US" w:eastAsia="en-US"/>
        </w:rPr>
        <w:t>A.</w:t>
      </w:r>
      <w:r>
        <w:rPr>
          <w:b/>
          <w:bCs/>
          <w:u w:val="single"/>
          <w:lang w:val="fr-BE"/>
        </w:rPr>
        <w:t xml:space="preserve"> </w:t>
      </w:r>
      <w:r>
        <w:rPr>
          <w:b/>
          <w:bCs/>
          <w:u w:val="single"/>
          <w:lang w:val="bg-BG"/>
        </w:rPr>
        <w:t>ВЪНШНИ РАБОТИ (9,30 ч.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ран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зточно съседств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Среща на високо равнище Азия—Европ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емократична република Конго/Големите езе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bg-BG"/>
        </w:rPr>
        <w:t>Б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bg-BG"/>
        </w:rPr>
        <w:t>РАЗВИТИЕ (15,00 ч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на рамката на Целите на хилядолетието за развитие (ЦХР) за периода след 2015 г. — последващи действия във връзка с „Рио+20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крепа на ЕС за устойчиви промени в обществата в пре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одходът на ЕС към устойчивост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1134"/>
        <w:rPr/>
      </w:pPr>
      <w:bookmarkStart w:id="12" w:name="NB2"/>
      <w:bookmarkEnd w:id="12"/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bg-BG"/>
      </w:rPr>
      <w:t>(CM 4614/12)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4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9-28T15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