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8 septem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61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91</w:t>
            </w:r>
            <w:r>
              <w:rPr>
                <w:vertAlign w:val="superscript"/>
              </w:rPr>
              <w:t>ème</w:t>
            </w:r>
            <w:r>
              <w:rPr/>
              <w:t xml:space="preserve"> session du CONSEIL DE L'UNION EUROPÉENNE </w:t>
              <w:br/>
              <w:t>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4"/>
            <w:r>
              <w:rPr/>
              <w:t>Date:</w:t>
              <w:tab/>
              <w:t>Lundi 15 octobre 2012 (</w:t>
            </w:r>
            <w:r>
              <w:rPr>
                <w:b/>
              </w:rPr>
              <w:t>9 h 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Lieu:</w:t>
              <w:tab/>
              <w:t>Centre de Conférences - Bâtiment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1" w:name="Subject4"/>
            <w:r>
              <w:rPr/>
              <w:t xml:space="preserve">1499 — LUXEMBOURG </w:t>
            </w:r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lang w:val="fr-BE"/>
        </w:rPr>
        <w:t>A.</w:t>
      </w:r>
      <w:r>
        <w:rPr>
          <w:b/>
          <w:u w:val="single"/>
          <w:lang w:val="fr-BE"/>
        </w:rPr>
        <w:t xml:space="preserve"> AFFAIRES ÉTRANGÈRES (9 h 30)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 provisoi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Voisinage méridional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PPM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Ira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al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Voisinage orient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Sommet ASE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RDC/Grands Lac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B.</w:t>
      </w:r>
      <w:r>
        <w:rPr>
          <w:b/>
          <w:u w:val="single"/>
        </w:rPr>
        <w:t xml:space="preserve"> </w:t>
      </w:r>
      <w:r>
        <w:rPr>
          <w:b/>
          <w:u w:val="single"/>
          <w:lang w:val="fr-BE"/>
        </w:rPr>
        <w:t>DÉVELOPPEMENT (15 h 00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Préparer la période post OMD/Cadre de 2015 - Suivi de Rio + 20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utien de l'UE au changement durable dans les sociétés en transi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Approche de l'UE à l'égard de la résilie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</w:rPr>
        <w:t>NB:</w:t>
        <w:tab/>
        <w:t xml:space="preserve">Veuillez </w:t>
      </w:r>
      <w:r>
        <w:rPr>
          <w:b/>
          <w:color w:val="000000"/>
          <w:lang w:val="fr-BE"/>
        </w:rPr>
        <w:t>transmettre</w:t>
      </w:r>
      <w:r>
        <w:rPr>
          <w:b/>
        </w:rPr>
        <w:t xml:space="preserve"> au service des conférences, aussi rapidement que possible, une liste des délégués qui participeront à cette réunion. Adresse électronique: </w:t>
      </w:r>
      <w:r>
        <w:rPr>
          <w:b/>
          <w:color w:val="000000"/>
          <w:lang w:val="fr-BE"/>
        </w:rPr>
        <w:t>confpart</w:t>
      </w:r>
      <w:r>
        <w:rPr>
          <w:b/>
        </w:rPr>
        <w:t>@consilium.europa.eu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bookmarkStart w:id="13" w:name="NB2"/>
      <w:bookmarkStart w:id="14" w:name="NB2"/>
      <w:bookmarkEnd w:id="14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4614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03:00Z</dcterms:created>
  <dc:creator>User</dc:creator>
  <dc:description/>
  <cp:keywords/>
  <dc:language>en-US</dc:language>
  <cp:lastModifiedBy>DIASCRI</cp:lastModifiedBy>
  <cp:lastPrinted>2004-03-22T11:03:00Z</cp:lastPrinted>
  <dcterms:modified xsi:type="dcterms:W3CDTF">2012-09-28T14:0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