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Sept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61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15 October 2012 (</w:t>
            </w:r>
            <w:r>
              <w:rPr>
                <w:b/>
                <w:sz w:val="28"/>
                <w:szCs w:val="28"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lang w:val="fr-BE"/>
        </w:rPr>
        <w:t>A.</w:t>
      </w:r>
      <w:r>
        <w:rPr>
          <w:b/>
          <w:u w:val="single"/>
          <w:lang w:val="fr-BE"/>
        </w:rPr>
        <w:t xml:space="preserve"> FOREIGN AFFAIRS (09.30)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MEP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Ira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Eastern Neighbourhoo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ASEM Summ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DRC/Great Lak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B.</w:t>
      </w:r>
      <w:r>
        <w:rPr>
          <w:b/>
          <w:u w:val="single"/>
        </w:rPr>
        <w:t xml:space="preserve"> DEVELOPMENT (15.0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eparing the post MDGs/2015 Framework - Rio + 20 Follow-u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 support for sustainable Change in Transition Socie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The EU Approach to Resili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61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7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9-28T10:33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