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септември 2012 г.</w:t>
            </w:r>
            <w:r>
              <w:rPr/>
              <w:t xml:space="preserve"> (25.09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446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190-о ЗАСЕДАНИЕ НА СЪВЕТА НА ЕВРОПЕЙСКИЯ СЪЮЗ „КОНКУРЕНТОСПОСОБНОСТ“ (</w:t>
            </w:r>
            <w:r>
              <w:rPr>
                <w:b/>
                <w:bCs/>
                <w:u w:val="single"/>
                <w:lang w:val="bg-BG"/>
              </w:rPr>
              <w:t>вътрешен пазар, промишленост, научни изследвания</w:t>
            </w:r>
            <w:r>
              <w:rPr>
                <w:lang w:val="bg-BG"/>
              </w:rPr>
              <w:t xml:space="preserve"> и космическо простран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сряда, 10 октомври (10,00 ч.) и четвъртък, 11 окто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b/>
                <w:bCs/>
                <w:lang w:val="bg-BG"/>
              </w:rPr>
              <w:t>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Конферентен център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СРЯДА, 10 ОКТОМВРИ 2012 г. (10,00 ч.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a"/>
        <w:spacing w:before="0" w:after="0"/>
        <w:ind w:left="567" w:hanging="567"/>
        <w:rPr>
          <w:lang w:val="en-GB"/>
        </w:rPr>
      </w:pPr>
      <w:r>
        <w:rPr>
          <w:lang w:val="en-GB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lang w:val="bg-BG"/>
        </w:rPr>
        <w:t>НАУЧНИ ИЗСЛЕДВА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регламент за изменение на Регламент (ЕО) № 294/2008 на Европейския парламент и на Съвета за създаване на Европейски институт за иновации и технологии (EIT) (първо четене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84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8090/12 RECH 418 COMPET 588 EDUC 285 CODEC 230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 г.) (първо четене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99 (COD)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934/11 RECH 411 COMPET 579 ATO 151 CODEC 227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Eвропейско научноизследователско пространство (ЕНП)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„Засилено партньорство в рамките на европейското научноизследователско пространство за върхови постижения и растеж“</w:t>
      </w:r>
      <w:r>
        <w:rPr/>
        <w:t xml:space="preserve"> 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2848/12 RECH 321 COMPET 519 MI 511 TELECOM 147 + ADD1-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общение на Комисията</w:t>
      </w:r>
      <w:r>
        <w:rPr/>
        <w:t xml:space="preserve"> </w:t>
      </w:r>
      <w:r>
        <w:rPr>
          <w:lang w:val="bg-BG"/>
        </w:rPr>
        <w:t>„Към по-добър достъп до научна информация:</w:t>
      </w:r>
      <w:r>
        <w:rPr/>
        <w:t xml:space="preserve"> </w:t>
      </w:r>
      <w:r>
        <w:rPr>
          <w:lang w:val="bg-BG"/>
        </w:rPr>
        <w:t>увеличаване на ползите от публичните инвестиции в областта на научните изследвания“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</w:r>
      <w:r>
        <w:rPr>
          <w:lang w:val="en-US" w:eastAsia="en-US"/>
        </w:rPr>
        <w:t>12847/12 RECH 320 TELECOM 146 COMPET 5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поръка на Комисията относно достъпа до научна информация и нейното съхранение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en-US" w:eastAsia="en-US"/>
        </w:rPr>
        <w:t>12846/12 RECH 319 TELECOM 145 COMPET 51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11 ОКТОМВРИ 2012 г. (10,00 </w:t>
      </w:r>
      <w:r>
        <w:rPr>
          <w:b/>
          <w:bCs/>
          <w:smallCaps/>
          <w:u w:val="single"/>
          <w:lang w:val="bg-BG"/>
        </w:rPr>
        <w:t>ч</w:t>
      </w:r>
      <w:r>
        <w:rPr>
          <w:b/>
          <w:bCs/>
          <w:u w:val="single"/>
          <w:lang w:val="bg-BG"/>
        </w:rPr>
        <w:t>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lang w:val="bg-BG"/>
        </w:rPr>
        <w:t>ВЪТРЕШЕН ПАЗАР И ПРОМИШЛЕНОС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Съобщение на Комисията</w:t>
      </w:r>
      <w:r>
        <w:rPr/>
        <w:t xml:space="preserve"> </w:t>
      </w:r>
      <w:r>
        <w:rPr>
          <w:lang w:val="bg-BG"/>
        </w:rPr>
        <w:t>„Европейска програма за потребителите — насърчаване на доверието и растежа“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резолюция на Съвета</w:t>
      </w:r>
    </w:p>
    <w:p>
      <w:pPr>
        <w:pStyle w:val="Normal"/>
        <w:widowControl/>
        <w:spacing w:lineRule="auto" w:line="240"/>
        <w:ind w:left="2694" w:hanging="993"/>
        <w:rPr>
          <w:lang w:val="en-US"/>
        </w:rPr>
      </w:pPr>
      <w:r>
        <w:rPr>
          <w:lang w:val="en-US"/>
        </w:rPr>
        <w:t>10420/12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CONSOM 80 MI 374 </w:t>
      </w:r>
      <w:r>
        <w:rPr>
          <w:lang w:val="en-US" w:eastAsia="en-US"/>
        </w:rPr>
        <w:t>JUSTCIV 205 ENER 194 ENV 405 DATAPROTECT 64 DENLEG 51 TRANS 178 AVIATION 92 AGRI 350 EF 127 ECOFIN 439 ETS 1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Европейска промишлена политика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относно актуализирането на съобщението за промишлената политика: принос за растежа и икономическото възстановяв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ъобщение на Комисията относно стратегията за устойчивата конкурентоспособност на строителния сектор и предприятията от него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3186/12 IND 132 COMPET 528 MI 528 RECH 326 ENER 362 TRANS 269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Съобщение на Комисията относно секторите на културата и творчеството за творчески растеж в ЕС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Главни базови технологии и Европейско партньорство за иновации в областта на суровините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247/12 COMPET 130 RECH 77 IND 48</w:t>
      </w:r>
    </w:p>
    <w:p>
      <w:pPr>
        <w:pStyle w:val="EntRefer"/>
        <w:ind w:left="1701" w:hanging="0"/>
        <w:rPr/>
      </w:pPr>
      <w:r>
        <w:rPr>
          <w:b w:val="false"/>
          <w:bCs w:val="false"/>
          <w:lang w:val="en-US" w:eastAsia="en-US"/>
        </w:rPr>
        <w:t xml:space="preserve">12093/12 COMPET 480 RECH 310 IND 121 MI 465 FC 34 </w:t>
      </w:r>
      <w:r>
        <w:rPr>
          <w:b w:val="false"/>
          <w:bCs w:val="false"/>
          <w:lang w:val="fr-BE"/>
        </w:rPr>
        <w:t>RC 17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Aкт за единния пазар І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Дебат по актуалнот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Съобщение на Комисията относно подобряване и фокусиране на международното </w:t>
      </w:r>
      <w:r>
        <w:rPr>
          <w:lang w:val="en-US"/>
        </w:rPr>
        <w:tab/>
      </w:r>
      <w:r>
        <w:rPr>
          <w:lang w:val="bg-BG"/>
        </w:rPr>
        <w:t>сътрудничество на ЕС в областта на научните изследвания и иновациит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000/12 RECH 344 COMPET 563 RELEX 838 DEVGEN 24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Доклад във връзка с кръглата маса на високо равнище от 19 септември 2012 г. относно бъдещето на европейската стоманодобивна промишленост. 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lang w:val="bg-BG"/>
        </w:rPr>
        <w:t>в)</w:t>
      </w:r>
      <w:r>
        <w:rPr/>
        <w:tab/>
      </w:r>
      <w:r>
        <w:rPr>
          <w:lang w:val="bg-BG"/>
        </w:rPr>
        <w:t>12-и Европейски форум по въпросите на туризма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Съобщение относно държавната помощ за филми и други аудиовизуални произведе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Герм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lang w:val="bg-BG"/>
        </w:rPr>
        <w:t>д)</w:t>
      </w:r>
      <w:r>
        <w:rPr/>
        <w:tab/>
      </w:r>
      <w:r>
        <w:rPr>
          <w:lang w:val="bg-BG"/>
        </w:rPr>
        <w:t>(евентуално) Акт за единния пазар II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4467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Parnumber1Char">
    <w:name w:val="Par-number 1. Char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Style5">
    <w:name w:val="Style"/>
    <w:basedOn w:val="Normal"/>
    <w:qFormat/>
    <w:pPr>
      <w:widowControl/>
      <w:spacing w:lineRule="auto" w:line="240"/>
    </w:pPr>
    <w:rPr>
      <w:lang w:val="pl-PL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Akapitzlist">
    <w:name w:val="akapitzli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Char2">
    <w:name w:val="Char Char2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0:00Z</dcterms:created>
  <dc:creator>dolinma</dc:creator>
  <dc:description/>
  <cp:keywords/>
  <dc:language>en-US</dc:language>
  <cp:lastModifiedBy>User</cp:lastModifiedBy>
  <cp:lastPrinted>2012-09-24T14:45:00Z</cp:lastPrinted>
  <dcterms:modified xsi:type="dcterms:W3CDTF">2012-09-25T12:5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