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4 septembr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467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COMPET</w:t>
            </w:r>
          </w:p>
          <w:p>
            <w:pPr>
              <w:pStyle w:val="EntRefer"/>
              <w:rPr/>
            </w:pPr>
            <w:r>
              <w:rPr/>
              <w:t>RECH</w:t>
            </w:r>
          </w:p>
          <w:p>
            <w:pPr>
              <w:pStyle w:val="EntRefer"/>
              <w:rPr/>
            </w:pPr>
            <w:r>
              <w:rPr/>
              <w:t>ESP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90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COMPÉTITIVITÉ (</w:t>
            </w:r>
            <w:r>
              <w:rPr>
                <w:b/>
                <w:u w:val="single"/>
              </w:rPr>
              <w:t>marché intérieur, industrie, recherche</w:t>
            </w:r>
            <w:r>
              <w:rPr/>
              <w:t xml:space="preserve"> et espac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ercredi 10 (10 heures) et jeudi 11 (10 heures) octobre 2012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4"/>
            <w:bookmarkEnd w:id="11"/>
            <w:r>
              <w:rPr/>
              <w:t>Lieu:</w:t>
              <w:tab/>
            </w:r>
            <w:r>
              <w:rPr>
                <w:b/>
              </w:rPr>
              <w:t>Centre de Conférences - Bâtiment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</w:rPr>
            </w:pPr>
            <w:r>
              <w:rPr>
                <w:b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b/>
                <w:b/>
              </w:rPr>
            </w:pPr>
            <w:bookmarkStart w:id="13" w:name="Subject4"/>
            <w:r>
              <w:rPr>
                <w:b/>
              </w:rPr>
              <w:t>1499 — LUXEMBOURG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SESSION DU MERCREDI 10 OCTOBRE 2012 (10 heures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RECHERCH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Délibération publique conformément à l'article 16, paragraphe 8, du traité sur l'Union européen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>Proposition de règlement modifiant le règlement (CE) n°  294/2008 du Parlement européen et du Conseil portant création de l'Institut européen d’innovation et de technologie (EIT) (première lecture)</w:t>
      </w:r>
    </w:p>
    <w:p>
      <w:pPr>
        <w:pStyle w:val="Normal"/>
        <w:spacing w:lineRule="auto" w:line="240"/>
        <w:rPr/>
      </w:pPr>
      <w:r>
        <w:rPr/>
        <w:tab/>
        <w:t>Dossier interinstitutionnel: 2011/0384 (COD)</w:t>
      </w:r>
    </w:p>
    <w:p>
      <w:pPr>
        <w:pStyle w:val="Normal"/>
        <w:spacing w:lineRule="auto" w:line="240"/>
        <w:rPr/>
      </w:pPr>
      <w:r>
        <w:rPr/>
        <w:tab/>
        <w:t>-</w:t>
        <w:tab/>
        <w:t>Orientation générale partielle</w:t>
      </w:r>
    </w:p>
    <w:p>
      <w:pPr>
        <w:pStyle w:val="Normal"/>
        <w:spacing w:lineRule="auto" w:line="240"/>
        <w:rPr/>
      </w:pPr>
      <w:r>
        <w:rPr/>
        <w:tab/>
        <w:tab/>
        <w:tab/>
        <w:t>doc.</w:t>
        <w:tab/>
        <w:t>18090/12 RECH 418 COMPET 588 EDUC 285 CODEC 230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Proposition de règlement du Parlement européen et du Conseil définissant les règles de participation au programme-cadre pour la recherche et l'innovation "Horizon 2020" (2014</w:t>
        <w:noBreakHyphen/>
        <w:t>2020) et les règles de diffusion des résultats (première lecture)</w:t>
      </w:r>
    </w:p>
    <w:p>
      <w:pPr>
        <w:pStyle w:val="Normal"/>
        <w:spacing w:lineRule="auto" w:line="240"/>
        <w:rPr/>
      </w:pPr>
      <w:r>
        <w:rPr/>
        <w:tab/>
        <w:t>Dossier interinstitutionnel: 2011/0399 (COD)</w:t>
      </w:r>
    </w:p>
    <w:p>
      <w:pPr>
        <w:pStyle w:val="Normal"/>
        <w:spacing w:lineRule="auto" w:line="240"/>
        <w:rPr/>
      </w:pPr>
      <w:r>
        <w:rPr/>
        <w:tab/>
        <w:t>-</w:t>
        <w:tab/>
        <w:t>Orientation générale partielle</w:t>
      </w:r>
    </w:p>
    <w:p>
      <w:pPr>
        <w:pStyle w:val="Normal"/>
        <w:spacing w:lineRule="auto" w:line="240"/>
        <w:rPr/>
      </w:pPr>
      <w:r>
        <w:rPr/>
        <w:tab/>
        <w:tab/>
        <w:tab/>
        <w:t>doc.</w:t>
        <w:tab/>
        <w:t>17934/11 RECH 411 COMPET 579 ATO 151 CODEC 227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Espace européen de la recherche (EER)</w:t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ab/>
        <w:t>a)</w:t>
        <w:tab/>
        <w:t>Communication de la Commission sur un partenariat renforcé pour l'excellence et la croissance dans l'Espace européen de la recherche</w:t>
      </w:r>
    </w:p>
    <w:p>
      <w:pPr>
        <w:pStyle w:val="Normal"/>
        <w:spacing w:lineRule="auto" w:line="240"/>
        <w:rPr/>
      </w:pPr>
      <w:r>
        <w:rPr/>
        <w:tab/>
        <w:tab/>
        <w:tab/>
        <w:t>doc.</w:t>
        <w:tab/>
        <w:t>12848/12 RECH 321 COMPET 519 MI 511 TELECOM 147 + ADD 1</w:t>
        <w:noBreakHyphen/>
        <w:t>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bookmarkStart w:id="14" w:name="NB2"/>
      <w:bookmarkEnd w:id="14"/>
      <w:r>
        <w:rPr/>
        <w:tab/>
        <w:t>b)</w:t>
        <w:tab/>
        <w:t>Communication de la Commission intitulée "Pour un meilleur accès aux informations scientifiques: dynamiser les avantages des investissements publics dans le domaine de la recherche"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doc.</w:t>
        <w:tab/>
        <w:t>12847/12 RECH 320 TELECOM 146 COMPET 518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ab/>
        <w:t>c)</w:t>
        <w:tab/>
        <w:t>Recommandation de la Commission relative à l'accès aux informations scientifiques et à leur conservation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doc.</w:t>
        <w:tab/>
        <w:t>12846/12 RECH 319 TELECOM 145 COMPET 517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résentation par la Commission</w:t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Débat d'orientation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u w:val="single"/>
        </w:rPr>
        <w:t>SESSION DU JEUDI 11 OCTOBRE 2012 (10 heures)</w:t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</w:rPr>
        <w:t>MARCHÉ INTÉRIEUR ET INDUSTRIE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>Communication de la Commission intitulée "Un agenda du consommateur européen - Favoriser la confiance et la croissance"</w:t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  <w:t>Adoption de la résolution du Conseil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2835" w:hanging="2835"/>
        <w:rPr/>
      </w:pPr>
      <w:r>
        <w:rPr/>
        <w:tab/>
        <w:tab/>
        <w:t>doc.</w:t>
        <w:tab/>
        <w:t>10420/12 CONSOM 80 MI 374 JUSTCIV 205 ENER 194 ENV 405 DATAPROTECT 64 DENLEG 51 TRANS 178 AVIATION 92 AGRI 350 EF 127 ECOFIN 439 ETS 16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  <w:t>Politique industrielle européenn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ab/>
        <w:t>a)</w:t>
        <w:tab/>
        <w:t>Communication de la Commission sur une mise à jour d'une communication relative à la politique industrielle: une contribution à la croissance et à la reprise économiqu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ab/>
        <w:t>b)</w:t>
        <w:tab/>
        <w:t>Communication de la Commission sur la stratégie pour une compétitivité durable du secteur de la construction et de ses entreprise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2835" w:hanging="2835"/>
        <w:rPr/>
      </w:pPr>
      <w:r>
        <w:rPr/>
        <w:tab/>
        <w:tab/>
        <w:t>doc.</w:t>
        <w:tab/>
        <w:t>13186/12 IND 132 COMPET 528 MI 528 RECH 326 ENER 362 TRANS 269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ab/>
        <w:t>c)</w:t>
        <w:tab/>
        <w:t>Communication de la Commission sur les secteurs de la culture et de la création pour une croissance créative dans l'UE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Présentation par la Commission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Échange de vues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ab/>
        <w:t>d)</w:t>
        <w:tab/>
        <w:t>Technologies clés génériques et partenariat d'innovation européen concernant les matières premières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Adoption de conclusions du Conseil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doc.</w:t>
        <w:tab/>
        <w:t>7247/12 COMPET 130 RECH 77 IND 48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ab/>
        <w:t>12093/12 COMPET 480 RECH 310 IND 121 MI 465 FC 34 RC 17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  <w:t>Acte pour le marché unique I</w:t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  <w:t>Débat sur l'état de la situation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>10.</w:t>
        <w:tab/>
        <w:t>a)</w:t>
        <w:tab/>
        <w:t>Communication de la Commission intitulée "Renforcement et ciblage de la coopération internationale de l'Union européenne dans la recherche et l'innovation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Présentation par la Commission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doc.</w:t>
        <w:tab/>
        <w:t>14000/12 RECH 344 COMPET 563 RELEX 838 DEVGEN 245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1134" w:hanging="1134"/>
        <w:outlineLvl w:val="0"/>
        <w:rPr/>
      </w:pPr>
      <w:r>
        <w:rPr/>
        <w:tab/>
        <w:t>b)</w:t>
        <w:tab/>
        <w:t>Rapport concernant la table ronde de haut niveau sur l'avenir de l'industrie sidérurgique européenne qui s'est tenue le 19 septembre 2012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Commission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ab/>
        <w:t>c)</w:t>
        <w:tab/>
        <w:t>12</w:t>
      </w:r>
      <w:r>
        <w:rPr>
          <w:vertAlign w:val="superscript"/>
        </w:rPr>
        <w:t>e</w:t>
      </w:r>
      <w:r>
        <w:rPr/>
        <w:t xml:space="preserve"> forum européen du tourisme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présidenc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1134" w:hanging="1134"/>
        <w:outlineLvl w:val="0"/>
        <w:rPr/>
      </w:pPr>
      <w:r>
        <w:rPr/>
        <w:tab/>
        <w:t>d)</w:t>
        <w:tab/>
        <w:t>Communication concernant les aides d'État en faveur des œuvres cinématographiques et d'autres œuvres audiovisuelles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délégation allemand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ab/>
        <w:t>e)</w:t>
        <w:tab/>
        <w:t>(évent.) Acte pour le marché unique II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Commission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NB:</w:t>
        <w:tab/>
        <w:t xml:space="preserve">Veuillez </w:t>
      </w:r>
      <w:r>
        <w:rPr>
          <w:color w:val="000000"/>
          <w:lang w:val="fr-BE"/>
        </w:rPr>
        <w:t>transmettre</w:t>
      </w:r>
      <w:r>
        <w:rPr/>
        <w:t xml:space="preserve"> au service des conférences, aussi rapidement que possible, une liste des délégués qui participeront à cette réunion. Adresse électronique: </w:t>
      </w:r>
      <w:r>
        <w:rPr>
          <w:color w:val="000000"/>
          <w:lang w:val="fr-BE"/>
        </w:rPr>
        <w:t>confpart</w:t>
      </w:r>
      <w:r>
        <w:rPr/>
        <w:t>@consilium.europa.eu.</w:t>
      </w:r>
    </w:p>
    <w:p>
      <w:pPr>
        <w:pStyle w:val="Normal"/>
        <w:spacing w:lineRule="auto" w:line="240"/>
        <w:rPr/>
      </w:pPr>
      <w:r>
        <w:rPr/>
      </w:r>
      <w:bookmarkStart w:id="15" w:name="NB2"/>
      <w:bookmarkStart w:id="16" w:name="NB2"/>
      <w:bookmarkEnd w:id="16"/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/>
      <w:t>CM 4467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b/>
        <w:position w:val="-4"/>
        <w:sz w:val="36"/>
      </w:rPr>
      <w:t> </w:t>
    </w:r>
    <w:bookmarkStart w:id="19" w:name="Langue"/>
    <w:r>
      <w:rPr>
        <w:b/>
        <w:position w:val="-4"/>
        <w:sz w:val="36"/>
      </w:rPr>
      <w:t>FR</w:t>
    </w:r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50:00Z</dcterms:created>
  <dc:creator>User</dc:creator>
  <dc:description/>
  <cp:keywords/>
  <dc:language>en-US</dc:language>
  <cp:lastModifiedBy>voordis</cp:lastModifiedBy>
  <cp:lastPrinted>2012-09-24T16:38:00Z</cp:lastPrinted>
  <dcterms:modified xsi:type="dcterms:W3CDTF">2012-09-25T05:5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