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 xml:space="preserve">СЪВЕТ НА 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септ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97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Общи въпрос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Дата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24 септември 2012 г. (10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Прием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085/12 PTS A 7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„Преговорна кутия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620/12 CADREFIN 387 POLGEN 14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Прием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979/12 PTS A 7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ата му сесия в Страсбург от 10 до 13 септември 2012 г.</w:t>
      </w:r>
      <w:r>
        <w:rPr/>
        <w:t xml:space="preserve"> 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3511/12 PE-RE 10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Подготовка за Европейския съвет на 18—19 октомври 2012 г.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3386/12 CO EUR-PREP 28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Европейски семестър 2012 г. — извлечени поук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439/12 CO EUR-PREP 33 POLGEN 144 ENV 686 ENER 366 MI 54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RECH 328 COMPET 536 IND 134 ECOFIN 758 SOC 71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DUC 253 TELECOM 153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3977/12</w:t>
      <w:tab/>
      <w:tab/>
    </w:r>
    <w:r>
      <w:rPr>
        <w:lang w:val="en-US" w:eastAsia="en-US"/>
      </w:rPr>
      <w:t>mk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3:00Z</dcterms:created>
  <dc:creator>User</dc:creator>
  <dc:description/>
  <cp:keywords/>
  <dc:language>en-US</dc:language>
  <cp:lastModifiedBy>User</cp:lastModifiedBy>
  <cp:lastPrinted>2012-09-21T17:22:00Z</cp:lastPrinted>
  <dcterms:modified xsi:type="dcterms:W3CDTF">2012-09-21T16:2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