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1 septembre 2012</w:t>
            </w:r>
          </w:p>
          <w:p>
            <w:pPr>
              <w:pStyle w:val="EntRefer"/>
              <w:rPr/>
            </w:pPr>
            <w:r>
              <w:rPr/>
              <w:t xml:space="preserve">(Or. en)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1382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Sec"/>
            <w:bookmarkStart w:id="5" w:name="CoteSec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 46</w:t>
            </w:r>
          </w:p>
          <w:p>
            <w:pPr>
              <w:pStyle w:val="EntRefer"/>
              <w:rPr/>
            </w:pPr>
            <w:r>
              <w:rPr/>
              <w:t>AGRI 588</w:t>
            </w:r>
          </w:p>
          <w:p>
            <w:pPr>
              <w:pStyle w:val="EntRefer"/>
              <w:rPr/>
            </w:pPr>
            <w:r>
              <w:rPr/>
              <w:t>PECHE 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6" w:name="Title"/>
            <w:bookmarkEnd w:id="6"/>
            <w:r>
              <w:rPr>
                <w:b/>
              </w:rPr>
              <w:t>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86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 ET PÊCH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ind w:left="1134" w:hanging="1134"/>
              <w:rPr/>
            </w:pPr>
            <w:bookmarkStart w:id="7" w:name="Subject2"/>
            <w:bookmarkStart w:id="8" w:name="Subject"/>
            <w:bookmarkEnd w:id="8"/>
            <w:r>
              <w:rPr/>
              <w:t>lundi 24 (</w:t>
            </w:r>
            <w:r>
              <w:rPr>
                <w:b/>
              </w:rPr>
              <w:t>11 heures</w:t>
            </w:r>
            <w:r>
              <w:rPr/>
              <w:t>) et mardi 25 septembre 2012 (</w:t>
            </w:r>
            <w:r>
              <w:rPr>
                <w:b/>
              </w:rPr>
              <w:t>9 h 30</w:t>
            </w:r>
            <w:r>
              <w:rPr/>
              <w:t>)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ESSION DU LUNDI 24 SEPTEMBRE 2012 (11 heures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  <w:tab/>
        <w:tab/>
        <w:t>doc. 13975/12 PTS A 7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u w:val="single"/>
        </w:rPr>
        <w:t>AGRICULTURE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</w:r>
      <w:bookmarkStart w:id="9" w:name="NB1"/>
      <w:bookmarkStart w:id="10" w:name="NB1"/>
      <w:bookmarkEnd w:id="10"/>
    </w:p>
    <w:p>
      <w:pPr>
        <w:pStyle w:val="Normal"/>
        <w:tabs>
          <w:tab w:val="clear" w:pos="567"/>
          <w:tab w:val="left" w:pos="9464" w:leader="none"/>
        </w:tabs>
        <w:spacing w:lineRule="auto" w:line="240"/>
        <w:ind w:left="567" w:hanging="567"/>
        <w:rPr/>
      </w:pPr>
      <w:r>
        <w:rPr/>
        <w:t>3.</w:t>
        <w:tab/>
        <w:t>Proposition de règlement du Parlement européen et du Conseil relatif au soutien au développement rural par le Fonds européen agricole pour le développement rural (Feader) (règlement "développement rural")(première lectur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 xml:space="preserve">docs </w:t>
        <w:tab/>
        <w:t>15425/11 AGRISTR 57 CODEC 1665</w:t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+ REV 1 (en, fr, d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13631/12 AGRI 564 AGRISTR 116 CODEC 2098</w:t>
        <w:tab/>
        <w:tab/>
        <w:tab/>
        <w:tab/>
        <w:t>(x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+ COR 1</w:t>
        <w:tab/>
        <w:tab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 xml:space="preserve">4. </w:t>
        <w:tab/>
        <w:t>Proposition de règlement du Parlement européen et du Conseil portant organisation commune des marchés des produits agricoles (règlement "OCM unique")(première lectur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s</w:t>
        <w:tab/>
        <w:t>15397/2/11 AGRI 680 AGRIFIN 88 AGRIORG 178 CODEC 1657 REV 2  (x)</w:t>
        <w:tab/>
        <w:tab/>
        <w:t>13747/12 AGRI 577 AGRIFIN 160 AGRIORG 146 CODEC 213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SESSION DU MARDI 25 SEPTEMBRE 2012 (9h30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464" w:leader="none"/>
        </w:tabs>
        <w:spacing w:lineRule="auto" w:line="240"/>
        <w:outlineLvl w:val="0"/>
        <w:rPr/>
      </w:pPr>
      <w:r>
        <w:rPr/>
        <w:t>5.</w:t>
        <w:tab/>
        <w:t>Approbation de la liste des points "A"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9464" w:leader="none"/>
        </w:tabs>
        <w:spacing w:lineRule="auto" w:line="240"/>
        <w:outlineLvl w:val="0"/>
        <w:rPr/>
      </w:pPr>
      <w:r>
        <w:rPr/>
        <w:tab/>
        <w:t>doc. 13976/12 PTS A 7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ÊCHE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Proposition de règlement du Parlement européen et du Conseil relatif au Fonds européen pour les affaires maritimes et la pêche [abrogeant le règlement (CE) n°1198/2006 du Conseil, le règlement (CE) n°861/2006 du Conseil et le règlement (CE) n°XXX/2011 du Conseil sur la politique maritime intégrée] (première lecture)</w:t>
      </w:r>
    </w:p>
    <w:p>
      <w:pPr>
        <w:pStyle w:val="Normal"/>
        <w:spacing w:lineRule="auto" w:line="240"/>
        <w:ind w:left="567" w:hanging="567"/>
        <w:rPr/>
      </w:pPr>
      <w:r>
        <w:rPr/>
        <w:tab/>
        <w:t>-</w:t>
        <w:tab/>
        <w:t>Débat d'orientation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>doc.</w:t>
        <w:tab/>
        <w:t>17870/12 PECHE 368 CADREFIN 162 CODEC 2255</w:t>
        <w:tab/>
        <w:tab/>
        <w:tab/>
        <w:tab/>
        <w:t xml:space="preserve"> (x)</w:t>
      </w:r>
    </w:p>
    <w:p>
      <w:pPr>
        <w:pStyle w:val="Normal"/>
        <w:spacing w:lineRule="auto" w:line="240"/>
        <w:ind w:left="567" w:hanging="567"/>
        <w:rPr/>
      </w:pPr>
      <w:r>
        <w:rPr/>
        <w:tab/>
        <w:tab/>
        <w:tab/>
        <w:t>12833/1/12 PECHE 291 CADREFIN 364 CODEC 1965 REV 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464" w:leader="none"/>
        </w:tabs>
        <w:spacing w:lineRule="auto" w:line="216"/>
        <w:outlineLvl w:val="0"/>
        <w:rPr>
          <w:b/>
          <w:b/>
          <w:u w:val="single"/>
        </w:rPr>
      </w:pPr>
      <w:r>
        <w:rPr>
          <w:b/>
          <w:u w:val="single"/>
        </w:rPr>
        <w:t>Points divers</w:t>
      </w:r>
    </w:p>
    <w:p>
      <w:pPr>
        <w:pStyle w:val="Normal"/>
        <w:tabs>
          <w:tab w:val="clear" w:pos="567"/>
          <w:tab w:val="left" w:pos="9464" w:leader="none"/>
        </w:tabs>
        <w:spacing w:lineRule="auto" w:line="216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>7.</w:t>
        <w:tab/>
        <w:t>a)</w:t>
        <w:tab/>
        <w:t>Conséquences des graves sécheresses dans certaines régions de l'UE et du mond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 xml:space="preserve">Demande émanant des délégations hongroise, bulgare, italienne, portugaise et </w:t>
        <w:tab/>
        <w:tab/>
        <w:t>slovèn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941/12 AGRI 599 AGRIORG 152 AGRISTR 121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16"/>
        <w:ind w:left="567" w:hanging="567"/>
        <w:outlineLvl w:val="0"/>
        <w:rPr/>
      </w:pPr>
      <w:r>
        <w:rPr/>
        <w:tab/>
        <w:t>b)</w:t>
        <w:tab/>
        <w:t xml:space="preserve">Situation de crise dans le secteur de l'élevage des animaux, en raison des prix des </w:t>
        <w:tab/>
        <w:t>aliments pour animaux et de la crise économiqu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Demande émanant de la délégation grecqu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980/12 AGRI 603 AGRIORG 154 AGRIFIN 165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1701" w:leader="none"/>
        </w:tabs>
        <w:spacing w:lineRule="auto" w:line="216"/>
        <w:ind w:left="567" w:hanging="567"/>
        <w:outlineLvl w:val="0"/>
        <w:rPr/>
      </w:pPr>
      <w:r>
        <w:rPr/>
        <w:tab/>
        <w:t>c)</w:t>
        <w:tab/>
        <w:t xml:space="preserve">Situation sur le marché des produits laitiers 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 xml:space="preserve">Demande émanant des délégations espagnole et portugaise, appuyées par les </w:t>
        <w:tab/>
        <w:tab/>
        <w:t>délégations lituanienne et polonais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801/12 AGRI 584 AGRIORG 147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ab/>
        <w:t>d)</w:t>
        <w:tab/>
        <w:t xml:space="preserve">Deuxième conférence mondiale sur l'agriculture, la sécurité alimentaire et les </w:t>
        <w:tab/>
        <w:t>changements climatiques (Hanoi, du 3 au 7 septembre 2012)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Informations communiquées par la délégation néerlandais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875/12 AGRI 591 ENV 709 DEVGEN 244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r>
        <w:rPr/>
        <w:tab/>
        <w:t>e)</w:t>
        <w:tab/>
        <w:t>Ractopamin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Décision de la Commission du Codex Alimentarius à Rom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764/12 AGRI 586 CODEX 20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/>
      </w:pPr>
      <w:r>
        <w:rPr/>
        <w:t>f)</w:t>
        <w:tab/>
        <w:t>Infestations par le capricorne asiatique (Anoplophora glabripennis) dans l'Union européenn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Informations communiquées par la délégation néerlandais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762/12 AGRI 582 PHYTOSAN 10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>g)</w:t>
        <w:tab/>
        <w:t>Situation actuelle concernant l'intoxication au méthanol en République tchèque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ab/>
        <w:t>-</w:t>
        <w:tab/>
        <w:t xml:space="preserve">Informations communiquées par la délégation tchèque 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ab/>
        <w:tab/>
        <w:tab/>
        <w:t>doc. 13961/12 AGRI 601 SAN 202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>h)</w:t>
        <w:tab/>
        <w:t xml:space="preserve">Prévention de la propagation de la bactérie multi-résistante ESBL dans la viande de </w:t>
        <w:tab/>
        <w:t>volaille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ab/>
        <w:t>-</w:t>
        <w:tab/>
        <w:t>Demande émanant de la délégation danoise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ab/>
        <w:tab/>
        <w:tab/>
        <w:t>doc. 13966/12 AGRI 602 VETER 59 SAN 203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>i)</w:t>
        <w:tab/>
        <w:t>Maquereau</w:t>
      </w:r>
    </w:p>
    <w:p>
      <w:pPr>
        <w:pStyle w:val="Normal"/>
        <w:spacing w:lineRule="auto" w:line="216"/>
        <w:ind w:left="1134" w:hanging="1134"/>
        <w:rPr/>
      </w:pPr>
      <w:r>
        <w:rPr/>
        <w:tab/>
        <w:t>État d'avancement des travaux après la réunion ministérielle qui s'est tenue le 3 septembre à Londres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Informations communiquées par la Commission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657/12 PECHE 336</w:t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16"/>
        <w:ind w:left="567" w:hanging="567"/>
        <w:outlineLvl w:val="0"/>
        <w:rPr/>
      </w:pPr>
      <w:r>
        <w:rPr/>
        <w:tab/>
        <w:t>j)</w:t>
        <w:tab/>
        <w:t>Protocole Pêche UE-Mauritanie</w:t>
      </w:r>
    </w:p>
    <w:p>
      <w:pPr>
        <w:pStyle w:val="Normal"/>
        <w:spacing w:lineRule="auto" w:line="216"/>
        <w:ind w:left="1134" w:hanging="1134"/>
        <w:rPr/>
      </w:pPr>
      <w:r>
        <w:rPr/>
        <w:tab/>
        <w:t>Résultats du 7</w:t>
      </w:r>
      <w:r>
        <w:rPr>
          <w:szCs w:val="24"/>
          <w:vertAlign w:val="superscript"/>
        </w:rPr>
        <w:t>e</w:t>
      </w:r>
      <w:r>
        <w:rPr/>
        <w:t xml:space="preserve"> cycle de négociations entre l'UE et la Mauritanie - état d'avancement des travaux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>-</w:t>
        <w:tab/>
        <w:t>Informations communiquées par la délégation espagnole</w:t>
      </w:r>
    </w:p>
    <w:p>
      <w:pPr>
        <w:pStyle w:val="Normal"/>
        <w:spacing w:lineRule="auto" w:line="216"/>
        <w:ind w:left="567" w:hanging="567"/>
        <w:rPr/>
      </w:pPr>
      <w:r>
        <w:rPr/>
        <w:tab/>
        <w:tab/>
        <w:tab/>
        <w:tab/>
        <w:t>doc. 13663/12 PECHE 337</w:t>
      </w:r>
    </w:p>
    <w:p>
      <w:pPr>
        <w:pStyle w:val="Normal"/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________________________</w:t>
      </w:r>
    </w:p>
    <w:p>
      <w:pPr>
        <w:pStyle w:val="Normal"/>
        <w:tabs>
          <w:tab w:val="clear" w:pos="567"/>
          <w:tab w:val="left" w:pos="9464" w:leader="none"/>
        </w:tabs>
        <w:spacing w:lineRule="auto" w:line="216"/>
        <w:ind w:left="567" w:hanging="567"/>
        <w:rPr/>
      </w:pPr>
      <w:r>
        <w:rPr/>
      </w:r>
    </w:p>
    <w:p>
      <w:pPr>
        <w:pStyle w:val="Normal"/>
        <w:spacing w:lineRule="auto" w:line="216"/>
        <w:rPr/>
      </w:pPr>
      <w:bookmarkStart w:id="11" w:name="NB1"/>
      <w:bookmarkEnd w:id="11"/>
      <w:r>
        <w:rPr/>
        <w:t>(x) Document non disponible en salle de réunion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13827/12</w:t>
      <w:tab/>
      <w:tab/>
      <w:t>lle/cd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QPG</w:t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FR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9:00Z</dcterms:created>
  <dc:creator>Roseael</dc:creator>
  <dc:description/>
  <cp:keywords/>
  <dc:language>en-US</dc:language>
  <cp:lastModifiedBy>DIASCRI</cp:lastModifiedBy>
  <cp:lastPrinted>2012-09-21T11:03:00Z</cp:lastPrinted>
  <dcterms:modified xsi:type="dcterms:W3CDTF">2012-09-21T09:4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