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3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14052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6" w:name="DossierInterInst"/>
            <w:bookmarkEnd w:id="6"/>
            <w:r>
              <w:rPr/>
              <w:t>UD 232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DN 16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INST 542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 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bookmarkEnd w:id="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From"/>
            <w:bookmarkEnd w:id="8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Jul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8376/12 UD 98 CDN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_Ntr"/>
            <w:bookmarkEnd w:id="9"/>
            <w:r>
              <w:rPr/>
              <w:t>Proposal for a Council Decision on the conclusion of the Agreement between the European Union and Canada on customs cooperation with respect to matters related to supply chain secur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Parliament on the above proposal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0" w:name="pj_Ntr"/>
      <w:bookmarkEnd w:id="10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16" w:name="txt_Ntr"/>
      <w:bookmarkEnd w:id="16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1" w:name="CoteFooter"/>
    <w:bookmarkEnd w:id="11"/>
    <w:r>
      <w:rPr/>
      <w:t>14052/12</w:t>
      <w:tab/>
      <w:tab/>
    </w:r>
    <w:bookmarkStart w:id="12" w:name="Init"/>
    <w:bookmarkEnd w:id="12"/>
    <w:r>
      <w:rPr/>
      <w:t>PhL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3" w:name="DG"/>
    <w:bookmarkEnd w:id="13"/>
    <w:r>
      <w:rPr/>
      <w:t>DG G 3</w:t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position w:val="-4"/>
      </w:rPr>
      <w:t> </w:t>
    </w:r>
    <w:bookmarkStart w:id="15" w:name="Langue"/>
    <w:r>
      <w:rPr>
        <w:b/>
        <w:position w:val="-4"/>
        <w:sz w:val="36"/>
      </w:rPr>
      <w:t>EN</w:t>
    </w:r>
    <w:bookmarkEnd w:id="15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052/12</w:t>
      <w:tab/>
      <w:tab/>
      <w:t>PhL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 may be available at the Interparliamentary EU information exchange site IPEX at the following address: http://www.ipex.eu/IPEXL-WEB/search.do.</w:t>
      </w:r>
    </w:p>
    <w:p>
      <w:pPr>
        <w:pStyle w:val="Footnote"/>
        <w:rPr>
          <w:lang w:val="fi-FI"/>
        </w:rPr>
      </w:pPr>
      <w:r>
        <w:rPr>
          <w:lang w:val="fi-F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/>
  <dc:description/>
  <cp:keywords/>
  <dc:language>en-US</dc:language>
  <cp:lastModifiedBy/>
  <cp:lastPrinted>2012-06-04T15:21:00Z</cp:lastPrinted>
  <dcterms:modified xsi:type="dcterms:W3CDTF">2012-09-20T15:3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