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Sept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4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768/12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ENER</w:t>
              <w:tab/>
              <w:t>374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COTRA</w:t>
              <w:tab/>
              <w:t>31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CODEC</w:t>
              <w:tab/>
              <w:t>2135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INST</w:t>
              <w:tab/>
              <w:t>523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</w:t>
              <w:tab/>
              <w:t>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The 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4 September 2012 (electronic version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Subject_Ntr"/>
            <w:bookmarkEnd w:id="12"/>
            <w:r>
              <w:rPr/>
              <w:t>Proposal for a Regulation of the European Parliament and of the Council</w:t>
            </w:r>
          </w:p>
          <w:p>
            <w:pPr>
              <w:pStyle w:val="EntEmet"/>
              <w:rPr/>
            </w:pPr>
            <w:r>
              <w:rPr/>
              <w:t>on a European Union energy-efficiency labelling programme for office equipment amending Regulation (EC) No 106/2008 on a Community energy-efficiency labelling programme for office equipment</w:t>
            </w:r>
          </w:p>
          <w:p>
            <w:pPr>
              <w:pStyle w:val="EntEmet"/>
              <w:rPr/>
            </w:pPr>
            <w:r>
              <w:rPr/>
              <w:t>[7775/12 - COM(2012) 109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nnexed </w:t>
      </w:r>
      <w:bookmarkStart w:id="13" w:name="CoteDocCom"/>
      <w:bookmarkEnd w:id="13"/>
      <w:r>
        <w:rPr/>
        <w:t>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4" w:name="pj_Ntr"/>
      <w:bookmarkEnd w:id="14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Conseil"/>
        <w:rPr/>
      </w:pPr>
      <w:r>
        <w:rPr/>
        <w:drawing>
          <wp:inline distT="0" distB="0" distL="0" distR="0">
            <wp:extent cx="6118225" cy="738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8860" cy="741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637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bookmarkStart w:id="17" w:name="ControlPages"/>
      <w:bookmarkStart w:id="18" w:name="ControlPages"/>
      <w:bookmarkEnd w:id="18"/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3768/12</w:t>
      <w:tab/>
      <w:tab/>
      <w:t>IH/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3768/12</w:t>
      <w:tab/>
      <w:tab/>
      <w:t>IH/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  <w:lang w:val="fr-BE"/>
        </w:rPr>
        <w:t>If and when available, a translation can be found at</w:t>
      </w:r>
    </w:p>
    <w:p>
      <w:pPr>
        <w:pStyle w:val="Footnote"/>
        <w:ind w:left="709" w:firstLine="11"/>
        <w:jc w:val="left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  <w:t>http:/www.ipex.eu/IPEX-WEB/search.do</w:t>
      </w:r>
    </w:p>
    <w:p>
      <w:pPr>
        <w:pStyle w:val="Footnote"/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3:00Z</dcterms:created>
  <dc:creator>User</dc:creator>
  <dc:description/>
  <cp:keywords/>
  <dc:language>en-US</dc:language>
  <cp:lastModifiedBy>User</cp:lastModifiedBy>
  <cp:lastPrinted>2012-09-14T11:04:00Z</cp:lastPrinted>
  <dcterms:modified xsi:type="dcterms:W3CDTF">2012-09-14T09:17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