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11 септември 2012 г.</w:t>
            </w:r>
            <w:r>
              <w:rPr>
                <w:lang w:val="en-US"/>
              </w:rPr>
              <w:t xml:space="preserve"> (12.09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en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  <w:bookmarkStart w:id="3" w:name="Date"/>
            <w:bookmarkStart w:id="4" w:name="Lieu"/>
            <w:bookmarkStart w:id="5" w:name="Date"/>
            <w:bookmarkStart w:id="6" w:name="Lieu"/>
            <w:bookmarkEnd w:id="5"/>
            <w:bookmarkEnd w:id="6"/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7" w:name="Cote"/>
            <w:bookmarkEnd w:id="7"/>
            <w:r>
              <w:rPr>
                <w:lang w:val="en-US" w:eastAsia="en-US"/>
              </w:rPr>
              <w:t>CM 432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Rev"/>
            <w:bookmarkStart w:id="9" w:name="CoteRev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CoteSec"/>
            <w:bookmarkStart w:id="11" w:name="CoteSec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12" w:name="Title"/>
            <w:bookmarkEnd w:id="12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bg-BG"/>
              </w:rPr>
              <w:t>Г</w:t>
              <w:noBreakHyphen/>
              <w:t>н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n-US" w:eastAsia="en-U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13" w:name="Subject"/>
            <w:bookmarkEnd w:id="13"/>
            <w:r>
              <w:rPr>
                <w:lang w:val="bg-BG"/>
              </w:rPr>
              <w:t>318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14" w:name="Subject"/>
            <w:bookmarkEnd w:id="14"/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5" w:name="Subject2"/>
            <w:bookmarkEnd w:id="15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0 септ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6" w:name="Subject2"/>
            <w:bookmarkStart w:id="17" w:name="Subject3"/>
            <w:bookmarkEnd w:id="16"/>
            <w:bookmarkEnd w:id="17"/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8" w:name="Subject3"/>
            <w:bookmarkStart w:id="19" w:name="Subject3"/>
            <w:bookmarkEnd w:id="1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418"/>
          <w:tab w:val="left" w:pos="1134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Моля отбележете, че 3185-ото заседание на Съвета на Европейския съюз (Правосъдие и вътрешни работи), насрочено за четвъртък, 20 септември 2012 г., е </w:t>
      </w:r>
      <w:r>
        <w:rPr>
          <w:b/>
          <w:bCs/>
          <w:sz w:val="28"/>
          <w:szCs w:val="28"/>
          <w:u w:val="single"/>
          <w:lang w:val="bg-BG"/>
        </w:rPr>
        <w:t>ОТМЕНЕНО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>
        <w:lang w:val="en-US" w:eastAsia="en-US"/>
      </w:rPr>
      <w:t>CM 432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left" w:pos="600" w:leader="none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r>
      <w:rPr/>
      <w:tab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1"/>
    <w:bookmarkEnd w:id="2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2:00Z</dcterms:created>
  <dc:creator>User</dc:creator>
  <dc:description/>
  <cp:keywords/>
  <dc:language>en-US</dc:language>
  <cp:lastModifiedBy>User</cp:lastModifiedBy>
  <cp:lastPrinted>2012-09-10T10:32:00Z</cp:lastPrinted>
  <dcterms:modified xsi:type="dcterms:W3CDTF">2012-09-12T13:33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