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7 септе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425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.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87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24 септември 2012 г. (</w:t>
            </w:r>
            <w:r>
              <w:rPr>
                <w:b/>
                <w:bCs/>
                <w:sz w:val="28"/>
                <w:szCs w:val="28"/>
                <w:lang w:val="bg-BG"/>
              </w:rPr>
              <w:t>10,00</w:t>
            </w:r>
            <w:r>
              <w:rPr>
                <w:b/>
                <w:bCs/>
                <w:lang w:val="bg-BG"/>
              </w:rPr>
              <w:t> 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ием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Нова многогодишна финансова рам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золюции, решения и становища, приети от Европейския парламент по време на месечната му сесия в Страсбург от 10 до 13 септември 2012 г.</w:t>
      </w:r>
      <w:r>
        <w:rPr/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одготовка за Европейския съвет на 18—19 октомври 2012 г.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Проект за дневен ред с обяснителни бележки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Европейски семестъ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4256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6"/>
    <w:bookmarkEnd w:id="1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3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9-10T12:1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