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5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.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4 September 2012 (</w:t>
            </w:r>
            <w:r>
              <w:rPr>
                <w:b/>
                <w:sz w:val="28"/>
                <w:szCs w:val="28"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(poss.) Adoption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New Multiannual Financial Framewor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Information from the Presidency on current legislative proposals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Resolutions, decisions and opinions adopted by the European Parliament at its part-session in Strasbourg from 10 to 13 September 2012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eparation of the European Council on 18-19 October 2012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Annotated Draft Agenda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Se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25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0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9-07T15:3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