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spacing w:lineRule="auto" w:line="216"/>
              <w:rPr/>
            </w:pPr>
            <w:r>
              <w:rPr/>
            </w:r>
          </w:p>
          <w:p>
            <w:pPr>
              <w:pStyle w:val="EntInstit"/>
              <w:spacing w:lineRule="auto" w:line="216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Брюксел, 8 август 2012 г.</w:t>
            </w:r>
          </w:p>
          <w:p>
            <w:pPr>
              <w:pStyle w:val="EntRefer"/>
              <w:spacing w:lineRule="auto" w:line="216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pacing w:lineRule="auto" w:line="216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13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pacing w:lineRule="auto" w:line="216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16"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rPr>
                <w:lang w:val="bg-BG"/>
              </w:rPr>
            </w:pPr>
            <w:bookmarkStart w:id="9" w:name="Subject"/>
            <w:r>
              <w:rPr>
                <w:lang w:val="bg-BG"/>
              </w:rPr>
              <w:t>Относно:</w:t>
            </w:r>
            <w:bookmarkEnd w:id="9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16" w:before="0" w:after="0"/>
              <w:rPr/>
            </w:pPr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bg-BG"/>
        </w:rPr>
      </w:pPr>
      <w:r>
        <w:rPr>
          <w:lang w:val="bg-BG"/>
        </w:rPr>
        <w:t>На 2414</w:t>
        <w:noBreakHyphen/>
        <w:t>тото заседание на Корепер от 27 юни и 3 юли 2012 г.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exact" w:line="160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1985"/>
        <w:gridCol w:w="1843"/>
        <w:gridCol w:w="168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Селско стопанство и рибар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23.1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en-US" w:eastAsia="en-US"/>
              </w:rPr>
              <w:t>5637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27.1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5879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Образование, младеж, кул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10.2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6499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Транспорт, телекомуникации и енергет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14.2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6500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17.2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6647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Конкурентоспособ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1.2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6733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28.2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068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Икономически и финансови въпро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13.3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590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Външни рабо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16.3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790/12 ADD 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+ ADD 1 COR 1 (lv)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/>
              <w:t>31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lang w:val="en-US" w:eastAsia="en-US"/>
              </w:rPr>
              <w:t>26.3.2012</w:t>
            </w:r>
            <w:r>
              <w:rPr>
                <w:lang w:val="bg-BG"/>
              </w:rPr>
              <w:t> 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8154/12 ADD 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413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1"/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№ 1, приложен към ДЕС и ДФЕС.</w:t>
      </w:r>
    </w:p>
  </w:footnote>
</w:footnotes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3:00Z</dcterms:created>
  <dc:creator>Carmo Perdigao</dc:creator>
  <dc:description/>
  <cp:keywords/>
  <dc:language>en-US</dc:language>
  <cp:lastModifiedBy>maslena</cp:lastModifiedBy>
  <cp:lastPrinted>2012-08-07T18:56:00Z</cp:lastPrinted>
  <dcterms:modified xsi:type="dcterms:W3CDTF">2012-08-08T13:49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