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4 април 2012 г.</w:t>
            </w:r>
            <w:r>
              <w:rPr>
                <w:lang w:val="en-US"/>
              </w:rPr>
              <w:t xml:space="preserve"> (23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8154/12</w:t>
            </w:r>
            <w:bookmarkStart w:id="1" w:name="CoteRev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End w:id="1"/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PV CONS 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158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БЩИ ВЪПРОСИ</w:t>
            </w:r>
            <w:r>
              <w:rPr>
                <w:lang w:val="bg-BG"/>
              </w:rPr>
              <w:t>), проведено в Брюксел на 26 март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 xml:space="preserve">ТОЧКИ ЗА ОТКРИТО ОБСЪЖДАНЕ 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 7945/12 PTS A 29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/>
      </w:pPr>
      <w:r>
        <w:rPr>
          <w:lang w:val="bg-BG"/>
        </w:rPr>
        <w:t>Проект за коригиращ бюджет № 1 на общия бюджет за 2012 г. — Разходна част на бюджета по раздели — Раздел III „Комисия“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 ОТ ДНЕВНИЯ РЕД (док. 7942/12 OJ/CONS 1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</w:t>
      </w:r>
      <w:r>
        <w:rPr/>
        <w:tab/>
      </w:r>
      <w:r>
        <w:rPr>
          <w:lang w:val="bg-BG"/>
        </w:rPr>
        <w:t>Многогодишна финансова рамка (2014—2020 г.)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</w:t>
        <w:tab/>
        <w:t xml:space="preserve"> 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6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exact" w:line="2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exact" w:line="260"/>
        <w:ind w:left="1134" w:right="567" w:hanging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60"/>
        <w:rPr>
          <w:u w:val="double"/>
        </w:rPr>
      </w:pPr>
      <w:r>
        <w:rPr>
          <w:u w:val="double"/>
          <w:lang w:val="bg-BG"/>
        </w:rPr>
        <w:t>ТОЧКА „А“</w:t>
      </w:r>
    </w:p>
    <w:p>
      <w:pPr>
        <w:pStyle w:val="Normal"/>
        <w:spacing w:lineRule="exact" w:line="26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  <w:lang w:val="bg-BG"/>
        </w:rPr>
        <w:t>Проект за коригиращ бюджет № 1 на общия бюджет за 2012 г. — Разходна част на бюджета по раздели — Раздел III „Комисия“</w:t>
      </w:r>
    </w:p>
    <w:p>
      <w:pPr>
        <w:pStyle w:val="Normal"/>
        <w:spacing w:lineRule="exact" w:line="260"/>
        <w:ind w:left="1701" w:hanging="0"/>
        <w:rPr>
          <w:lang w:val="en-US" w:eastAsia="en-US"/>
        </w:rPr>
      </w:pPr>
      <w:r>
        <w:rPr>
          <w:lang w:val="en-US" w:eastAsia="en-US"/>
        </w:rPr>
        <w:t>7422/12 FIN 175 PE-L 11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зицията си по проект за коригиращ бюджет № 1 към общия бюджет за 2012 г., като </w:t>
      </w:r>
      <w:r>
        <w:rPr>
          <w:u w:val="single"/>
          <w:lang w:val="bg-BG"/>
        </w:rPr>
        <w:t>делегациите на Люксембург, Нидерландия и Швеция</w:t>
      </w:r>
      <w:r>
        <w:rPr>
          <w:lang w:val="bg-BG"/>
        </w:rPr>
        <w:t xml:space="preserve"> се въздържаха.</w:t>
      </w:r>
    </w:p>
    <w:p>
      <w:pPr>
        <w:pStyle w:val="Normal"/>
        <w:spacing w:lineRule="exact" w:line="260" w:before="120" w:after="0"/>
        <w:jc w:val="center"/>
        <w:rPr/>
      </w:pPr>
      <w:r>
        <w:rPr/>
        <w:t>***</w:t>
      </w:r>
    </w:p>
    <w:p>
      <w:pPr>
        <w:pStyle w:val="Normal"/>
        <w:spacing w:lineRule="exact" w:line="260"/>
        <w:rPr>
          <w:u w:val="double"/>
        </w:rPr>
      </w:pPr>
      <w:r>
        <w:rPr>
          <w:u w:val="double"/>
          <w:lang w:val="bg-BG"/>
        </w:rPr>
        <w:t>ТОЧКА ОТ ДНЕВНИЯ РЕД</w:t>
      </w:r>
    </w:p>
    <w:p>
      <w:pPr>
        <w:pStyle w:val="Normal"/>
        <w:spacing w:lineRule="exact" w:line="260"/>
        <w:ind w:left="1134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Многогодишна финансова рамка (2014—2020 г.)</w:t>
      </w:r>
    </w:p>
    <w:p>
      <w:pPr>
        <w:pStyle w:val="Normal"/>
        <w:spacing w:lineRule="exact" w:line="260"/>
        <w:ind w:left="1134" w:hanging="567"/>
        <w:rPr/>
      </w:pPr>
      <w:r>
        <w:rPr/>
        <w:t>-</w:t>
        <w:tab/>
      </w:r>
      <w:r>
        <w:rPr>
          <w:lang w:val="bg-BG"/>
        </w:rPr>
        <w:t>Раздели от „преговорната кутия“, отнасящи се до функции 1 (без сближаването и механизма за свързване на Европа), 3, 4 и 5 и до хоризонтални въпроси</w:t>
      </w:r>
    </w:p>
    <w:p>
      <w:pPr>
        <w:pStyle w:val="Normal"/>
        <w:spacing w:lineRule="exact" w:line="260"/>
        <w:ind w:left="1701" w:hanging="567"/>
        <w:rPr/>
      </w:pPr>
      <w:r>
        <w:rPr>
          <w:lang w:val="en-US" w:eastAsia="en-US"/>
        </w:rPr>
        <w:t>8057/12 CADREFIN 160 POLGEN 52</w:t>
      </w:r>
    </w:p>
    <w:p>
      <w:pPr>
        <w:pStyle w:val="Normal"/>
        <w:spacing w:lineRule="exact" w:line="260"/>
        <w:ind w:left="2268" w:hanging="567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exact" w:line="260"/>
        <w:ind w:left="2268" w:hanging="567"/>
        <w:rPr/>
      </w:pPr>
      <w:r>
        <w:rPr/>
      </w:r>
    </w:p>
    <w:p>
      <w:pPr>
        <w:pStyle w:val="Normal"/>
        <w:spacing w:lineRule="exact" w:line="260"/>
        <w:ind w:left="567" w:hanging="0"/>
        <w:rPr/>
      </w:pPr>
      <w:r>
        <w:rPr>
          <w:lang w:val="bg-BG"/>
        </w:rPr>
        <w:t xml:space="preserve">В рамките на обсъжданията относно бъдещата многогодишна финансова рамка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бмен на мнения относно разделите от „преговорната кутия“, отнасящи се до функция 1 „Интелигентен и приобщаващ растеж“ (без сближаването и механизма за свързване на Европа), функция 3 „Сигурност и гражданство“, функция 4 „Глобална Европа“, функция 5 „Администрация“, както и до хоризонтални въпроси.</w:t>
      </w:r>
      <w:r>
        <w:rPr/>
        <w:t xml:space="preserve"> </w:t>
      </w:r>
      <w:r>
        <w:rPr>
          <w:u w:val="single"/>
          <w:lang w:val="bg-BG"/>
        </w:rPr>
        <w:t>Делегациите на Чешката република, Естония, Германия, Латвия, Нидерландия, Словакия, Швеция и Обединеното кралство</w:t>
      </w:r>
      <w:r>
        <w:rPr>
          <w:lang w:val="bg-BG"/>
        </w:rPr>
        <w:t xml:space="preserve"> направиха следното изявление относно Европейския фонд за приспособяване към глобализацията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делегациите на Чешката република, Естония, Германия, Латвия, Нидерландия, Словакия, Швеция и Обединеното кралство</w:t>
      </w:r>
    </w:p>
    <w:p>
      <w:pPr>
        <w:pStyle w:val="Liststycke"/>
        <w:spacing w:lineRule="exact" w:line="26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stycke"/>
        <w:spacing w:lineRule="exact" w:line="260" w:before="0" w:after="0"/>
        <w:ind w:left="567" w:hanging="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Глобализацията носи със себе си безспорни полз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да се посрещнат предизвикателствата и да се използват възможностите на глобализацията е необходим преди всичко активен подход на държавите членки, основаващ се на продължаващите структурни реформи за повишаване на тяхната конкурентоспособност и подготовка на тяхната работна сила за бързи промени на глобализираната икономика.</w:t>
      </w:r>
    </w:p>
    <w:p>
      <w:pPr>
        <w:pStyle w:val="Liststycke"/>
        <w:spacing w:lineRule="exact" w:line="2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stycke"/>
        <w:spacing w:lineRule="exact" w:line="2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 на преходни въздействия на глобализацията върху местните и регионалните икономики могат да са необходими краткосрочни инициативи за улесняване на повторната интеграция на работниците на пазара на труда.</w:t>
      </w:r>
    </w:p>
    <w:p>
      <w:pPr>
        <w:pStyle w:val="Liststycke"/>
        <w:spacing w:lineRule="exact" w:line="2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stycke"/>
        <w:spacing w:lineRule="exact" w:line="2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 е в съответствие с принципа на субсидиарност, съгласно който Съюзът (с изключение на областите, които не попадат в неговата изключителна компетентност) действа само ако и доколкото действието не може да бъде постигнато в достатъчна степен от държавите членки, а може да бъде по-добре постигнато на равнището на Съюза.</w:t>
      </w:r>
    </w:p>
    <w:p>
      <w:pPr>
        <w:pStyle w:val="Liststycke"/>
        <w:spacing w:lineRule="exact" w:line="2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stycke"/>
        <w:spacing w:lineRule="exact" w:line="2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посочените по-горе причини не смятаме, че следва да съществува нов Европейски фонд за приспособяване към глобализацията за периода 2014—2020 г.“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8154/12 ADD 1</w:t>
    </w:r>
    <w:r>
      <w:rPr/>
      <w:tab/>
      <w:tab/>
      <w:t>mlk/VMT/ag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stycke">
    <w:name w:val="Liststyck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2:00Z</dcterms:created>
  <dc:creator>Carmo Perdigao</dc:creator>
  <dc:description/>
  <cp:keywords/>
  <dc:language>en-US</dc:language>
  <cp:lastModifiedBy>User</cp:lastModifiedBy>
  <cp:lastPrinted>2012-04-04T12:39:00Z</cp:lastPrinted>
  <dcterms:modified xsi:type="dcterms:W3CDTF">2012-04-23T08:3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