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240" w:after="240"/>
        <w:rPr/>
      </w:pPr>
      <w:r>
        <w:rPr>
          <w:u w:val="none"/>
          <w:lang w:val="en-US" w:eastAsia="en-US"/>
        </w:rPr>
        <w:t>ПРИЛОЖЕНИЕ І</w:t>
        <w:br/>
        <w:t>Промени в политиката, докладвани в националните планове за действие за енергийна ефективност (НПДЕЕ) за 2014 г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Австрия</w:t>
      </w:r>
    </w:p>
    <w:p>
      <w:pPr>
        <w:pStyle w:val="Bullet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Задължения за енергийна ефективност за енергоразпределителните предприятия, отнасящи се предимно за ефективността на съществуващите сград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дновяване на усилията за увеличаване на дела на централното отопление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бследвания, пилотни и демонстрационни проекти за енергийна ефективност на промишлеността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Данъците върху енергията ще продължат да играят значителна роля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Белг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Мерки, насочени към сградния сектор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Данъчни облекчения за обновяване на сград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добряване на отчитането и фактуриранет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Кипър 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ланове за подпомагане и стимулиране на спестяването на енерг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Кампания, насочена към замяната на неефективните продукти, консумиращи енерг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оекти за повишаване на енергийната ефективност на частните леки автомобили и други мерки за енергийна ефективност в транспорт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Чешка република </w:t>
      </w:r>
    </w:p>
    <w:p>
      <w:pPr>
        <w:pStyle w:val="Normal"/>
        <w:ind w:left="720" w:firstLine="130"/>
        <w:rPr>
          <w:lang w:val="en-US" w:eastAsia="en-US"/>
        </w:rPr>
      </w:pPr>
      <w:r>
        <w:rPr>
          <w:lang w:val="en-US" w:eastAsia="en-US"/>
        </w:rPr>
        <w:t>Нова финансова схема, насочена към: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мерки за спестяване на енергия в сградите във всички сектори (сградна обвивка и технологии);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икономии на енергия в процесите в промишлеността и услугите;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-ефективна енергийна инфраструктура (главно топлофикационни системи); намаляване на загубите в електроразпределителната и топлоразпределителната система;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сърчаване на високоефективното комбинирано производство на електрическа и топлинна енергия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Дан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вишено равнище на амбиция на задълженията за енергийна ефективност по отношение на годишните икономии — от 2,6 % на 3 %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Информация за потребителите (например подобрени сертификати за енергийни характеристики на сградите)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Информация относно енергийната ефективност за банки и ипотечни дружеств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Естон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ови програми за обновяване на сгради, подкрепа за енергийни обследвания, за инвестиции за енергийна ефективност в промишлеността и за замяна на улично осветление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Безвъзмездни средства, преференциални заеми и гаранции за подкрепа на обновяването на сгради с много апартаменти и помощна схема за подобряване на ефективността на малки жилищни сград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родължаване на данъчните мерки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Финланд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Засилване на съществуващите мерки, като например доброволни споразумения с промишлеността, а не толкова въвеждането на нови мерки. В доброволните споразумения ще бъдат включени елементи като енергийни обследвания, данъчни стимули и обучение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Засилване и на мерките, насочени към сгради. Те съчетават строителни нормативи, информационна кампания и различни стимули, включително данъчни кредити. Ще продължи насочването на голяма част от усилията към повишаване на ефективността на отоплението (годишните продажби на термопомпи вече се увеличиха от по-малко от 1000 през 1999 г. на 60 000 през 2012 г.)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Франц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Двойно повишаване на равнището на амбиция на схемата за задължения за енергийна ефективност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пециален фонд за обновяване на сгради, действащ като гарант за привличане на частни инвестици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Данъчното облагане в транспортния сектор може да доведе до допълнителни икономии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Герман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Актуализирани изчисления въз основа на най-новите статистически данни показват, че първичното енергопотребление в Германия ще бъде с почти 10 % по-ниско от целта, нотифицирана в 2013 г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Ще бъдат засилени съществуващите мерки на политиката, включително изискванията за енергийната ефективност на сградите, данъчното облагане, предоставянето на консултации, повишаването на информираността и подкрепата за инвестиции, по-специално чрез схемата KfW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Важен елемент на усилията по новата политика ще бъде развитието на пазара за енергийни услуги, предоставяни от специализирани дружества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Ирланд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чаква се мерките, включени в плана, да доведат до икономии, които леко надвишават националната цел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В сградния сектор се набляга върху разработването на системи за измерване и верификация с цел точно измерване на постигнатите икономии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 тази основа ще се стимулира (напр. от банковия сектор) търсенето на енергийно по-ефективни жилища и енергоснабдяване.</w:t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Итал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Поставяне на по-строги изисквания в минималните стандарти за строителството на нови сгради и за обновяването на съществуващи сград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Консолидиране на данъчните облекчения за обновяването на сгради и засилване на стимулите за сгради, притежавани от публични орган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Укрепване на системата за сертификати за подобрена енергийна ефективност (т.нар. „бели сертификати“)</w:t>
      </w:r>
    </w:p>
    <w:p>
      <w:pPr>
        <w:pStyle w:val="Bullet1"/>
        <w:numPr>
          <w:ilvl w:val="0"/>
          <w:numId w:val="18"/>
        </w:numPr>
        <w:rPr/>
      </w:pPr>
      <w:r>
        <w:rPr>
          <w:lang w:val="en-US" w:eastAsia="en-US"/>
        </w:rPr>
        <w:t xml:space="preserve">Насърчаване на обновяването на парка от леки автомобили и камиони до 3,5 тона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Латв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 енергоразпределителните предприятия ще бъдат вменени задължения за енергийна ефективност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Те ще бъдат насочени главно към финансиране на обновяването на сгради в съчетание с нов револвиращ национален фонд за енергийна ефективност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Литва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хемата за задължения за енергийна ефективност ще се прилага спрямо големите енергоразпределителни дружества, което се очаква да спомогне за инвестиции за енергийна ефективност при крайното потребление, особено в строителния сектор и промишлеността.</w:t>
      </w:r>
    </w:p>
    <w:p>
      <w:pPr>
        <w:pStyle w:val="Bullet1"/>
        <w:numPr>
          <w:ilvl w:val="0"/>
          <w:numId w:val="18"/>
        </w:numPr>
        <w:rPr/>
      </w:pPr>
      <w:r>
        <w:rPr>
          <w:lang w:val="en-US" w:eastAsia="en-US"/>
        </w:rPr>
        <w:t>Схема за подпомагане на подобряването на ефективността на местните топлофикационни мрежи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ционален фонд за подобряване на енергийните характеристики на сградите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Малта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Равнището на амбиция за националната индикативна цел се увеличава с 12 %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Схема за задължения за енергийна ефективност 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Безплатно енергийно обследване за домакинствата и МСП при поискване 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Други приоритети: въвеждане на интелигентни уреди за отчитане, информационни кампании, обновяване на сгради, мерки в областта на транспорта, модернизиране на електроцентрали, повишаване на енергийната ефективност на водоснабдяванет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Нидерланд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Енергийно споразумение за устойчив растеж, включително в областта на енергийната ефективност, в което участват централни, областни и местни органи за управление, работодателски и профсъюзни организации, други организации на гражданското общество и финансови институции. Споразумението е насочено към сградите и енергийната ефективност в промишлеността и в селскостопанския сектор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Португалия 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 xml:space="preserve">Португалия ще разчита на продължаването на съществуващите схеми, които са в процес на преразглеждане с цел съсредоточаване върху най-ефективните от тях по отношение на разходите. 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Вероятно най-голямо въздействие ще окажат схемите за насърчаване на топлоизолацията на жилищата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Испан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Равнището на амбиция на националната индикативна цел беше коригирано леко нагоре в сравнение с 2013 г.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Задължения за енергийна ефективност за енергийните предприят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Обновяване на жилищни и търговски сгради чрез национален фонд за енергийна ефективност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Стимули за енергийно ефективен транспорт, фискални мерки, обучение, национална информационна кампания относно енергийната ефективнос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Швеция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сърчаването за енергийна ефективност ще продължи главно чрез данъчното облагане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Обединено кралство</w:t>
      </w:r>
    </w:p>
    <w:p>
      <w:p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Най-големи икономии се постигат чрез изисквания за енергийната ефективност на сградит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18"/>
        </w:numPr>
        <w:rPr>
          <w:lang w:val="en-US" w:eastAsia="en-US"/>
        </w:rPr>
      </w:pPr>
      <w:r>
        <w:rPr>
          <w:lang w:val="en-US" w:eastAsia="en-US"/>
        </w:rPr>
        <w:t>Ударението се поставя върху подобряването на схемата Green Deal („Зелен курс“).</w:t>
      </w:r>
    </w:p>
    <w:p>
      <w:pPr>
        <w:pStyle w:val="Annexetitre"/>
        <w:spacing w:before="240" w:after="240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ИЛОЖЕНИЕ ІІ</w:t>
        <w:br/>
        <w:t>Степен на транспониране на Директивата за енергийните характеристики на сградите към 22 юли 2014 г.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58"/>
        <w:gridCol w:w="1795"/>
        <w:gridCol w:w="1244"/>
        <w:gridCol w:w="165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Държава член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Транспониране, декларирано от държавата чл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оизводство за неуведомява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оклад за оптималните разходи (член 5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нсолидирана информация за сгради са близко до нулево нетно потребление на енергия (СБННП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член 9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Срок: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9 юли 201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21 март 2013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4 март 2014 г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вс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елг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ълга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ърва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бявен частич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пъ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Чешка републ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Есто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Финлан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Фран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Герм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>
          <w:trHeight w:val="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Гър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нга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рлан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та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Латв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Ли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Люксембур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ал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идерланд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лш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ртугал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Румъ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сп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ловашка републ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лов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 х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Шве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ключе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spacing w:before="240" w:after="240"/>
        <w:rPr>
          <w:u w:val="none"/>
          <w:lang w:val="en-US" w:eastAsia="en-US"/>
        </w:rPr>
      </w:pPr>
      <w:r>
        <w:rPr>
          <w:u w:val="none"/>
          <w:lang w:val="en-US" w:eastAsia="en-US"/>
        </w:rPr>
        <w:t>ПРИЛОЖЕНИЕ ІІІ</w:t>
        <w:br/>
        <w:t>Степен на транспониране на Директивата за енергийната ефективност към 16 юли 2014 г.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417"/>
        <w:gridCol w:w="1844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ържава чл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Цели за енергийна ефективност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член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тратегия за обновяване на сгради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член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хеми за задължения за енергийна ефективност и/или алтернативни мерки на политикат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член 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ационални планове за действие за енергийна ефективност (НПДЕЕ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член 24, параграф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Транспониране, декларирано от държавата членка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Сро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30 април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30 април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5 декември 201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30 април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w:t>5 юни 201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Ав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ел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Бъл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Хърв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п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Чешка ре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Ес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Фин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Гъ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Ун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т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Ла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Ма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иде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л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ртуг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Румъ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ловашка ре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л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Шв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единено кра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оизводство за установяване на неизпълнение на задължения, намиращо се на етапа на официално уведомително писм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2:00Z</dcterms:created>
  <dc:creator>MICHIELS Isabelle (ENER)</dc:creator>
  <dc:description/>
  <cp:keywords/>
  <dc:language>en-US</dc:language>
  <cp:lastModifiedBy>Stefanie Heilemann</cp:lastModifiedBy>
  <dcterms:modified xsi:type="dcterms:W3CDTF">2014-08-01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68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3</vt:lpwstr>
  </property>
  <property fmtid="{D5CDD505-2E9C-101B-9397-08002B2CF9AE}" pid="65" name="Last edited using">
    <vt:lpwstr>LW 5.8.3, Build 20140113</vt:lpwstr>
  </property>
  <property fmtid="{D5CDD505-2E9C-101B-9397-08002B2CF9AE}" pid="66" name="Part">
    <vt:lpwstr>&lt;UNUSED&gt;</vt:lpwstr>
  </property>
  <property fmtid="{D5CDD505-2E9C-101B-9397-08002B2CF9AE}" pid="67" name="Total parts">
    <vt:lpwstr>&lt;UNUSED&gt;</vt:lpwstr>
  </property>
  <property fmtid="{D5CDD505-2E9C-101B-9397-08002B2CF9AE}" pid="68" name="Version">
    <vt:lpwstr>5.8.86.0</vt:lpwstr>
  </property>
</Properties>
</file>