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На 24 септември 2012 г. Съветът упълномощи Комисията да започне преговори с Колумбия и Перу за сключване на допълнителен протокол към Споразумението за търговия между Европейския съюз и неговите държави членки, от една страна, и Колумбия и Перу, от друга страна, с оглед отчитане на присъединяването на Хърватия към Европейския съюз („протокола“).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Тези преговори приключиха успешно на 22 юли 2014 г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Комисията предлага на Съвета да приеме две решения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за подписването и временното прилагане на протокола от името на Европейския съюз и на неговите държави членки; и</w:t>
      </w:r>
    </w:p>
    <w:p>
      <w:pPr>
        <w:pStyle w:val="Point0"/>
        <w:rPr>
          <w:szCs w:val="24"/>
          <w:lang w:val="en-US" w:eastAsia="en-US"/>
        </w:rPr>
      </w:pPr>
      <w:r>
        <w:rPr>
          <w:lang w:val="en-US" w:eastAsia="en-US"/>
        </w:rPr>
        <w:t>б)</w:t>
        <w:tab/>
        <w:t xml:space="preserve">за сключването на протокола от името на Европейския съюз и на неговите държави членки. 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В Акта за присъединяване на Хърватия, и по-специално в член 6, параграф 2, втора алинея от него, се предвижда, че Съюзът действа и от името на държавите членки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Приложеното предложение е за решение на Съвета за сключването на протокола. Комисията предлага Съветът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да сключи протокола от името на Европейския съюз и на неговите държави членки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t>Предлага се паралелно решение за подписването и временното прилагане на протокола от името на Европейския съюз и на неговите държави членк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3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 от името на Европейския съюз и на неговите държави членки на Допълнителния протокол към Споразумението за търговия между Европейския съюз и неговите държави членки, от една страна, и Колумбия и Перу, от друга страна, с оглед отчитане на присъединяването н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91, член 100, параграф 2, член 207 и член 218, параграф 6, втора алинея, буква а), подточка v)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В съответствие с Решение 2014/…/ЕС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на Съвета Допълнителният протокол към Споразумението за търговия между Европейския съюз и неговите държави членки, от една страна, и Колумбия и Перу, от друга страна, с оглед отчитане на присъединяването на Хърватия към Европейския съюз („протокола“) бе подписан, при условие че бъде сключен. 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Протоколът следва да бъде одобр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Допълнителният протокол към Споразумението за търговия между Европейския съюз и неговите държави членки, от една страна, и Колумбия и Перу, от друга страна, с оглед отчитане на присъединяването на Хърватия към Европейския съюз се одобрява от името на Европейския съюз и на неговите държави членк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Председателят на Съвета се оправомощава да посочи лицето(ата), упълномощено(и) да извърши(ат) нотифицирането, предвидено в член 12, параграф 2 от протокола.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ab/>
        <w:t>ОВ C […], […], стр. 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ab/>
        <w:t>ОВ C […], […]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екстът на протокола ще бъде публикуван 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5868" w:right="5868" w:hanging="0"/>
      <w:jc w:val="center"/>
    </w:pPr>
    <w:rPr>
      <w:rFonts w:eastAsia="Times New Roman"/>
      <w:b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1:00Z</dcterms:created>
  <dc:creator/>
  <dc:description/>
  <cp:keywords/>
  <dc:language>en-US</dc:language>
  <cp:lastModifiedBy>CoDe</cp:lastModifiedBy>
  <cp:lastPrinted>2014-04-10T10:11:00Z</cp:lastPrinted>
  <dcterms:modified xsi:type="dcterms:W3CDTF">2014-07-28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