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Данъчното облагане на енергийните продукти и електроенергията в Съюза се урежда с Директива 2003/96/ЕО на Съвета (наричана по-долу „Директивата за данъчното облагане на енергийните продукти и електроенергията“ или „директивата“).</w:t>
      </w:r>
    </w:p>
    <w:p>
      <w:pPr>
        <w:pStyle w:val="Normal"/>
        <w:rPr>
          <w:lang w:val="en-US" w:eastAsia="en-US"/>
        </w:rPr>
      </w:pPr>
      <w:r>
        <w:rPr>
          <w:lang w:val="en-US" w:eastAsia="en-US"/>
        </w:rPr>
        <w:t>В член 19, параграф 1 от директивата се постановява, че в допълнение към разпоредбите, предвидени по-специално в членове 5, 15 и 17 от нея, Съветът, като действа единодушно по предложение на Комисията, може да даде разрешение на всяка държава членка да въведе допълнително освобождаване или намаление на нивата на данъчно облагане поради специфични съображения.</w:t>
      </w:r>
    </w:p>
    <w:p>
      <w:pPr>
        <w:pStyle w:val="Normal"/>
        <w:rPr>
          <w:lang w:val="en-US" w:eastAsia="en-US"/>
        </w:rPr>
      </w:pPr>
      <w:r>
        <w:rPr>
          <w:lang w:val="en-US" w:eastAsia="en-US"/>
        </w:rPr>
        <w:t>Целта на настоящото предложение е да се разреши на Швеция да прилага намалена ставка за данъчно облагане на електроенергията, която се доставя пряко на плавателни съдове при престоя им в пристанища (наричана по-долу „наземно електроснабдяване“). В резултат на това освобождаване ще се предостави икономически стимул за използването на наземно електроснабдяване, така че да се намали замърсяването на въздуха в пристанищните градове.</w:t>
      </w:r>
    </w:p>
    <w:p>
      <w:pPr>
        <w:pStyle w:val="Normal"/>
        <w:rPr>
          <w:lang w:val="en-US" w:eastAsia="en-US"/>
        </w:rPr>
      </w:pPr>
      <w:r>
        <w:rPr>
          <w:lang w:val="en-US" w:eastAsia="en-US"/>
        </w:rPr>
        <w:t>Целта на мярката, която ще приложи Швеция, е да се намали въздействието на морския транспорт върху околната среда.</w:t>
      </w:r>
    </w:p>
    <w:p>
      <w:pPr>
        <w:pStyle w:val="ManualHeading2"/>
        <w:rPr>
          <w:lang w:val="en-US" w:eastAsia="en-US"/>
        </w:rPr>
      </w:pPr>
      <w:r>
        <w:rPr>
          <w:lang w:val="en-US" w:eastAsia="en-US"/>
        </w:rPr>
        <w:t>Предмет на искането и общ контекст</w:t>
      </w:r>
    </w:p>
    <w:p>
      <w:pPr>
        <w:pStyle w:val="Normal"/>
        <w:rPr/>
      </w:pPr>
      <w:r>
        <w:rPr>
          <w:lang w:val="en-US" w:eastAsia="en-US"/>
        </w:rPr>
        <w:t>На 20 юни 2011 г. бе прието Решение за изпълнение 2011/384/ЕС на Съвета за предоставяне на разрешение на Швеция да прилага намалена ставка за данъчно облагане на електроенергията, която се доставя пряко на плавателни съдове при престоя им в пристанища („наземно електроснабдяване“), в съответствие с член 19 от Директива 2003/96/ЕО (</w:t>
      </w:r>
      <w:r>
        <w:rPr>
          <w:rStyle w:val="FootnoteCharacters"/>
          <w:rStyle w:val="FootnoteAnchor"/>
          <w:lang w:val="en-US" w:eastAsia="en-US"/>
        </w:rPr>
        <w:footnoteReference w:id="2"/>
      </w:r>
      <w:r>
        <w:rPr>
          <w:lang w:val="en-US" w:eastAsia="en-US"/>
        </w:rPr>
        <w:t>). Срокът на действие на това решение изтича на 25 юни 2014 г.</w:t>
      </w:r>
    </w:p>
    <w:p>
      <w:pPr>
        <w:pStyle w:val="Normal"/>
        <w:rPr>
          <w:lang w:val="en-US" w:eastAsia="en-US"/>
        </w:rPr>
      </w:pPr>
      <w:r>
        <w:rPr>
          <w:lang w:val="en-US" w:eastAsia="en-US"/>
        </w:rPr>
        <w:t>С писмо от 13 декември 2013 г. шведските органи отправиха искане за ново решение, с което на Швеция да се предостави разрешение да продължи прилагането на намалената ставка. Чрез поисканата мярка Швеция се стреми да осигури стимул за използването на наземно електроснабдяване, което се смята за по-малко замърсяваща алтернатива в сравнение с производството на електроенергия на борда на плавателни съдове при престоя им в пристанища.</w:t>
      </w:r>
    </w:p>
    <w:p>
      <w:pPr>
        <w:pStyle w:val="Normal"/>
        <w:rPr>
          <w:lang w:val="en-US" w:eastAsia="en-US"/>
        </w:rPr>
      </w:pPr>
      <w:r>
        <w:rPr>
          <w:lang w:val="en-US" w:eastAsia="en-US"/>
        </w:rPr>
        <w:t>Намерението на шведските компетентни органи е да продължат да прилагат намалената ставка за данъчно облагане на електроенергията по отношение на наземното електроснабдяване в размер на 50 SEK (5,79 EUR) (</w:t>
      </w:r>
      <w:r>
        <w:rPr>
          <w:rStyle w:val="FootnoteCharacters"/>
          <w:rStyle w:val="FootnoteAnchor"/>
          <w:lang w:val="en-US" w:eastAsia="en-US"/>
        </w:rPr>
        <w:footnoteReference w:id="3"/>
      </w:r>
      <w:r>
        <w:rPr>
          <w:lang w:val="en-US" w:eastAsia="en-US"/>
        </w:rPr>
        <w:t>) за MWh. Тази ставка е по-висока от минималната данъчна ставка за облагане на електроенергията, предвидена в Директива 2003/96/ЕО. Тя надвишава и националната данъчна ставка за облагане на електроенергията за стопански цели, която е 5 SEK (0,59 EUR) за MWh. Шведската страна обаче не е на мнение, че използването на наземно електроснабдяване представлява използване на електроенергия за стопански цели. От това следва, че ако поисканото разрешение не бъде предоставено, приложимите национални ставки за наземното електроснабдяване ще възлизат на 293 SEK (33,94 EUR) за MWh или на 185 SEK (21,43 EUR) за MWh в Северна Швеция.</w:t>
      </w:r>
    </w:p>
    <w:p>
      <w:pPr>
        <w:pStyle w:val="Normal"/>
        <w:rPr>
          <w:lang w:val="en-US" w:eastAsia="en-US"/>
        </w:rPr>
      </w:pPr>
      <w:r>
        <w:rPr>
          <w:lang w:val="en-US" w:eastAsia="en-US"/>
        </w:rPr>
        <w:t>Същевременно, по силата на член 14, параграф 1, буква в) от Директивата за данъчното облагане на енергийните продукти и електроенергията, държавите членки са задължени да освобождават от облагане енергийните продукти, използвани като гориво от корабите за целите на корабоплаването във водите на ЕС. Това освобождаване обхваща също енергийните продукти, използвани за производство на електроенергия на борда на кораби при престоя им в пристанища. В съответствие с член 15, параграф 1, буква е) от директивата държавите членки могат също така да освобождават от облагане енергийните продукти, използвани от корабите като гориво в корабоплаването по вътрешните водни пътища, като освобождаването обхваща и електроенергията, произвеждана на борда на плавателни съдове. В резултат на това системата на данъчното облагане, основаваща се на Директивата за данъчното облагане на енергийните продукти и електроенергията, в повечето случаи не засяга разходите за производство на електроенергия на борда на кораби при престоя им в пристанища, въпреки че — поради приноса си към влошеното качеството на въздуха и увеличените нива на шум в пристанищата — подобно производство може да окаже отрицателни последици върху здравето и околната среда.</w:t>
      </w:r>
    </w:p>
    <w:p>
      <w:pPr>
        <w:pStyle w:val="Normal"/>
        <w:rPr>
          <w:lang w:val="en-US" w:eastAsia="en-US"/>
        </w:rPr>
      </w:pPr>
      <w:r>
        <w:rPr>
          <w:lang w:val="en-US" w:eastAsia="en-US"/>
        </w:rPr>
        <w:t>Швеция ще прилага намалената ставка за данъчно облагане на електроенергията по отношение на всички доставки на наземно електроснабдяване в размер на най-малко 380 V за плавателните съдове с минимално брутно тегло 400 t, използвани в търговското корабоплаване. Според шведските компетентни органи с това ограничение се гарантира, че предложеното намаление ще обхване повечето плавателни съдове, използвани в международния трафик, и по-големите плавателни съдове, използвани в националния трафик. Това са плавателните съдове, които според наличните данни произвеждат най-голямата част от емисиите, причинени от работата на допълнителни двигатели на борда по време на престой в пристанища.</w:t>
      </w:r>
    </w:p>
    <w:p>
      <w:pPr>
        <w:pStyle w:val="Normal"/>
        <w:rPr>
          <w:lang w:val="en-US" w:eastAsia="en-US"/>
        </w:rPr>
      </w:pPr>
      <w:r>
        <w:rPr>
          <w:lang w:val="en-US" w:eastAsia="en-US"/>
        </w:rPr>
        <w:t>Шведските компетентни органи признават, че мярката представлява държавна помощ и че поставя в по-благоприятно положение собствениците на кораби, използвани в търговското корабоплаване. Те също така твърдят, че мярката е неутрална по отношение на конкуренцията между собствениците или операторите на кораби, тъй като се предлага за всички кораби (с изключение на такива за частно използване) при престоя им в шведски пристанища независимо от флага, под който плават. Шведската страна е на мнение, че въздействието върху търговията между държавите членки ще бъде незначително, тъй като изборът на пристанища зависи от местоназначението на товара, а не от намалените разходи за престой, дължащи се на намалената данъчна ставка за наземно електроснабдяване.</w:t>
      </w:r>
    </w:p>
    <w:p>
      <w:pPr>
        <w:pStyle w:val="Normal"/>
        <w:rPr>
          <w:lang w:val="en-US" w:eastAsia="en-US"/>
        </w:rPr>
      </w:pPr>
      <w:r>
        <w:rPr>
          <w:lang w:val="en-US" w:eastAsia="en-US"/>
        </w:rPr>
        <w:t>Швеция отправи искане разрешението да бъде предоставено за срок от шест години, което съвпада с максималния срок, посочен в член 19, параграф 2 от директивата.</w:t>
      </w:r>
    </w:p>
    <w:p>
      <w:pPr>
        <w:pStyle w:val="Normal"/>
        <w:rPr/>
      </w:pPr>
      <w:r>
        <w:rPr>
          <w:lang w:val="en-US" w:eastAsia="en-US"/>
        </w:rPr>
        <w:t>Според Швеция мярката е съобразена с Препоръка 2006/339/ЕО на Комисията относно насърчаването на електрическо захранване на корабите от сушата при престоя им в пристанища на Общността (</w:t>
      </w:r>
      <w:r>
        <w:rPr>
          <w:rStyle w:val="FootnoteCharacters"/>
          <w:rStyle w:val="FootnoteAnchor"/>
          <w:lang w:val="en-US" w:eastAsia="en-US"/>
        </w:rPr>
        <w:footnoteReference w:id="4"/>
      </w:r>
      <w:r>
        <w:rPr>
          <w:lang w:val="en-US" w:eastAsia="en-US"/>
        </w:rPr>
        <w:t>) и със съобщението на Комисията, озаглавено „Стратегически цели и препоръки за политиката на ЕС в областта на морския транспорт до 2018 г.“ (</w:t>
      </w:r>
      <w:r>
        <w:rPr>
          <w:rStyle w:val="FootnoteCharacters"/>
          <w:rStyle w:val="FootnoteAnchor"/>
          <w:lang w:val="en-US" w:eastAsia="en-US"/>
        </w:rPr>
        <w:footnoteReference w:id="5"/>
      </w:r>
      <w:r>
        <w:rPr>
          <w:lang w:val="en-US" w:eastAsia="en-US"/>
        </w:rPr>
        <w:t>). Във връзка с това се отбелязва, че от юни 2011 г. държавите членки са безусловно задължени да спазват нормите за качество на въздуха за съответните замърсители, като например праховите частици (</w:t>
      </w:r>
      <w:r>
        <w:rPr>
          <w:rStyle w:val="FootnoteCharacters"/>
          <w:rStyle w:val="FootnoteAnchor"/>
          <w:lang w:val="en-US" w:eastAsia="en-US"/>
        </w:rPr>
        <w:footnoteReference w:id="6"/>
      </w:r>
      <w:r>
        <w:rPr>
          <w:lang w:val="en-US" w:eastAsia="en-US"/>
        </w:rPr>
        <w:t>). Това задължение ще ги застави да разрешат проблеми като емисиите от кораби по време на престоя им в пристанища (когато това е целесъобразно) и се предполага, че в пристанищата с такива проблеми ще бъде насърчавано използването на наземно електроснабдяване като част от цялостната стратегия за качество на въздуха.</w:t>
      </w:r>
    </w:p>
    <w:p>
      <w:pPr>
        <w:pStyle w:val="Normal"/>
        <w:rPr/>
      </w:pPr>
      <w:r>
        <w:rPr>
          <w:lang w:val="en-US" w:eastAsia="en-US"/>
        </w:rPr>
        <w:t>Намерението на шведската страна е с намалението на данъчната ставка да се запази стимулът за операторите на плавателни съдове да използват наземно електроснабдяване с цел да се ограничат емисиите във въздуха и шумът от плавателни съдове при престоя им в пристанища, както и емисиите на CO</w:t>
      </w:r>
      <w:r>
        <w:rPr>
          <w:vertAlign w:val="subscript"/>
          <w:lang w:val="en-US" w:eastAsia="en-US"/>
        </w:rPr>
        <w:t>2</w:t>
      </w:r>
      <w:r>
        <w:rPr>
          <w:lang w:val="en-US" w:eastAsia="en-US"/>
        </w:rPr>
        <w:t>. Прилагането на намалена данъчна ставка ще подобри конкурентоспособността на наземното електроснабдяване по отношение на изгарянето на котелно гориво на борда, което е напълно освободено от данъчно облагане. Шведските органи уведомиха Комисията, че в периода след въвеждане на мярката са построени допълнителни съоръжения за наземно електроснабдяване, като броят на шведските пристанища с такива съоръжения се е увеличил от пет на осем (Стокхолм, Гьотеборг, Питео, Хелсингбори, Люлео, Карлскруна, Трелебори и Юстад) и понастоящем има планове за изграждането на допълнителни съоръжения в пристанището на Стокхолм. Също така шведските органи информираха Комисията, че най-големите ползватели на съоръженията за наземно електроснабдяване са от сектора на горското стопанство. Пристанищата, обслужващи този сектор, са с най-висок дял на потребление на наземно електроснабдяване. Съоръженията обикновено се използват в случаи на по-дълъг престой на плавателни съдове в пристанища. Делът на плавателните съдове, използващи съоръжения за наземно електроснабдяване, е различен за отделните пристанища (от 33 % до почти 100 %) в зависимост от пристанището и вида на плавателните съдове, които го използват. Според предоставената от Швеция информация използването на наземно електроснабдяване е довело до намаляване на емисиите на серен диоксид, азотни оксиди, фини прахови частици и въглеродни оксиди. Шведските органи обаче не разполагат с точни оценки относно намаляването на емисиите в резултат на прилагането на мярката.</w:t>
      </w:r>
    </w:p>
    <w:p>
      <w:pPr>
        <w:pStyle w:val="ManualHeading2"/>
        <w:rPr>
          <w:lang w:val="en-US" w:eastAsia="en-US"/>
        </w:rPr>
      </w:pPr>
      <w:r>
        <w:rPr>
          <w:lang w:val="en-US" w:eastAsia="en-US"/>
        </w:rPr>
        <w:t>Действащи разпоредби в областта на предложението</w:t>
      </w:r>
    </w:p>
    <w:p>
      <w:pPr>
        <w:pStyle w:val="Normal"/>
        <w:rPr>
          <w:lang w:val="en-US" w:eastAsia="en-US"/>
        </w:rPr>
      </w:pPr>
      <w:r>
        <w:rPr>
          <w:lang w:val="en-US" w:eastAsia="en-US"/>
        </w:rPr>
        <w:t>Директива 2003/96/ЕО на Съвета от 27 октомври 2003 г. относно преструктурирането на правната рамка на Общността за данъчно облагане на енергийните продукти и електроенергията, по-специално член 14, параграф 1, буква в) и член 15, параграф 1, буква е).</w:t>
      </w:r>
    </w:p>
    <w:p>
      <w:pPr>
        <w:pStyle w:val="ManualHeading2"/>
        <w:rPr>
          <w:lang w:val="en-US" w:eastAsia="en-US"/>
        </w:rPr>
      </w:pPr>
      <w:r>
        <w:rPr>
          <w:lang w:val="en-US" w:eastAsia="en-US"/>
        </w:rPr>
        <w:t>Оценка на мярката съгласно член 19 от Директива 2003/96/ЕО</w:t>
      </w:r>
    </w:p>
    <w:p>
      <w:pPr>
        <w:pStyle w:val="ManualHeading3"/>
        <w:rPr>
          <w:lang w:val="en-US" w:eastAsia="en-US"/>
        </w:rPr>
      </w:pPr>
      <w:r>
        <w:rPr>
          <w:lang w:val="en-US" w:eastAsia="en-US"/>
        </w:rPr>
        <w:t>Специфични съображения</w:t>
      </w:r>
    </w:p>
    <w:p>
      <w:pPr>
        <w:pStyle w:val="Normal"/>
        <w:rPr>
          <w:lang w:val="en-US" w:eastAsia="en-US"/>
        </w:rPr>
      </w:pPr>
      <w:r>
        <w:rPr>
          <w:lang w:val="en-US" w:eastAsia="en-US"/>
        </w:rPr>
        <w:t xml:space="preserve">В член 19, параграф 1, първа алинея от директивата се посочва следното: </w:t>
      </w:r>
    </w:p>
    <w:p>
      <w:pPr>
        <w:pStyle w:val="Text1"/>
        <w:rPr>
          <w:i/>
          <w:i/>
          <w:lang w:val="en-US" w:eastAsia="en-US"/>
        </w:rPr>
      </w:pPr>
      <w:r>
        <w:rPr>
          <w:lang w:val="en-US" w:eastAsia="en-US"/>
        </w:rPr>
        <w:t>„</w:t>
      </w:r>
      <w:r>
        <w:rPr>
          <w:lang w:val="en-US" w:eastAsia="en-US"/>
        </w:rPr>
        <w:t>В допълнение към разпоредбите от предишните членове, и по-специално тези от членове 5, 15 и 17, Съветът, като действа единодушно по предложение на Комисията, може да даде разрешение на всяка държава членка да въведе допълнително освобождаване или редуциране на нивата на данъчно облагане поради специфични съображения“.</w:t>
      </w:r>
    </w:p>
    <w:p>
      <w:pPr>
        <w:pStyle w:val="Normal"/>
        <w:rPr/>
      </w:pPr>
      <w:r>
        <w:rPr>
          <w:lang w:val="en-US" w:eastAsia="en-US"/>
        </w:rPr>
        <w:t>Целта на шведските органи е с въпросното намаление на данъчната ставка да се насърчи по-безвредното за околната среда задоволяване на нуждите на корабите от електроенергия по време на престоя им в пристанища и така да се подобри качеството на въздуха в района. Както отбелязва шведската страна, Комисията вече е препоръчала използването на наземно електроснабдяване като алтернатива на производството на електроенергия на борда на плавателни съдове при престоя им в пристанища, с което признава неговите предимства за околната среда (</w:t>
      </w:r>
      <w:r>
        <w:rPr>
          <w:rStyle w:val="FootnoteCharacters"/>
          <w:rStyle w:val="FootnoteAnchor"/>
          <w:lang w:val="en-US" w:eastAsia="en-US"/>
        </w:rPr>
        <w:footnoteReference w:id="7"/>
      </w:r>
      <w:r>
        <w:rPr>
          <w:lang w:val="en-US" w:eastAsia="en-US"/>
        </w:rPr>
        <w:t xml:space="preserve">). Ако мярката не се прилага, данъкът върху електроенергията, доставяна на плавателни съдове при престоя им в пристанища, ще възлиза на 293 SEK (33,94 EUR) за MWh или на 185 SEK (21,43 EUR) за MWh в Северна Швеция. По този начин исканото освобождаване ще създаде допълнителен стимул за използването на тази технология, съответстващ на 243 SEK или 28,15 EUR за MWh (135 SEK или 15,64 EUR за MWh в Северна Швеция), и ще подпомогне поставената цел на политиката. </w:t>
      </w:r>
    </w:p>
    <w:p>
      <w:pPr>
        <w:pStyle w:val="Normal"/>
        <w:rPr>
          <w:lang w:val="en-US" w:eastAsia="en-US"/>
        </w:rPr>
      </w:pPr>
      <w:r>
        <w:rPr>
          <w:lang w:val="en-US" w:eastAsia="en-US"/>
        </w:rPr>
        <w:t>Комисията също така отбелязва, че в периода след въвеждането на мярката Швеция е разширила своята брегова инфраструктура. Намаляването на данъчната ставка се очертава като ефективен стимул за по-широкото използване на наземно електроснабдяване. Шведските органи уведомиха Комисията, че са призовали или задължили някои пристанища да внедрят съоръжения за такова електроснабдяване. Швеция обаче не е представила доклад относно въвеждането на правни задължения или финансови стимули за използването на съоръженията. Към развитието на инфраструктура е изразил интерес секторът на горското стопанство, който полага усилия за изграждането на по-екосъобразен транспорт. Комисията е на мнение, че на настоящия етап в развитието на наземното електроснабдяване в Швеция прилагането на значително намалена данъчна ставка остава подходящ инструмент за стимулиране на пристанищните органи и на собствениците на кораби да инвестират допълнително в съответната технология, като също така се отчита липсата на други конкретни национални мерки, насърчаващи използването на наземно електроснабдяване.</w:t>
      </w:r>
    </w:p>
    <w:p>
      <w:pPr>
        <w:pStyle w:val="Normal"/>
        <w:rPr>
          <w:lang w:val="en-US" w:eastAsia="en-US"/>
        </w:rPr>
      </w:pPr>
      <w:r>
        <w:rPr>
          <w:lang w:val="en-US" w:eastAsia="en-US"/>
        </w:rPr>
        <w:t>Що се отнася до естеството на преследваната цел на политиката, Комисията изтъква, че поощряването на наземното електроснабдяване е обща цел на политиката, която следва да се изпълнява от Съюза като цяло. Това е ясно заявено в Съобщението на Комисията относно интегрираната морска политика (</w:t>
      </w:r>
      <w:r>
        <w:rPr>
          <w:rStyle w:val="FootnoteCharacters"/>
          <w:rStyle w:val="FootnoteAnchor"/>
          <w:lang w:val="en-US" w:eastAsia="en-US"/>
        </w:rPr>
        <w:footnoteReference w:id="8"/>
      </w:r>
      <w:r>
        <w:rPr>
          <w:lang w:val="en-US" w:eastAsia="en-US"/>
        </w:rPr>
        <w:t>) и придружаващия го работен документ на службите на Комисията (</w:t>
      </w:r>
      <w:r>
        <w:rPr>
          <w:rStyle w:val="FootnoteCharacters"/>
          <w:rStyle w:val="FootnoteAnchor"/>
          <w:lang w:val="en-US" w:eastAsia="en-US"/>
        </w:rPr>
        <w:footnoteReference w:id="9"/>
      </w:r>
      <w:r>
        <w:rPr>
          <w:lang w:val="en-US" w:eastAsia="en-US"/>
        </w:rPr>
        <w:t>). В предложението си за преразглеждане на Директивата за данъчното облагане на енергийните продукти и електроенергията (</w:t>
      </w:r>
      <w:r>
        <w:rPr>
          <w:rStyle w:val="FootnoteCharacters"/>
          <w:rStyle w:val="FootnoteAnchor"/>
          <w:lang w:val="en-US" w:eastAsia="en-US"/>
        </w:rPr>
        <w:footnoteReference w:id="10"/>
      </w:r>
      <w:r>
        <w:rPr>
          <w:lang w:val="en-US" w:eastAsia="en-US"/>
        </w:rPr>
        <w:t>) Комисията предложи захранването с наземно електричество на кораби при престоя им в пристанища да бъде освободено от такова облагане.</w:t>
      </w:r>
    </w:p>
    <w:p>
      <w:pPr>
        <w:pStyle w:val="Normal"/>
        <w:rPr>
          <w:lang w:val="en-US" w:eastAsia="en-US"/>
        </w:rPr>
      </w:pPr>
      <w:r>
        <w:rPr>
          <w:lang w:val="en-US" w:eastAsia="en-US"/>
        </w:rPr>
        <w:t>Предложението на Комисията все още не е прието от Съвета. Междувременно на икономическите оператори в Швеция и на шведските органи следва да бъде предоставена правна сигурност по отношение на данъчните мерки, насърчаващи използването на наземно електроснабдяване. В момента единствената възможност за въвеждането на благоприятно данъчно третиране по отношение на наземното електроснабдяване се съдържа в член 19. Заложената в него цел обаче е да се реагира на специфичните обстоятелства в различните държави членки, които не са отразени в самата директива. Поради това дерогация въз основа на член 19, която е насочена към постигане на целта на политиката за насърчаване на наземното електроснабдяване, може да се предостави само като преходна мярка, преди тази цел да бъде обсъдена в Съвета при преразглеждането на Директива 2003/96/ЕО.</w:t>
      </w:r>
    </w:p>
    <w:p>
      <w:pPr>
        <w:pStyle w:val="ManualHeading3"/>
        <w:rPr>
          <w:lang w:val="en-US" w:eastAsia="en-US"/>
        </w:rPr>
      </w:pPr>
      <w:r>
        <w:rPr>
          <w:lang w:val="en-US" w:eastAsia="en-US"/>
        </w:rPr>
        <w:t>Съгласуваност с други политики и цели на Съюза</w:t>
      </w:r>
    </w:p>
    <w:p>
      <w:pPr>
        <w:pStyle w:val="Normal"/>
        <w:rPr>
          <w:lang w:val="en-US" w:eastAsia="en-US"/>
        </w:rPr>
      </w:pPr>
      <w:r>
        <w:rPr>
          <w:lang w:val="en-US" w:eastAsia="en-US"/>
        </w:rPr>
        <w:t>Исканата мярка засяга най-вече политиката на ЕС в областта на околната среда. Тъй като с нея ще бъде намалено изгарянето на котелно гориво на борда на плавателните съдове в пристанищата, мярката ще допринесе за подобряването на качеството на въздуха в района. Също така е възможно тя да допринесе за намаляване на емисиите на CO</w:t>
      </w:r>
      <w:r>
        <w:rPr>
          <w:vertAlign w:val="subscript"/>
          <w:lang w:val="en-US" w:eastAsia="en-US"/>
        </w:rPr>
        <w:t>2</w:t>
      </w:r>
      <w:r>
        <w:rPr>
          <w:lang w:val="en-US" w:eastAsia="en-US"/>
        </w:rPr>
        <w:t>, тъй като — поради по-високата системна ефективност и разликата във влаганите горива — електроенергийният микс от наземната преносна мрежа е с по-нисък въглероден интензитет от електроенергията, произвеждана на борда на плавателните съдове чрез изгаряне на котелни горива. Във връзка с това може да се отбележи, че средният електроенергиен микс в района на съответния пазар е със значително по-нисък въглероден интензитет спрямо средните стойности за ЕС. Въпреки че въглеродният интензитет на доставяната допълнителна електроенергия обикновено е по-висок от този при средния електроенергиен микс и в голяма степен зависи от интервала от денонощието, в който настъпва допълнителното търсене, намалението на емисиите на CO</w:t>
      </w:r>
      <w:r>
        <w:rPr>
          <w:vertAlign w:val="subscript"/>
          <w:lang w:val="en-US" w:eastAsia="en-US"/>
        </w:rPr>
        <w:t>2</w:t>
      </w:r>
      <w:r>
        <w:rPr>
          <w:lang w:val="en-US" w:eastAsia="en-US"/>
        </w:rPr>
        <w:t xml:space="preserve"> в резултат на мярката ще остане относително високо (</w:t>
      </w:r>
      <w:r>
        <w:rPr>
          <w:rStyle w:val="FootnoteCharacters"/>
          <w:rStyle w:val="FootnoteAnchor"/>
          <w:lang w:val="en-US" w:eastAsia="en-US"/>
        </w:rPr>
        <w:footnoteReference w:id="11"/>
      </w:r>
      <w:r>
        <w:rPr>
          <w:lang w:val="en-US" w:eastAsia="en-US"/>
        </w:rPr>
        <w:t xml:space="preserve">). </w:t>
      </w:r>
    </w:p>
    <w:p>
      <w:pPr>
        <w:pStyle w:val="Normal"/>
        <w:rPr/>
      </w:pPr>
      <w:r>
        <w:rPr>
          <w:lang w:val="en-US" w:eastAsia="en-US"/>
        </w:rPr>
        <w:t>Мярката съответства на предложението на Комисията за Директива за разгръщането на инфраструктура за алтернативни горива, в което се разглежда въпросът относно инсталирането на съоръжения за наземно електроснабдяване в пристанища, когато това решение е ефективно по отношение на разходите и е от полза за околната среда (</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Във връзка с това е уместно да се припомни, че важна причина за неблагоприятното конкурентно положение на наземното електроснабдяване представлява фактът, че в момента алтернативата (т.е. електроенергията, произвеждана на борда на плавателни съдове при престоя им в пристанища) се ползва от пълно освобождаване от данъчно облагане — освободено е не само котелното гориво, изгаряно за производството на електроенергия, което съответства на нормалното положение съгласно член 14, параграф 1, буква а) от Директива 2003/96/ЕО, но и самата електроенергия, произвеждана на борда на плавателни съдове (вж. член 14, параграф 1, буква в) от Директива 2003/96/ЕО). Въпреки че само по себе си освобождаването от данъчно облагане на тази електроенергия може да се счита за трудно съвместимо с целите на Съюза в областта на околната среда, то е наложено от съображения за практичност. При данъчното облагане на електроенергията, произведена на борда, от собственика на кораба — който често е установен в трета държава — или от неговия оператор се изисква да декларират количеството на потребената електроенергия. Наред с това в декларацията трябва да се определи делът на електроенергията, потребена в териториалните води на държавите членки, в които е дължим данъкът. Задължението да подават такива декларации за всяка държава членка, чиито териториални води са засегнати, би породило огромна административна тежест за собствениците на кораби. При тези обстоятелства има основание да не се санкционира по-малко замърсяващата алтернатива на наземното електроснабдяване, като се позволи на Швеция да прилага намалена данъчна ставка.</w:t>
      </w:r>
    </w:p>
    <w:p>
      <w:pPr>
        <w:pStyle w:val="Normal"/>
        <w:rPr>
          <w:lang w:val="en-US" w:eastAsia="en-US"/>
        </w:rPr>
      </w:pPr>
      <w:r>
        <w:rPr>
          <w:lang w:val="en-US" w:eastAsia="en-US"/>
        </w:rPr>
        <w:t xml:space="preserve">По отношение на електроенергията, потребявана от плавателни съдове при престоя им в пристанища по вътрешни водни пътища, и за разлика от положението в морските пристанища, освобождаването от данъчно облагане на електроенергията, произвеждана на борда на плавателни съдове, се прилага от държавите членки по техен избор (член 15, параграф 1, буква е). От това следва, че няма правно ограничение, което да попречи на държавите членки да третират по един и същи начин наземното електроснабдяване и производството на електроенергия на борда на плавателни съдове в пристанища по вътрешните водни пътища. При все това е необходимо предлаганата с член 15, параграф 1, буква е) от директивата възможност да не се облага с данък електроенергията, произвеждана на борда на плавателни съдове, да се обясни отново от гледна точка на съображенията за практичност от страна на законодателя и да се обвърже тясно с незадължителните предимства за данъчно облагане за целите на корабоплаването по вътрешни водни пътища. Повечето държави членки, сред които е Швеция, са решили да не облагат с данък горивата, използвани за тези цели. Те също така смятат, че е непрактично да се облага с данък влаганото гориво вместо електроенергията (вж. член 21, параграф 5, трета алинея от Директива 2003/96/ЕО), тъй като това ще доведе най-малко до различно третиране на горивото, използвано за производство на електроенергия. При вземането на решение дали приложимото при морското корабоплаване освобождаване от данък да обхване и горивата, използвани за корабоплаване по вътрешни водни пътища, държавите членки ще вземат под внимание редица аспекти, включително по-общите цели на националната транспортна политика като екологичните съображения, във връзка с които могат да решат да не облагат с данък горивата, използвани за тези цели. </w:t>
      </w:r>
    </w:p>
    <w:p>
      <w:pPr>
        <w:pStyle w:val="Normal"/>
        <w:rPr/>
      </w:pPr>
      <w:r>
        <w:rPr>
          <w:lang w:val="en-US" w:eastAsia="en-US"/>
        </w:rPr>
        <w:t>Поради това на настоящия етап има основание да се разшири възможността за прилагане на намалена данъчна ставка по отношение на наземното електроснабдяване за пристанища по вътрешните водни пътища.</w:t>
      </w:r>
    </w:p>
    <w:p>
      <w:pPr>
        <w:pStyle w:val="ManualHeading3"/>
        <w:rPr>
          <w:lang w:val="en-US" w:eastAsia="en-US"/>
        </w:rPr>
      </w:pPr>
      <w:r>
        <w:rPr>
          <w:lang w:val="en-US" w:eastAsia="en-US"/>
        </w:rPr>
        <w:t>Вътрешен пазар и лоялна конкуренция</w:t>
      </w:r>
    </w:p>
    <w:p>
      <w:pPr>
        <w:pStyle w:val="Normal"/>
        <w:rPr>
          <w:lang w:val="en-US" w:eastAsia="en-US"/>
        </w:rPr>
      </w:pPr>
      <w:r>
        <w:rPr>
          <w:lang w:val="en-US" w:eastAsia="en-US"/>
        </w:rPr>
        <w:t>Комисията не е получила оплаквания относно практическото прилагане на данъчната мярка, разрешена с Решение за изпълнение 2011/384/ЕС на Съвета. От гледна точка на вътрешния пазар и лоялната конкуренция мярката единствено намалява съществуващото данъчно неравновесие между два конкуриращи се източника на електроенергия за кораби при престоя им в пристанища — между производството на електроенергия на борда на плавателни съдове и наземното електроснабдяване — породено от освобождаването от данъчно облагане на котелното гориво.</w:t>
      </w:r>
    </w:p>
    <w:p>
      <w:pPr>
        <w:pStyle w:val="Normal"/>
        <w:rPr/>
      </w:pPr>
      <w:r>
        <w:rPr>
          <w:lang w:val="en-US" w:eastAsia="en-US"/>
        </w:rPr>
        <w:t>Що се отнася до конкуренцията между операторите на плавателни съдове, шведските органи не са съобщили за значително увеличение на броя на съдовете, оборудвани за използване на наземно електроснабдяване. Следва да се отбележи, че според техните изчисления разходите за използване на наземно електроснабдяване остават сравнително високи в сравнение с производството на електроенергия на борда на плавателните съдове от освободено от данък корабно гориво. В разходите на собствениците на кораби са включени по-конкретно таксите за електропреносните мрежи и инвестиционните разходи за бордови съоръжения. Макар решаващ фактор за точността на прогнозите за разходите да са промените в цената на нефта (което силно затруднява прогнозирането), най-актуалните данни показват, че в повечето случаи и като цяло дори пълното освобождаване от данъчно облагане няма да понижи експлоатационните разходи за наземно електроснабдяване под разходите за производството на електроенергия на борда на плавателните съдове (</w:t>
      </w:r>
      <w:r>
        <w:rPr>
          <w:rStyle w:val="FootnoteCharacters"/>
          <w:rStyle w:val="FootnoteAnchor"/>
          <w:lang w:val="en-US" w:eastAsia="en-US"/>
        </w:rPr>
        <w:footnoteReference w:id="13"/>
      </w:r>
      <w:r>
        <w:rPr>
          <w:lang w:val="en-US" w:eastAsia="en-US"/>
        </w:rPr>
        <w:t>), поради което в никакъв случай няма да представлява значително конкурентно предимство за операторите на плавателни съдове, които използват наземно електроснабдяване, в сравнение с използващите електроенергия, произвеждана на борда. В конкретния случай прилагането на Решение за изпълнение 2011/384/ЕС на Съвета не е довело до значително отклонение от горепосочения вид и появата му тепърва е малко вероятна, тъй като намерението на шведската страна е да продължи да спазва минималните данъчни ставки, заложени в Директивата за данъчното облагане на енергийните продукти и електроенергията. Освен това шведските органи планират да запазят ограничението за данъчното предимство за плавателните съдове с минимално брутно тегло 400 t, както и за доставки на електроенергия от сушата от най-малко 380 V, с цел мярката да бъде насочена към плавателните съдове със значително производство на електроенергия на борда, като същевременно се ограничи общият брой на получателите. Съгласно обясненията на шведските органи двете пределни стойности са определени на сравнително ниско ниво заради опасенията на националните асоциации, че в противен случай националните плавателни съдове може да бъдат поставени в по-неблагоприятно положение спрямо чуждестранните. От друга страна, с основание може да се допусне, че плавателните съдове, които вероятно няма да ползват данъчното предимство поради пределните стойности, по-скоро ще бъдат национални, отколкото от други държави — членки на ЕС, поради което пределните стойности в никакъв случай няма да доведат до по-благоприятно данъчно облагане на национални стопански субекти в сравнение с техните конкуренти от други държави — членки на ЕС.</w:t>
      </w:r>
    </w:p>
    <w:p>
      <w:pPr>
        <w:pStyle w:val="Normal"/>
        <w:rPr>
          <w:lang w:val="en-US" w:eastAsia="en-US"/>
        </w:rPr>
      </w:pPr>
      <w:r>
        <w:rPr>
          <w:lang w:val="en-US" w:eastAsia="en-US"/>
        </w:rPr>
        <w:t>Що се отнася до конкуренцията между пристанищата, шведските власти докладваха, че не са наблюдавани значителни промени в избора на пристанища от страна на собствениците на кораби, които да бъдат свързани с наличието на съоръжения за наземно електроснабдяване. Те определят като незначително потенциалното въздействие върху търговията между държавите членки, което може да възникне, ако плавателните съдове променят маршрутите си поради възможността да използват наземно електроснабдяване при намалена данъчна ставка. Както бе посочено по-горе, при положение че въпреки намалението на данъка няма вероятност използването на наземно електроснабдяване — поне в краткосрочен план — да стане по-икономично от производството на електроенергия на борда, не съществува и вероятност данъчното намаление за наземното електроснабдяване да доведе до значително нарушаване на конкуренцията между пристанищата, като стимулира плавателните съдове да променят маршрута си с оглед наличието на такава възможност.</w:t>
      </w:r>
    </w:p>
    <w:p>
      <w:pPr>
        <w:pStyle w:val="Normal"/>
        <w:rPr>
          <w:lang w:val="en-US" w:eastAsia="en-US"/>
        </w:rPr>
      </w:pPr>
      <w:r>
        <w:rPr>
          <w:lang w:val="en-US" w:eastAsia="en-US"/>
        </w:rPr>
        <w:t>Срокът, за който се предлага да се разреши прилагането на намалена данъчна ставка, до голяма степен съответства на предложения от Комисията осемгодишен срок за освобождаване от данък за наземното електроснабдяване.</w:t>
      </w:r>
    </w:p>
    <w:p>
      <w:pPr>
        <w:pStyle w:val="ManualHeading3"/>
        <w:rPr>
          <w:lang w:val="en-US" w:eastAsia="en-US"/>
        </w:rPr>
      </w:pPr>
      <w:r>
        <w:rPr>
          <w:lang w:val="en-US" w:eastAsia="en-US"/>
        </w:rPr>
        <w:t>Срок на прилагане на мярката и развитие на правната рамка на ЕС за данъчно облагане на енергийните продукти</w:t>
      </w:r>
    </w:p>
    <w:p>
      <w:pPr>
        <w:pStyle w:val="Normal"/>
        <w:rPr>
          <w:lang w:val="en-US" w:eastAsia="en-US"/>
        </w:rPr>
      </w:pPr>
      <w:r>
        <w:rPr>
          <w:lang w:val="en-US" w:eastAsia="en-US"/>
        </w:rPr>
        <w:t>По принцип срокът на прилагане на дерогацията следва да бъде достатъчно дълъг, така че операторите на пристанища да не се разколебаят да направят необходимите инвестиции. В конкретния случай срокът на прилагане на мярката би бил удължен, а размерът на данъчното намаление — увеличен съгласно предложението на Комисията за преразглеждане на Директивата за данъчното облагане на енергийните продукти и електроенергията, в което се предвижда задължително освобождаване от облагане на наземното електроснабдяване за период от осем години след влизането му в сила. Дерогацията обаче не бива да компрометира бъдещото развитие на действащата правна рамка и следва да отчете евентуалното приемане от Съвета на законодателен акт, основаващ се на предложението на Комисията за изменение на Директивата за данъчното облагане на енергийните продукти и електроенергията. При тези обстоятелства изглежда целесъобразно исканото разрешение да се предостави за максималния срок от шест години, разрешен съгласно директивата, като обаче е възможно преди неговото изтичане да влязат в сила общи разпоредби в тази област. Този срок ще предостави правна сигурност за корабните и пристанищните оператори при планирането на техните инвестиции в съоръжения за наземно електроснабдяване или бордови съоръжения. Наред с това той ще даде възможност на шведските органи да събират данни с цел да се извърши пълна оценка на ефекта от мярката.</w:t>
      </w:r>
    </w:p>
    <w:p>
      <w:pPr>
        <w:pStyle w:val="ManualHeading2"/>
        <w:rPr>
          <w:lang w:val="en-US" w:eastAsia="en-US"/>
        </w:rPr>
      </w:pPr>
      <w:r>
        <w:rPr>
          <w:lang w:val="en-US" w:eastAsia="en-US"/>
        </w:rPr>
        <w:t>Правила за държавна помощ</w:t>
      </w:r>
    </w:p>
    <w:p>
      <w:pPr>
        <w:pStyle w:val="Normal"/>
        <w:rPr>
          <w:szCs w:val="24"/>
          <w:lang w:val="en-US" w:eastAsia="en-US"/>
        </w:rPr>
      </w:pPr>
      <w:r>
        <w:rPr>
          <w:lang w:val="en-US" w:eastAsia="en-US"/>
        </w:rPr>
        <w:t xml:space="preserve">Въз основа на съответния обменен курс към 1 октомври 2013 г., публикуван в </w:t>
      </w:r>
      <w:r>
        <w:rPr>
          <w:i/>
          <w:lang w:val="en-US" w:eastAsia="en-US"/>
        </w:rPr>
        <w:t>Официален вестник на Европейския съюз</w:t>
      </w:r>
      <w:r>
        <w:rPr>
          <w:lang w:val="en-US" w:eastAsia="en-US"/>
        </w:rPr>
        <w:t> (</w:t>
      </w:r>
      <w:r>
        <w:rPr>
          <w:rStyle w:val="FootnoteCharacters"/>
          <w:rStyle w:val="FootnoteAnchor"/>
          <w:lang w:val="en-US" w:eastAsia="en-US"/>
        </w:rPr>
        <w:footnoteReference w:id="14"/>
      </w:r>
      <w:r>
        <w:rPr>
          <w:lang w:val="en-US" w:eastAsia="en-US"/>
        </w:rPr>
        <w:t>), предвидената от шведските органи намалена данъчна ставка от 50 SEK за kWh надхвърля минималното ниво за данъчно облагане в ЕС съгласно член 10 от Директива 2003/96/ЕО. От това следва, че мярката отговаря на едно от предвидените в член 44 от Регламент 651/2014/ЕС (</w:t>
      </w:r>
      <w:r>
        <w:rPr>
          <w:rStyle w:val="FootnoteCharacters"/>
          <w:rStyle w:val="FootnoteAnchor"/>
          <w:lang w:val="en-US" w:eastAsia="en-US"/>
        </w:rPr>
        <w:footnoteReference w:id="15"/>
      </w:r>
      <w:r>
        <w:rPr>
          <w:lang w:val="en-US" w:eastAsia="en-US"/>
        </w:rPr>
        <w:t>) условия за освобождаване на задължението за уведомяване за държавна помощ. На този етап обаче не е възможно да се установи дали са изпълнени всички условия, определени в член 44, и Комисията може да поиска от Швеция да се съобрази с правилата за държавните помощи въпреки предложението за решение за изпълнение на Съвета.</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ManualHeading2"/>
        <w:rPr>
          <w:lang w:val="en-US" w:eastAsia="en-US"/>
        </w:rPr>
      </w:pPr>
      <w:r>
        <w:rPr>
          <w:lang w:val="en-US" w:eastAsia="en-US"/>
        </w:rPr>
        <w:t>Консултация със заинтересованите страни</w:t>
      </w:r>
    </w:p>
    <w:p>
      <w:pPr>
        <w:pStyle w:val="Normal"/>
        <w:rPr>
          <w:lang w:val="en-US" w:eastAsia="en-US"/>
        </w:rPr>
      </w:pPr>
      <w:r>
        <w:rPr>
          <w:lang w:val="en-US" w:eastAsia="en-US"/>
        </w:rPr>
        <w:t>Настоящото предложение се основава на искане, отправено от Швеция, и засяга само тази държава членка.</w:t>
      </w:r>
    </w:p>
    <w:p>
      <w:pPr>
        <w:pStyle w:val="ManualHeading2"/>
        <w:rPr>
          <w:lang w:val="en-US" w:eastAsia="en-US"/>
        </w:rPr>
      </w:pPr>
      <w:r>
        <w:rPr>
          <w:lang w:val="en-US" w:eastAsia="en-US"/>
        </w:rPr>
        <w:t>Набиране и използване на експертни становища</w:t>
      </w:r>
    </w:p>
    <w:p>
      <w:pPr>
        <w:pStyle w:val="Normal"/>
        <w:rPr>
          <w:lang w:val="en-US" w:eastAsia="en-US"/>
        </w:rPr>
      </w:pPr>
      <w:r>
        <w:rPr>
          <w:lang w:val="en-US" w:eastAsia="en-US"/>
        </w:rPr>
        <w:t>Не бяха необходими външни експертни становища.</w:t>
      </w:r>
    </w:p>
    <w:p>
      <w:pPr>
        <w:pStyle w:val="ManualHeading2"/>
        <w:rPr>
          <w:lang w:val="en-US" w:eastAsia="en-US"/>
        </w:rPr>
      </w:pPr>
      <w:r>
        <w:rPr>
          <w:lang w:val="en-US" w:eastAsia="en-US"/>
        </w:rPr>
        <w:t>Оценка на въздействието</w:t>
      </w:r>
    </w:p>
    <w:p>
      <w:pPr>
        <w:pStyle w:val="Normal"/>
        <w:rPr>
          <w:lang w:val="en-US" w:eastAsia="en-US"/>
        </w:rPr>
      </w:pPr>
      <w:r>
        <w:rPr>
          <w:lang w:val="en-US" w:eastAsia="en-US"/>
        </w:rPr>
        <w:t>Настоящото предложение се отнася до предоставяне на разрешение за отделна държава членка по нейно искане.</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Целта на предложението е на Швеция да се предостави разрешение за дерогация от общите разпоредби на Директива 2003/96/ЕО на Съвета и за прилагане на намалена ставка от 50 SEK (5,79 EUR) за MWh за данъчно облагане на електроенергията, която се доставя пряко на плавателни съдове при престоя им в пристанища.</w:t>
      </w:r>
    </w:p>
    <w:p>
      <w:pPr>
        <w:pStyle w:val="ManualHeading2"/>
        <w:rPr>
          <w:lang w:val="en-US" w:eastAsia="en-US"/>
        </w:rPr>
      </w:pPr>
      <w:r>
        <w:rPr>
          <w:lang w:val="en-US" w:eastAsia="en-US"/>
        </w:rPr>
        <w:t>Правно основание</w:t>
      </w:r>
    </w:p>
    <w:p>
      <w:pPr>
        <w:pStyle w:val="Normal"/>
        <w:rPr>
          <w:lang w:val="en-US" w:eastAsia="en-US"/>
        </w:rPr>
      </w:pPr>
      <w:r>
        <w:rPr>
          <w:lang w:val="en-US" w:eastAsia="en-US"/>
        </w:rPr>
        <w:t>Член 19 от Директива 2003/96/ЕО на Съвета.</w:t>
      </w:r>
    </w:p>
    <w:p>
      <w:pPr>
        <w:pStyle w:val="ManualHeading2"/>
        <w:rPr>
          <w:lang w:val="en-US" w:eastAsia="en-US"/>
        </w:rPr>
      </w:pPr>
      <w:r>
        <w:rPr>
          <w:lang w:val="en-US" w:eastAsia="en-US"/>
        </w:rPr>
        <w:t>Принцип на субсидиарност</w:t>
      </w:r>
    </w:p>
    <w:p>
      <w:pPr>
        <w:pStyle w:val="Normal"/>
        <w:rPr>
          <w:lang w:val="en-US" w:eastAsia="en-US"/>
        </w:rPr>
      </w:pPr>
      <w:r>
        <w:rPr>
          <w:lang w:val="en-US" w:eastAsia="en-US"/>
        </w:rPr>
        <w:t>Областта на косвеното данъчно облагане, включена в обхвата на член 113 от Договора за функционирането на Европейския съюз (ДФЕС), сама по себе си не попада в изключителната компетентност на Европейския съюз по смисъла на член 3 от ДФЕС.</w:t>
      </w:r>
    </w:p>
    <w:p>
      <w:pPr>
        <w:pStyle w:val="Normal"/>
        <w:rPr>
          <w:lang w:val="en-US" w:eastAsia="en-US"/>
        </w:rPr>
      </w:pPr>
      <w:r>
        <w:rPr>
          <w:lang w:val="en-US" w:eastAsia="en-US"/>
        </w:rPr>
        <w:t xml:space="preserve">Упражняването от страна на държавите членки на техните правомощия в тази област обаче е строго определено и ограничено от действащото право на ЕС. Съгласно член 19 от Директива 2003/96/ЕО единствено Съветът разполага с правомощията да предоставя разрешение на държава членка да въведе допълнително освобождаване или намаление по смисъла на посочената разпоредба. Държавите членки не могат да изземат функциите на Съвета. </w:t>
      </w:r>
    </w:p>
    <w:p>
      <w:pPr>
        <w:pStyle w:val="Normal"/>
        <w:rPr>
          <w:lang w:val="en-US" w:eastAsia="en-US"/>
        </w:rPr>
      </w:pPr>
      <w:r>
        <w:rPr>
          <w:lang w:val="en-US" w:eastAsia="en-US"/>
        </w:rPr>
        <w:t>Поради това предложението е в съответствие с принципа на субсидиарност.</w:t>
      </w:r>
    </w:p>
    <w:p>
      <w:pPr>
        <w:pStyle w:val="ManualHeading2"/>
        <w:rPr>
          <w:lang w:val="en-US" w:eastAsia="en-US"/>
        </w:rPr>
      </w:pPr>
      <w:r>
        <w:rPr>
          <w:lang w:val="en-US" w:eastAsia="en-US"/>
        </w:rPr>
        <w:t>Принцип на пропорционалност</w:t>
      </w:r>
    </w:p>
    <w:p>
      <w:pPr>
        <w:pStyle w:val="Normal"/>
        <w:rPr>
          <w:lang w:val="en-US" w:eastAsia="en-US"/>
        </w:rPr>
      </w:pPr>
      <w:r>
        <w:rPr>
          <w:lang w:val="en-US" w:eastAsia="en-US"/>
        </w:rPr>
        <w:t>Предложението е в съответствие с принципа на пропорционалност. Данъчното намаление не надхвърля това, което е необходимо за постигане на въпросната цел (вж. съображенията относно вътрешния пазар и лоялната конкуренция по-горе).</w:t>
      </w:r>
    </w:p>
    <w:p>
      <w:pPr>
        <w:pStyle w:val="ManualHeading2"/>
        <w:rPr>
          <w:lang w:val="en-US" w:eastAsia="en-US"/>
        </w:rPr>
      </w:pPr>
      <w:r>
        <w:rPr>
          <w:lang w:val="en-US" w:eastAsia="en-US"/>
        </w:rPr>
        <w:t>Избор на инструменти</w:t>
      </w:r>
    </w:p>
    <w:p>
      <w:pPr>
        <w:pStyle w:val="Normal"/>
        <w:rPr>
          <w:lang w:val="en-US" w:eastAsia="en-US"/>
        </w:rPr>
      </w:pPr>
      <w:r>
        <w:rPr>
          <w:lang w:val="en-US" w:eastAsia="en-US"/>
        </w:rPr>
        <w:t>Предлаган/и инструмент/и: решение за изпълнение на Съвета.</w:t>
      </w:r>
    </w:p>
    <w:p>
      <w:pPr>
        <w:pStyle w:val="Normal"/>
        <w:rPr>
          <w:lang w:val="en-US" w:eastAsia="en-US"/>
        </w:rPr>
      </w:pPr>
      <w:r>
        <w:rPr>
          <w:lang w:val="en-US" w:eastAsia="en-US"/>
        </w:rPr>
        <w:t>В член 19 от Директива 2003/96/ЕО се предвижда единствено този вид мярка.</w:t>
      </w:r>
    </w:p>
    <w:p>
      <w:pPr>
        <w:pStyle w:val="ManualHeading1"/>
        <w:rPr>
          <w:lang w:val="en-US" w:eastAsia="en-US"/>
        </w:rPr>
      </w:pPr>
      <w:r>
        <w:rPr>
          <w:lang w:val="en-US" w:eastAsia="en-US"/>
        </w:rPr>
        <w:t>4.</w:t>
        <w:tab/>
        <w:t>ОТРАЖЕНИЕ ВЪРХУ БЮДЖЕТ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Предложението не създава финансова или административна тежест за Съюза. Следователно предложението няма отражение върху бюджета на Съюза.</w:t>
      </w:r>
    </w:p>
    <w:p>
      <w:pPr>
        <w:pStyle w:val="Rfrenceinterinstitutionnelle"/>
        <w:rPr>
          <w:lang w:val="en-US" w:eastAsia="en-US"/>
        </w:rPr>
      </w:pPr>
      <w:r>
        <w:rPr>
          <w:lang w:val="en-US" w:eastAsia="en-US"/>
        </w:rPr>
        <w:t>2014/0230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ЗА ИЗПЪЛНЕНИЕ НА СЪВЕТА</w:t>
      </w:r>
    </w:p>
    <w:p>
      <w:pPr>
        <w:pStyle w:val="Titreobjet"/>
        <w:rPr>
          <w:lang w:val="en-US" w:eastAsia="en-US"/>
        </w:rPr>
      </w:pPr>
      <w:r>
        <w:rPr>
          <w:lang w:val="en-US" w:eastAsia="en-US"/>
        </w:rPr>
        <w:t>за предоставяне на разрешение на Швеция да прилага намалена ставка за данъчно облагане на електроенергията, която се доставя пряко на плавателни съдове при престоя им в пристанища, в съответствие с член 19 от Директива 2003/96/ЕО</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 xml:space="preserve">като взе предвид Договора за функционирането на Европейския съюз, </w:t>
      </w:r>
    </w:p>
    <w:p>
      <w:pPr>
        <w:pStyle w:val="Normal"/>
        <w:rPr/>
      </w:pPr>
      <w:r>
        <w:rPr>
          <w:lang w:val="en-US" w:eastAsia="en-US"/>
        </w:rPr>
        <w:t>като взе предвид Директива 2003/96/ЕО на Съвета от 27 октомври 2003 г. относно преструктурирането на правната рамка на Общността за данъчно облагане на енергийните продукти и електроенергията (</w:t>
      </w:r>
      <w:r>
        <w:rPr>
          <w:rStyle w:val="FootnoteCharacters"/>
          <w:rStyle w:val="FootnoteAnchor"/>
          <w:lang w:val="en-US" w:eastAsia="en-US"/>
        </w:rPr>
        <w:footnoteReference w:id="16"/>
      </w:r>
      <w:r>
        <w:rPr>
          <w:lang w:val="en-US" w:eastAsia="en-US"/>
        </w:rPr>
        <w:t>), и по-специално член 19 от нея,</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С Решение за изпълнение 2011/384/ЕС на Съвета (</w:t>
      </w:r>
      <w:r>
        <w:rPr>
          <w:rStyle w:val="FootnoteCharacters"/>
          <w:rStyle w:val="FootnoteAnchor"/>
          <w:lang w:val="en-US" w:eastAsia="en-US"/>
        </w:rPr>
        <w:footnoteReference w:id="17"/>
      </w:r>
      <w:r>
        <w:rPr>
          <w:lang w:val="en-US" w:eastAsia="en-US"/>
        </w:rPr>
        <w:t>) на Швеция бе предоставено разрешение да прилага до 25 юни 2014 г. намалена ставка за данъчно облагане на електроенергията, която се доставя пряко на плавателни съдове при престоя им в пристанища („наземно електроснабдяване“), в съответствие с член 19 от Директива 2003/96/ЕО.</w:t>
      </w:r>
    </w:p>
    <w:p>
      <w:pPr>
        <w:pStyle w:val="ManualConsidrant"/>
        <w:rPr>
          <w:lang w:val="en-US" w:eastAsia="en-US"/>
        </w:rPr>
      </w:pPr>
      <w:r>
        <w:rPr/>
        <w:t>(2)</w:t>
        <w:tab/>
      </w:r>
      <w:r>
        <w:rPr>
          <w:lang w:val="en-US" w:eastAsia="en-US"/>
        </w:rPr>
        <w:t>С писмо от 13 декември 2013 г. Швеция поиска разрешение да продължи да прилага намалена ставка за данъчно облагане на електроенергията при наземно електроснабдяване съгласно член 19 от Директива 2003/96/ЕО.</w:t>
      </w:r>
    </w:p>
    <w:p>
      <w:pPr>
        <w:pStyle w:val="ManualConsidrant"/>
        <w:rPr>
          <w:lang w:val="en-US" w:eastAsia="en-US"/>
        </w:rPr>
      </w:pPr>
      <w:r>
        <w:rPr/>
        <w:t>(3)</w:t>
        <w:tab/>
      </w:r>
      <w:r>
        <w:rPr>
          <w:lang w:val="en-US" w:eastAsia="en-US"/>
        </w:rPr>
        <w:t>С намалението на данъка, което възнамерява да приложи, Швеция цели да продължи да насърчава по-широкото използване на наземно електроснабдяване като по-безвреден за околната среда начин за задоволяване на нуждите на корабите от електроенергия при престоя им в пристанища в сравнение с изгарянето на котелни горива на борда им.</w:t>
      </w:r>
    </w:p>
    <w:p>
      <w:pPr>
        <w:pStyle w:val="ManualConsidrant"/>
        <w:rPr/>
      </w:pPr>
      <w:r>
        <w:rPr/>
        <w:t>(4)</w:t>
        <w:tab/>
      </w:r>
      <w:r>
        <w:rPr>
          <w:lang w:val="en-US" w:eastAsia="en-US"/>
        </w:rPr>
        <w:t>Доколкото чрез използването му се избягват замърсяващи въздуха емисии, свързани с изгарянето на котелни горива на борда на плавателните съдове при престоя им в пристанища, наземното електроснабдяване допринася за подобряване на качеството на въздуха в района на пристанищните градове. При специфичните условия на структурата на производството на електроенергия в разглеждания район, т.е. на северния пазар на електроенергия, включващ Швеция, Дания, Финландия и Норвегия, чрез използването на електроенергия от наземната мрежа вместо електроенергия, произведена чрез изгаряне на котелни горива на борда, се очаква да се намалят и емисиите на CO</w:t>
      </w:r>
      <w:r>
        <w:rPr>
          <w:vertAlign w:val="subscript"/>
          <w:lang w:val="en-US" w:eastAsia="en-US"/>
        </w:rPr>
        <w:t>2</w:t>
      </w:r>
      <w:r>
        <w:rPr>
          <w:lang w:val="en-US" w:eastAsia="en-US"/>
        </w:rPr>
        <w:t>. Поради това се очаква мярката да допринесе за целите на политиките на Съюза в областта на околната среда, здравеопазването и климата.</w:t>
      </w:r>
    </w:p>
    <w:p>
      <w:pPr>
        <w:pStyle w:val="ManualConsidrant"/>
        <w:rPr/>
      </w:pPr>
      <w:r>
        <w:rPr/>
        <w:t>(5)</w:t>
        <w:tab/>
      </w:r>
      <w:r>
        <w:rPr>
          <w:lang w:val="en-US" w:eastAsia="en-US"/>
        </w:rPr>
        <w:t>Предоставянето на Швеция на разрешение да прилага намалена ставка за данъчно облагане на електроенергията при наземно електроснабдяване не надвишава необходимото, за да се повиши използването на наземното електроснабдяване, тъй като в повечето случаи производството на електроенергия на борда на плавателните съдове ще продължи да бъде по-конкурентната алтернатива. По същата причина, както и поради настоящата сравнително ниска степен на навлизане на технологията на пазара, няма вероятност мярката да доведе до значително нарушаване на конкуренцията през периода на действието си и следователно няма да се отрази неблагоприятно върху правилното функциониране на вътрешния пазар.</w:t>
      </w:r>
    </w:p>
    <w:p>
      <w:pPr>
        <w:pStyle w:val="ManualConsidrant"/>
        <w:rPr/>
      </w:pPr>
      <w:r>
        <w:rPr/>
        <w:t>(6)</w:t>
        <w:tab/>
      </w:r>
      <w:r>
        <w:rPr>
          <w:lang w:val="en-US" w:eastAsia="en-US"/>
        </w:rPr>
        <w:t>От член 19, параграф 2 от Директива 2003/96/ЕО следва, че всяко разрешение, предоставено съгласно това условие, трябва да бъде строго ограничено във времето. Предвид необходимостта от достатъчно дълъг период, който да позволи цялостна оценка на мярката, и необходимостта да не се компрометира бъдещото развитие на действащата правна рамка, е целесъобразно исканото разрешение да се предостави за срок от шест години, като обаче е възможно преди неговото изтичане да влязат в сила общи разпоредби в тази област.</w:t>
      </w:r>
    </w:p>
    <w:p>
      <w:pPr>
        <w:pStyle w:val="ManualConsidrant"/>
        <w:rPr>
          <w:lang w:val="en-US" w:eastAsia="en-US"/>
        </w:rPr>
      </w:pPr>
      <w:r>
        <w:rPr/>
        <w:t>(7)</w:t>
        <w:tab/>
      </w:r>
      <w:r>
        <w:rPr>
          <w:lang w:val="en-US" w:eastAsia="en-US"/>
        </w:rPr>
        <w:t>С цел да се предостави правна сигурност за пристанищните и корабните оператори и да се избегне потенциалното увеличаване на административната тежест за разпределителите и преразпределителите на електроенергия, до което могат да доведат промените в ставката на акциза върху наземното електроснабдяване, на Швеция следва да се гарантира възможността да прилага без прекъсване съществуващото специфично данъчно облекчение, за което се отнася настоящото решение. Поради това поисканото разрешение следва да се предостави от 26 юни 2014 г., без да се прекъсва действието на предходните разпоредби, съдържащи се в предишната уредба съгласно Решение № 2011/384/ЕС за изпълнение на Съвета.</w:t>
      </w:r>
    </w:p>
    <w:p>
      <w:pPr>
        <w:pStyle w:val="ManualConsidrant"/>
        <w:rPr/>
      </w:pPr>
      <w:r>
        <w:rPr/>
        <w:t>(8)</w:t>
        <w:tab/>
      </w:r>
      <w:r>
        <w:rPr>
          <w:lang w:val="en-US" w:eastAsia="en-US"/>
        </w:rPr>
        <w:t>Настоящото решение не засяга прилагането на правилата на Съюза относно държавните помощи,</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С настоящото решение на Швеция се разрешава да прилага намалена ставка за данъчно облагане на електроенергията, която се доставя пряко на плавателни съдове при престоя им в пристанища, когато не става въпрос за частно плаване за развлечение, при условие че се спазват минималните нива за данъчно облагане съгласно член 10 от Директива 2003/96/ЕО.</w:t>
      </w:r>
    </w:p>
    <w:p>
      <w:pPr>
        <w:pStyle w:val="Titrearticle"/>
        <w:rPr>
          <w:lang w:val="en-US" w:eastAsia="en-US"/>
        </w:rPr>
      </w:pPr>
      <w:r>
        <w:rPr>
          <w:lang w:val="en-US" w:eastAsia="en-US"/>
        </w:rPr>
        <w:t>Член 2</w:t>
      </w:r>
    </w:p>
    <w:p>
      <w:pPr>
        <w:pStyle w:val="Normal"/>
        <w:rPr>
          <w:szCs w:val="24"/>
          <w:lang w:val="en-US" w:eastAsia="en-US"/>
        </w:rPr>
      </w:pPr>
      <w:r>
        <w:rPr>
          <w:lang w:val="en-US" w:eastAsia="en-US"/>
        </w:rPr>
        <w:t>Настоящото решение поражда действие в деня на нотифицирането му.</w:t>
      </w:r>
    </w:p>
    <w:p>
      <w:pPr>
        <w:pStyle w:val="Normal"/>
        <w:rPr>
          <w:lang w:val="en-US" w:eastAsia="en-US"/>
        </w:rPr>
      </w:pPr>
      <w:r>
        <w:rPr>
          <w:lang w:val="en-US" w:eastAsia="en-US"/>
        </w:rPr>
        <w:t>То се прилага от 26 юни 2014 г.</w:t>
      </w:r>
    </w:p>
    <w:p>
      <w:pPr>
        <w:pStyle w:val="Normal"/>
        <w:rPr>
          <w:lang w:val="en-US" w:eastAsia="en-US"/>
        </w:rPr>
      </w:pPr>
      <w:r>
        <w:rPr>
          <w:lang w:val="en-US" w:eastAsia="en-US"/>
        </w:rPr>
        <w:t>Срокът му на действие изтича на 25 юни 2020 г.</w:t>
      </w:r>
    </w:p>
    <w:p>
      <w:pPr>
        <w:pStyle w:val="Normal"/>
        <w:rPr>
          <w:lang w:val="en-US" w:eastAsia="en-US"/>
        </w:rPr>
      </w:pPr>
      <w:r>
        <w:rPr>
          <w:lang w:val="en-US" w:eastAsia="en-US"/>
        </w:rPr>
        <w:t>Ако обаче Съветът, като действа въз основа на член 113 от ДФЕС, предвиди общи правила за данъчни облекчения за наземното електроснабдяване, прилагането на настоящото решение се преустановява в деня, в който станат приложими тези общи правила.</w:t>
      </w:r>
    </w:p>
    <w:p>
      <w:pPr>
        <w:pStyle w:val="Titrearticle"/>
        <w:rPr>
          <w:lang w:val="en-US" w:eastAsia="en-US"/>
        </w:rPr>
      </w:pPr>
      <w:r>
        <w:rPr>
          <w:lang w:val="en-US" w:eastAsia="en-US"/>
        </w:rPr>
        <w:t>Член 3</w:t>
      </w:r>
    </w:p>
    <w:p>
      <w:pPr>
        <w:pStyle w:val="Normal"/>
        <w:rPr>
          <w:lang w:val="en-US" w:eastAsia="en-US"/>
        </w:rPr>
      </w:pPr>
      <w:r>
        <w:rPr>
          <w:lang w:val="en-US" w:eastAsia="en-US"/>
        </w:rPr>
        <w:t>Адресат на настоящото решение е Кралство Швеция.</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ОВ L 170, 30.6.2011 г., стр. 36—37.</w:t>
      </w:r>
    </w:p>
  </w:footnote>
  <w:footnote w:id="3">
    <w:p>
      <w:pPr>
        <w:pStyle w:val="Footnote"/>
        <w:rPr/>
      </w:pPr>
      <w:r>
        <w:rPr>
          <w:rStyle w:val="FootnoteCharacters"/>
        </w:rPr>
        <w:footnoteRef/>
      </w:r>
      <w:r>
        <w:rPr/>
        <w:tab/>
        <w:t>(</w:t>
      </w:r>
      <w:r>
        <w:rPr>
          <w:rStyle w:val="FootnoteCharacters"/>
        </w:rPr>
        <w:t>?</w:t>
      </w:r>
      <w:r>
        <w:rPr/>
        <w:t>)</w:t>
        <w:tab/>
        <w:t>Всички изчисления се основават на обменния курс към 1 октомври 2013 г., според който 1 EUR се равнява на 8,6329 SEK. Вж. ОВ C 286, 2.10.2013 г.</w:t>
      </w:r>
    </w:p>
  </w:footnote>
  <w:footnote w:id="4">
    <w:p>
      <w:pPr>
        <w:pStyle w:val="Footnote"/>
        <w:rPr/>
      </w:pPr>
      <w:r>
        <w:rPr>
          <w:rStyle w:val="FootnoteCharacters"/>
        </w:rPr>
        <w:footnoteRef/>
      </w:r>
      <w:r>
        <w:rPr/>
        <w:tab/>
        <w:t>(</w:t>
      </w:r>
      <w:r>
        <w:rPr>
          <w:rStyle w:val="FootnoteCharacters"/>
        </w:rPr>
        <w:t>?</w:t>
      </w:r>
      <w:r>
        <w:rPr/>
        <w:t>)</w:t>
        <w:tab/>
        <w:t>Препоръка 2006/339/ЕО на Комисията от 8 май 2006 г. относно насърчаването на електрическо захранване на корабите от сушата при престоя им в пристанища на Общността (ОВ L 125, 12.5.2006 г.).</w:t>
      </w:r>
    </w:p>
  </w:footnote>
  <w:footnote w:id="5">
    <w:p>
      <w:pPr>
        <w:pStyle w:val="Footnote"/>
        <w:rPr/>
      </w:pPr>
      <w:r>
        <w:rPr>
          <w:rStyle w:val="FootnoteCharacters"/>
        </w:rPr>
        <w:footnoteRef/>
      </w:r>
      <w:r>
        <w:rPr/>
        <w:tab/>
        <w:t>(</w:t>
      </w:r>
      <w:r>
        <w:rPr>
          <w:rStyle w:val="FootnoteCharacters"/>
        </w:rPr>
        <w:t>?</w:t>
      </w:r>
      <w:r>
        <w:rPr/>
        <w:t>)</w:t>
        <w:tab/>
        <w:t>Съобщение на Комисията до Европейския парламент, Съвета, Европейския икономически и социален комитет и Комитета на регионите — Стратегически цели и препоръки за политиката на ЕС в областта на морския транспорт до 2018 г., COM(2009) 8 окончателен, 21 януари 2009 г.</w:t>
      </w:r>
    </w:p>
  </w:footnote>
  <w:footnote w:id="6">
    <w:p>
      <w:pPr>
        <w:pStyle w:val="Footnote"/>
        <w:rPr/>
      </w:pPr>
      <w:r>
        <w:rPr>
          <w:rStyle w:val="FootnoteCharacters"/>
        </w:rPr>
        <w:footnoteRef/>
      </w:r>
      <w:r>
        <w:rPr/>
        <w:tab/>
        <w:t>(</w:t>
      </w:r>
      <w:r>
        <w:rPr>
          <w:rStyle w:val="FootnoteCharacters"/>
        </w:rPr>
        <w:t>?</w:t>
      </w:r>
      <w:r>
        <w:rPr/>
        <w:t>)</w:t>
        <w:tab/>
        <w:t>Вж. Директива 2008/50/ЕО на Европейския парламент и на Съвета от 21 май 2008 г. относно качеството на атмосферния въздух и за по-чист въздух за Европа (ОВ L 152, 11.6.2008 г.).</w:t>
      </w:r>
    </w:p>
  </w:footnote>
  <w:footnote w:id="7">
    <w:p>
      <w:pPr>
        <w:pStyle w:val="Footnote"/>
        <w:rPr/>
      </w:pPr>
      <w:r>
        <w:rPr>
          <w:rStyle w:val="FootnoteCharacters"/>
        </w:rPr>
        <w:footnoteRef/>
      </w:r>
      <w:r>
        <w:rPr/>
        <w:tab/>
        <w:t>(</w:t>
      </w:r>
      <w:r>
        <w:rPr>
          <w:rStyle w:val="FootnoteCharacters"/>
        </w:rPr>
        <w:t>?</w:t>
      </w:r>
      <w:r>
        <w:rPr/>
        <w:t>)</w:t>
        <w:tab/>
        <w:t>Вж. бележка 3 по-горе.</w:t>
      </w:r>
    </w:p>
  </w:footnote>
  <w:footnote w:id="8">
    <w:p>
      <w:pPr>
        <w:pStyle w:val="Footnote"/>
        <w:rPr/>
      </w:pPr>
      <w:r>
        <w:rPr>
          <w:rStyle w:val="FootnoteCharacters"/>
        </w:rPr>
        <w:footnoteRef/>
      </w:r>
      <w:r>
        <w:rPr/>
        <w:tab/>
        <w:t>(</w:t>
      </w:r>
      <w:r>
        <w:rPr>
          <w:rStyle w:val="FootnoteCharacters"/>
        </w:rPr>
        <w:t>?</w:t>
      </w:r>
      <w:r>
        <w:rPr/>
        <w:t>)</w:t>
        <w:tab/>
        <w:t>COM(2007) 575 окончателен, 10 октомври 2007 г.</w:t>
      </w:r>
    </w:p>
  </w:footnote>
  <w:footnote w:id="9">
    <w:p>
      <w:pPr>
        <w:pStyle w:val="Footnote"/>
        <w:rPr/>
      </w:pPr>
      <w:r>
        <w:rPr>
          <w:rStyle w:val="FootnoteCharacters"/>
        </w:rPr>
        <w:footnoteRef/>
      </w:r>
      <w:r>
        <w:rPr/>
        <w:tab/>
        <w:t>(</w:t>
      </w:r>
      <w:r>
        <w:rPr>
          <w:rStyle w:val="FootnoteCharacters"/>
        </w:rPr>
        <w:t>?</w:t>
      </w:r>
      <w:r>
        <w:rPr/>
        <w:t>)</w:t>
        <w:tab/>
        <w:t>SEC(2007) 1283 окончателен, 10 октомври 2007 г.</w:t>
      </w:r>
    </w:p>
  </w:footnote>
  <w:footnote w:id="10">
    <w:p>
      <w:pPr>
        <w:pStyle w:val="Footnote"/>
        <w:rPr/>
      </w:pPr>
      <w:r>
        <w:rPr>
          <w:rStyle w:val="FootnoteCharacters"/>
        </w:rPr>
        <w:footnoteRef/>
      </w:r>
      <w:r>
        <w:rPr/>
        <w:tab/>
        <w:t>(</w:t>
      </w:r>
      <w:r>
        <w:rPr>
          <w:rStyle w:val="FootnoteCharacters"/>
        </w:rPr>
        <w:t>?</w:t>
      </w:r>
      <w:r>
        <w:rPr/>
        <w:t>)</w:t>
        <w:tab/>
        <w:t>COM(2011) 169 окончателен, 13 април 2011 г.</w:t>
      </w:r>
    </w:p>
  </w:footnote>
  <w:footnote w:id="11">
    <w:p>
      <w:pPr>
        <w:pStyle w:val="Footnote"/>
        <w:rPr/>
      </w:pPr>
      <w:r>
        <w:rPr>
          <w:rStyle w:val="FootnoteCharacters"/>
        </w:rPr>
        <w:footnoteRef/>
      </w:r>
      <w:r>
        <w:rPr/>
        <w:tab/>
        <w:t>(</w:t>
      </w:r>
      <w:r>
        <w:rPr>
          <w:rStyle w:val="FootnoteCharacters"/>
        </w:rPr>
        <w:t>?</w:t>
      </w:r>
      <w:r>
        <w:rPr/>
        <w:t>)</w:t>
        <w:tab/>
        <w:t>През 2012 г. съвкупният дял на енергията от възобновяеми източници и ядрената енергия в електроенергийния микс на Швеция бе 95,4 %, като в електроенергийния микс на енергийния пазар NordPool този дял бе 90 % — вж. http://www.nordpoolspot.com/Global/Download%20Center/TSO/Nordic-production-split_2004-2012.pdf. Независимо от това както ядрената, така и произвежданата във водноелектрически централи енергия, които съставляват основната част от производството на енергия от възобновяеми източници в Швеция и на NordPool като цяло, се използват главно като базово натоварване, докато по принцип върховите натоварвания имат по-висок въглероден интензитет.</w:t>
      </w:r>
    </w:p>
  </w:footnote>
  <w:footnote w:id="12">
    <w:p>
      <w:pPr>
        <w:pStyle w:val="Footnote"/>
        <w:rPr/>
      </w:pPr>
      <w:r>
        <w:rPr>
          <w:rStyle w:val="FootnoteCharacters"/>
        </w:rPr>
        <w:footnoteRef/>
      </w:r>
      <w:r>
        <w:rPr/>
        <w:tab/>
        <w:t>(</w:t>
      </w:r>
      <w:r>
        <w:rPr>
          <w:rStyle w:val="FootnoteCharacters"/>
        </w:rPr>
        <w:t>?</w:t>
      </w:r>
      <w:r>
        <w:rPr/>
        <w:t>)</w:t>
        <w:tab/>
        <w:t>COM(2013) 18 final, 24 януари 2013 г.</w:t>
      </w:r>
    </w:p>
  </w:footnote>
  <w:footnote w:id="13">
    <w:p>
      <w:pPr>
        <w:pStyle w:val="Footnote"/>
        <w:rPr/>
      </w:pPr>
      <w:r>
        <w:rPr>
          <w:rStyle w:val="FootnoteCharacters"/>
        </w:rPr>
        <w:footnoteRef/>
      </w:r>
      <w:r>
        <w:rPr/>
        <w:tab/>
        <w:t>(</w:t>
      </w:r>
      <w:r>
        <w:rPr>
          <w:rStyle w:val="FootnoteCharacters"/>
        </w:rPr>
        <w:t>?</w:t>
      </w:r>
      <w:r>
        <w:rPr/>
        <w:t>)</w:t>
        <w:tab/>
        <w:t>Вж. Европейска комисия, ГД „Околна среда“, Service Contract Ship Emissions: Assignment, Abatement and Market-based Instruments, Task 2a – Shore-Side Electricity [договор за услуги за емисии от кораби: възлагане, намаляване и пазарни инструменти, задача 2а — наземно електроснабдяване], август 2005 г., http://ec.europa.eu/environment/air/pdf/task2_shoreside.pdf. Анализът на разходите е извършен за три пристанища: Гьотеборг (Швеция), Жуно и Лонг Бийч (САЩ).</w:t>
      </w:r>
    </w:p>
  </w:footnote>
  <w:footnote w:id="14">
    <w:p>
      <w:pPr>
        <w:pStyle w:val="Footnote"/>
        <w:rPr/>
      </w:pPr>
      <w:r>
        <w:rPr>
          <w:rStyle w:val="FootnoteCharacters"/>
        </w:rPr>
        <w:footnoteRef/>
      </w:r>
      <w:r>
        <w:rPr/>
        <w:tab/>
        <w:t>(</w:t>
      </w:r>
      <w:r>
        <w:rPr>
          <w:rStyle w:val="FootnoteCharacters"/>
        </w:rPr>
        <w:t>?</w:t>
      </w:r>
      <w:r>
        <w:rPr/>
        <w:t>)</w:t>
        <w:tab/>
        <w:t>Вж. бележка 2 по-горе.</w:t>
      </w:r>
    </w:p>
  </w:footnote>
  <w:footnote w:id="15">
    <w:p>
      <w:pPr>
        <w:pStyle w:val="Footnote"/>
        <w:rPr/>
      </w:pPr>
      <w:r>
        <w:rPr>
          <w:rStyle w:val="FootnoteCharacters"/>
        </w:rPr>
        <w:footnoteRef/>
      </w:r>
      <w:r>
        <w:rPr/>
        <w:tab/>
        <w:t>(</w:t>
      </w:r>
      <w:r>
        <w:rPr>
          <w:rStyle w:val="FootnoteCharacters"/>
        </w:rPr>
        <w:t>?</w:t>
      </w:r>
      <w:r>
        <w:rPr/>
        <w:t>)</w:t>
        <w:tab/>
        <w:t>Регламент (ЕС) № 651/2014 на Комисията за обявяване на някои категории помощи за съвместими с вътрешния пазар в приложение на членове 107 и 108 от Договора (ОВ L 187, 26.6.2014 г., стр. 1—78).</w:t>
      </w:r>
    </w:p>
  </w:footnote>
  <w:footnote w:id="16">
    <w:p>
      <w:pPr>
        <w:pStyle w:val="Footnote"/>
        <w:rPr/>
      </w:pPr>
      <w:r>
        <w:rPr>
          <w:rStyle w:val="FootnoteCharacters"/>
        </w:rPr>
        <w:footnoteRef/>
      </w:r>
      <w:r>
        <w:rPr/>
        <w:tab/>
        <w:t>(</w:t>
      </w:r>
      <w:r>
        <w:rPr>
          <w:rStyle w:val="FootnoteCharacters"/>
        </w:rPr>
        <w:t>?</w:t>
      </w:r>
      <w:r>
        <w:rPr/>
        <w:t>)</w:t>
        <w:tab/>
        <w:t>ОВ L 283, 31.10.2003 г., стр. 51.</w:t>
      </w:r>
    </w:p>
  </w:footnote>
  <w:footnote w:id="17">
    <w:p>
      <w:pPr>
        <w:pStyle w:val="Footnote"/>
        <w:rPr/>
      </w:pPr>
      <w:r>
        <w:rPr>
          <w:rStyle w:val="FootnoteCharacters"/>
        </w:rPr>
        <w:footnoteRef/>
      </w:r>
      <w:r>
        <w:rPr/>
        <w:tab/>
        <w:t>(</w:t>
      </w:r>
      <w:r>
        <w:rPr>
          <w:rStyle w:val="FootnoteCharacters"/>
        </w:rPr>
        <w:t>?</w:t>
      </w:r>
      <w:r>
        <w:rPr/>
        <w:t>)</w:t>
        <w:tab/>
        <w:t>Решение за изпълнение 2011/384/ЕС на Съвета от 20 юни 2011 г. за предоставяне на разрешение на Швеция да прилага намалена ставка за данъчно облагане на електроенергията, която се доставя пряко на плавателни съдове при престоя им в пристанища („наземно електроснабдяване“), в съответствие с член 19 от Директива 2003/96/ЕО (OJ L 176, 30.6.2011 г., стр.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CharChar5">
    <w:name w:val=" Char Char5"/>
    <w:qFormat/>
    <w:rPr>
      <w:rFonts w:ascii="Times New Roman" w:hAnsi="Times New Roman" w:cs="Times New Roman"/>
      <w:lang w:val="bg-BG"/>
    </w:rPr>
  </w:style>
  <w:style w:type="character" w:styleId="CharChar4">
    <w:name w:val=" Char Char4"/>
    <w:qFormat/>
    <w:rPr>
      <w:rFonts w:ascii="Times New Roman" w:hAnsi="Times New Roman" w:cs="Times New Roman"/>
      <w:b/>
      <w:lang w:val="bg-BG"/>
    </w:rPr>
  </w:style>
  <w:style w:type="character" w:styleId="CharChar3">
    <w:name w:val=" Char Char3"/>
    <w:qFormat/>
    <w:rPr>
      <w:rFonts w:ascii="Tahoma" w:hAnsi="Tahoma" w:cs="Tahoma"/>
      <w:sz w:val="16"/>
      <w:lang w:val="bg-BG"/>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cs="Times New Roman"/>
      <w:b/>
      <w:bCs/>
      <w:smallCaps/>
      <w:sz w:val="24"/>
      <w:szCs w:val="28"/>
    </w:rPr>
  </w:style>
  <w:style w:type="character" w:styleId="CharChar8">
    <w:name w:val=" Char Char8"/>
    <w:qFormat/>
    <w:rPr>
      <w:rFonts w:ascii="Times New Roman" w:hAnsi="Times New Roman" w:cs="Times New Roman"/>
      <w:b/>
      <w:bCs/>
      <w:sz w:val="24"/>
      <w:szCs w:val="26"/>
    </w:rPr>
  </w:style>
  <w:style w:type="character" w:styleId="CharChar7">
    <w:name w:val=" Char Char7"/>
    <w:qFormat/>
    <w:rPr>
      <w:rFonts w:ascii="Times New Roman" w:hAnsi="Times New Roman" w:cs="Times New Roman"/>
      <w:bCs/>
      <w:i/>
      <w:sz w:val="24"/>
      <w:szCs w:val="22"/>
    </w:rPr>
  </w:style>
  <w:style w:type="character" w:styleId="CharChar6">
    <w:name w:val=" Char Char6"/>
    <w:qFormat/>
    <w:rPr>
      <w:rFonts w:ascii="Times New Roman" w:hAnsi="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0:38:00Z</dcterms:created>
  <dc:creator/>
  <dc:description/>
  <cp:keywords/>
  <dc:language>en-US</dc:language>
  <cp:lastModifiedBy>CoDe</cp:lastModifiedBy>
  <cp:lastPrinted>2014-04-07T14:29:00Z</cp:lastPrinted>
  <dcterms:modified xsi:type="dcterms:W3CDTF">2014-07-31T15: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0</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y fmtid="{D5CDD505-2E9C-101B-9397-08002B2CF9AE}" pid="66" name="_AdHocReviewCycleID">
    <vt:r8>-1760200862</vt:r8>
  </property>
  <property fmtid="{D5CDD505-2E9C-101B-9397-08002B2CF9AE}" pid="67" name="_AuthorEmail">
    <vt:lpwstr>Axel.CORDEWENER@ec.europa.eu</vt:lpwstr>
  </property>
  <property fmtid="{D5CDD505-2E9C-101B-9397-08002B2CF9AE}" pid="68" name="_AuthorEmailDisplayName">
    <vt:lpwstr>CORDEWENER Axel (SJ)</vt:lpwstr>
  </property>
  <property fmtid="{D5CDD505-2E9C-101B-9397-08002B2CF9AE}" pid="69" name="_EmailSubject">
    <vt:lpwstr>Consultation Art. 19 ETD / SWE "vessels berthed in ports"; Ares (2014)1686066</vt:lpwstr>
  </property>
  <property fmtid="{D5CDD505-2E9C-101B-9397-08002B2CF9AE}" pid="70" name="_NewReviewCycle">
    <vt:lpwstr/>
  </property>
  <property fmtid="{D5CDD505-2E9C-101B-9397-08002B2CF9AE}" pid="71" name="_ReviewingToolsShownOnce">
    <vt:lpwstr/>
  </property>
</Properties>
</file>