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25 юни 2012 г.</w:t>
            </w:r>
            <w:r>
              <w:rPr>
                <w:lang w:val="en-US"/>
              </w:rPr>
              <w:t xml:space="preserve"> (02.08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en-US" w:eastAsia="en-US"/>
              </w:rPr>
            </w:pPr>
            <w:bookmarkStart w:id="0" w:name="CoteSec"/>
            <w:r>
              <w:rPr>
                <w:lang w:val="en-US" w:eastAsia="en-US"/>
              </w:rPr>
              <w:t>2010/0390 (COD)</w:t>
            </w:r>
            <w:bookmarkEnd w:id="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5682/1/12 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REV 1 ADD 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ECOFIN 5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RELEX 5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COEST 1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NIS 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CODEC 18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 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ИЗЛОЖЕНИЕ НА МОТИВИТЕ НА СЪВЕ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енералния секретариат на Съвета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о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Корепер/Съ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bg-BG"/>
              </w:rPr>
              <w:t>Позиция на Съвета на първо четене с оглед приемането на решение на Европейския парламент и на Съвета за предоставяне на допълнителна макрофинансова помощ на Грузия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 xml:space="preserve">— </w:t>
            </w:r>
            <w:r>
              <w:rPr>
                <w:lang w:val="bg-BG"/>
              </w:rPr>
              <w:t>Прието от Съвета на 10 май 2012 г.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.</w:t>
      </w:r>
      <w:r>
        <w:rPr>
          <w:b/>
          <w:bCs/>
        </w:rPr>
        <w:tab/>
      </w:r>
      <w:r>
        <w:rPr>
          <w:b/>
          <w:bCs/>
          <w:lang w:val="bg-BG"/>
        </w:rPr>
        <w:t>ВЪВЕДЕНИЕ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ие предложението си на 13 януари 2011 г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bg-BG"/>
        </w:rPr>
        <w:t>Европейският парламент</w:t>
      </w:r>
      <w:r>
        <w:rPr>
          <w:lang w:val="bg-BG"/>
        </w:rPr>
        <w:t xml:space="preserve"> прие позицията си на първо четене на пленарното си заседание от 10 май 2011 г.</w:t>
      </w:r>
      <w:r>
        <w:rPr/>
        <w:t xml:space="preserve"> </w:t>
      </w:r>
      <w:r>
        <w:rPr>
          <w:lang w:val="bg-BG"/>
        </w:rPr>
        <w:t>Европейският парламент прие три изменения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bg-BG"/>
        </w:rPr>
        <w:t xml:space="preserve">На 23 януари 2012 г.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политическо споразумение по текста на предложението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bg-BG"/>
        </w:rPr>
        <w:t xml:space="preserve">В съответствие с член 294 от Договора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на първо четене на 10 май 2012 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</w:t>
        <w:tab/>
      </w:r>
      <w:r>
        <w:rPr>
          <w:b/>
          <w:bCs/>
          <w:lang w:val="bg-BG"/>
        </w:rPr>
        <w:t>ЦЕЛ</w:t>
      </w:r>
    </w:p>
    <w:p>
      <w:pPr>
        <w:pStyle w:val="Normal"/>
        <w:autoSpaceDE w:val="false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bg-BG"/>
        </w:rPr>
        <w:t>След въоръжения конфликт с Русия през август 2008 г. и в контекста на световната финансова криза, по време на международната донорска конференция през октомври 2008 г. Европейската комисията обеща помощ от ЕС в размер до 500 млн. евро в подкрепа на грузинската икономика.</w:t>
      </w:r>
      <w:r>
        <w:rPr>
          <w:lang w:val="en-US" w:eastAsia="en-US"/>
        </w:rPr>
        <w:t xml:space="preserve"> </w:t>
      </w:r>
      <w:r>
        <w:rPr>
          <w:lang w:val="bg-BG"/>
        </w:rPr>
        <w:t>Обещаната помощ включва две евентуални операции за макрофинансова помощ (МФП) на стойност 46 млн. евро.</w:t>
      </w:r>
    </w:p>
    <w:p>
      <w:pPr>
        <w:pStyle w:val="Normal"/>
        <w:autoSpaceDE w:val="false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bg-BG"/>
        </w:rPr>
        <w:t>Европейският съюз приключи в началото на август 2010 г. изплащанията по първата операция за МФП, одобрена от Съвета през ноември 2009 г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>.</w:t>
      </w:r>
      <w:r>
        <w:rPr>
          <w:lang w:val="en-US" w:eastAsia="en-US"/>
        </w:rPr>
        <w:t xml:space="preserve"> </w:t>
      </w:r>
      <w:r>
        <w:rPr>
          <w:lang w:val="bg-BG"/>
        </w:rPr>
        <w:t>Условието, за да бъде одобрена втората операция за МФП, е да съществува продължаваща необходимост от външно финансиране, надвишаващо размера, гарантиран в рамките на споразумението с МВФ.</w:t>
      </w:r>
    </w:p>
    <w:p>
      <w:pPr>
        <w:pStyle w:val="Normal"/>
        <w:autoSpaceDE w:val="false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bg-BG"/>
        </w:rPr>
        <w:t>В писмо от 10 май 2010 г. министърът на финансите на Грузия поиска предоставянето на втората част от обещаните от Комисията средства на ЕС.</w:t>
      </w:r>
      <w:r>
        <w:rPr>
          <w:lang w:val="en-US" w:eastAsia="en-US"/>
        </w:rPr>
        <w:t xml:space="preserve"> </w:t>
      </w:r>
      <w:r>
        <w:rPr>
          <w:lang w:val="bg-BG"/>
        </w:rPr>
        <w:t>Комисията смята, че предоставянето на втората част от обещаната през 2008 г. МФП е оправдано, тъй като независимо от възстановяването на грузинската икономика състоянието на платежния баланс и на бюджета продължава да бъде несигурно и нестабилно.</w:t>
      </w:r>
      <w:r>
        <w:br w:type="page"/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bg-BG"/>
        </w:rPr>
        <w:t>Предложението има за цел да допринесе за осигуряването на необходимото външно финансиране на страната, чийто размер бе определен съвместно с МВФ в рамките на влязлото в сила през октомври 2008 г. стендбай споразумение (СБС) с МВФ за 1,17 млрд. щ. долара.</w:t>
      </w:r>
      <w:r>
        <w:rPr>
          <w:lang w:val="en-US" w:eastAsia="en-US"/>
        </w:rPr>
        <w:t xml:space="preserve"> </w:t>
      </w:r>
      <w:r>
        <w:rPr>
          <w:lang w:val="bg-BG"/>
        </w:rPr>
        <w:t>Едната половина от предложената помощ ще бъде под формата на безвъзмездни средства, а другата — на заеми.</w:t>
      </w:r>
    </w:p>
    <w:p>
      <w:pPr>
        <w:pStyle w:val="Normal"/>
        <w:spacing w:lineRule="auto" w:line="31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12"/>
        <w:rPr>
          <w:b/>
          <w:b/>
          <w:bCs/>
          <w:lang w:val="en-US" w:eastAsia="en-US"/>
        </w:rPr>
      </w:pPr>
      <w:r>
        <w:rPr>
          <w:lang w:val="en-US" w:eastAsia="en-US"/>
        </w:rPr>
        <w:t>III.</w:t>
      </w:r>
      <w:r>
        <w:rPr>
          <w:b/>
          <w:bCs/>
          <w:lang w:val="en-US" w:eastAsia="en-US"/>
        </w:rPr>
        <w:tab/>
      </w:r>
      <w:r>
        <w:rPr>
          <w:b/>
          <w:bCs/>
          <w:lang w:val="bg-BG"/>
        </w:rPr>
        <w:t>АНАЛИЗ НА ПОЗИЦИЯТА НА СЪВЕТА НА ПЪРВО ЧЕТЕНЕ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/>
      </w:pPr>
      <w:r>
        <w:rPr>
          <w:i/>
          <w:iCs/>
          <w:lang w:val="bg-BG"/>
        </w:rPr>
        <w:t>Регламент (ЕС) № 182/2011 на Европейския парламент и на Съвет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</w:t>
      </w:r>
      <w:r>
        <w:rPr>
          <w:lang w:val="bg-BG"/>
        </w:rPr>
        <w:t xml:space="preserve"> (новият регламент за комитологията) влезе в сила на 1 март 2011 г.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lang w:val="bg-BG"/>
        </w:rPr>
      </w:pPr>
      <w:r>
        <w:rPr>
          <w:lang w:val="bg-BG"/>
        </w:rPr>
        <w:t>Поради това разпоредбите по отношение на изпълнителните правомощия, предоставени на Комисията, които се съдържат в предложението на Комисията за допълнителна макрофинансова помощ за Грузия, трябва да се приведат в съответствие с Регламент № 182/2011.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/>
      </w:pPr>
      <w:r>
        <w:rPr>
          <w:lang w:val="bg-BG"/>
        </w:rPr>
        <w:t>През април 2011 г. бяха проведени неофициални разговори между Европейския парламент, Комисията и Съвета, както се предвижда в точки 16—18 от Съвместната декларация относно практическите условия и ред за процедурата на съвместно вземане на решение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lang w:val="bg-BG"/>
        </w:rPr>
      </w:pPr>
      <w:r>
        <w:rPr>
          <w:lang w:val="bg-BG"/>
        </w:rPr>
        <w:t>Европейският парламент не беше съгласен със Съвета, що се отнася до необходимите промени, за да бъдат приведени в съответствие с Регламент № 182/2011 разпоредбите по отношение на изпълнителните правомощия.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lang w:val="bg-BG"/>
        </w:rPr>
      </w:pPr>
      <w:r>
        <w:rPr>
          <w:lang w:val="bg-BG"/>
        </w:rPr>
        <w:t>През май 2011 г. Европейският парламент прие позицията си на първо четене, като въведе изменения по следните точки: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b/>
          <w:b/>
          <w:bCs/>
        </w:rPr>
      </w:pPr>
      <w:r>
        <w:rPr>
          <w:b/>
          <w:bCs/>
          <w:lang w:val="bg-BG"/>
        </w:rPr>
        <w:t>Съображение (18) — Изпълнителни правомощия</w:t>
      </w:r>
    </w:p>
    <w:p>
      <w:pPr>
        <w:pStyle w:val="Normal"/>
        <w:widowControl/>
        <w:numPr>
          <w:ilvl w:val="0"/>
          <w:numId w:val="0"/>
        </w:numPr>
        <w:spacing w:lineRule="auto" w:line="312"/>
        <w:outlineLvl w:val="0"/>
        <w:rPr>
          <w:i/>
          <w:i/>
          <w:iCs/>
        </w:rPr>
      </w:pPr>
      <w:r>
        <w:rPr>
          <w:i/>
          <w:iCs/>
          <w:lang w:val="bg-BG"/>
        </w:rPr>
        <w:t>Изменение 1 на Европейския парламент</w:t>
      </w:r>
    </w:p>
    <w:p>
      <w:pPr>
        <w:pStyle w:val="Normal"/>
        <w:spacing w:lineRule="auto" w:line="312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  <w:t>Формулировката на съображение (18) относно предоставянето на изпълнителни правомощия на Комисията се адаптира, за да бъде взето предвид влизането в сила на Регламент № 182/2011.</w:t>
      </w:r>
    </w:p>
    <w:p>
      <w:pPr>
        <w:pStyle w:val="Normal"/>
        <w:spacing w:lineRule="auto" w:line="312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312"/>
        <w:rPr/>
      </w:pPr>
      <w:r>
        <w:rPr>
          <w:u w:val="single"/>
          <w:lang w:val="bg-BG"/>
        </w:rPr>
        <w:t>Изменение 1</w:t>
      </w:r>
      <w:r>
        <w:rPr>
          <w:lang w:val="bg-BG"/>
        </w:rPr>
        <w:t xml:space="preserve"> е включено в позицията на Съвета на първо четене.</w:t>
      </w:r>
      <w:r>
        <w:br w:type="page"/>
      </w:r>
    </w:p>
    <w:p>
      <w:pPr>
        <w:pStyle w:val="Normal"/>
        <w:rPr/>
      </w:pPr>
      <w:r>
        <w:rPr/>
      </w:r>
      <w:bookmarkStart w:id="2" w:name="ControlPages"/>
      <w:bookmarkStart w:id="3" w:name="ControlPages"/>
      <w:bookmarkEnd w:id="3"/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Член 2 — Приемане на меморандум за разбирателство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bg-BG"/>
        </w:rPr>
        <w:t>Изменение 2 на Европейския парламент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bg-BG"/>
        </w:rPr>
        <w:t>Изменение 2</w:t>
      </w:r>
      <w:r>
        <w:rPr>
          <w:lang w:val="bg-BG"/>
        </w:rPr>
        <w:t xml:space="preserve"> на Европейския парламент предвижда приемането на меморандум за разбирателство, в съответствие с процедурата по консултиране, съдържащ условията за икономическата политика и финансовите условия, на които подлежи макрофинансовата помощ на Съюза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bg-BG"/>
        </w:rPr>
        <w:t xml:space="preserve">Това изменение се отхвърля от Съвета на основание, че в съответствие с Регламент № 182/2011 меморандумът за разбирателство следва да се приеме в съответствие с процедурата </w:t>
      </w:r>
      <w:r>
        <w:rPr>
          <w:u w:val="single"/>
          <w:lang w:val="bg-BG"/>
        </w:rPr>
        <w:t>по разглеждане</w:t>
      </w:r>
      <w:r>
        <w:rPr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Член 6 — Комитет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bg-BG"/>
        </w:rPr>
        <w:t>Изменение 3 на Европейския парламент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bg-BG"/>
        </w:rPr>
        <w:t>Изменение 3</w:t>
      </w:r>
      <w:r>
        <w:rPr>
          <w:lang w:val="bg-BG"/>
        </w:rPr>
        <w:t xml:space="preserve"> на Европейския парламент се позовава на член 4 от Регламент (ЕС) № 182/2011 (процедура по консултиране)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менението се отхвърля от Съвета на същите основания като изменение 2, а именно, че следва да се прилага процедурата по разглеждане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вен това Съветът предлага да се добави, че в случаите, в които комитетът не даде становище, Комисията не приема проекта за акт за изпълнение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V.</w:t>
        <w:tab/>
      </w:r>
      <w:r>
        <w:rPr>
          <w:b/>
          <w:bCs/>
          <w:lang w:val="bg-BG"/>
        </w:rPr>
        <w:t>ЗАКЛЮЧЕНИЕ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bg-BG"/>
        </w:rPr>
        <w:t>С позицията на Съвета се въвеждат изменения в позицията на Европейския парламент на първо четене единствено що се отнася до разпоредбите за упражняване на изпълнителните правомощия, за да се осигури надлежното им привеждане в съответствие с новия регламент за комитологията (Регламент № 182/2011).</w:t>
      </w:r>
      <w:r>
        <w:rPr/>
        <w:t xml:space="preserve"> </w:t>
      </w:r>
      <w:r>
        <w:rPr>
          <w:lang w:val="bg-BG"/>
        </w:rPr>
        <w:t xml:space="preserve">Съветът очаква конструктивна дискусия с </w:t>
      </w:r>
      <w:r>
        <w:rPr>
          <w:u w:val="single"/>
          <w:lang w:val="bg-BG"/>
        </w:rPr>
        <w:t>Европейския парламент</w:t>
      </w:r>
      <w:r>
        <w:rPr>
          <w:lang w:val="bg-BG"/>
        </w:rPr>
        <w:t xml:space="preserve"> на второ четене с оглед на бързото приемане на решението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bookmarkStart w:id="1" w:name="CoteFooter"/>
    <w:bookmarkEnd w:id="1"/>
    <w:r>
      <w:rPr>
        <w:lang w:val="en-US" w:eastAsia="en-US"/>
      </w:rPr>
      <w:t>5682/1/12 REV 1 ADD 1</w:t>
    </w:r>
    <w:r>
      <w:rPr/>
      <w:tab/>
      <w:tab/>
    </w:r>
    <w:r>
      <w:rPr>
        <w:lang w:val="en-US" w:eastAsia="en-US"/>
      </w:rPr>
      <w:t>sgn/rg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</w:t>
    </w:r>
    <w:r>
      <w:rPr>
        <w:position w:val="-4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en-US" w:eastAsia="en-US"/>
      </w:rPr>
      <w:t>5682/1/12 REV 1 ADD 1</w:t>
    </w:r>
    <w:r>
      <w:rPr/>
      <w:tab/>
      <w:tab/>
    </w:r>
    <w:r>
      <w:rPr>
        <w:lang w:val="en-US" w:eastAsia="en-US"/>
      </w:rPr>
      <w:t>sgn/rg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</w:t>
    </w:r>
    <w:r>
      <w:rPr>
        <w:position w:val="-4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18792/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Решение 2009/889/ЕО на Съвета от 30 ноември 2009 г. за предоставяне на макрофинансова помощ на Груз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OВ C 145, 30.6.2007 г., стр. 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(%1)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5:00Z</dcterms:created>
  <dc:creator>User</dc:creator>
  <dc:description/>
  <cp:keywords/>
  <dc:language>en-US</dc:language>
  <cp:lastModifiedBy>User</cp:lastModifiedBy>
  <cp:lastPrinted>2012-06-25T16:46:00Z</cp:lastPrinted>
  <dcterms:modified xsi:type="dcterms:W3CDTF">2012-08-02T14:5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