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 August 2012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70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13035/12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V 65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ENT 19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492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bookmarkEnd w:id="11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From"/>
            <w:bookmarkEnd w:id="12"/>
            <w:r>
              <w:rPr/>
              <w:t>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2 Jul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>
                <w:b w:val="false"/>
                <w:b w:val="false"/>
              </w:rPr>
            </w:pPr>
            <w:bookmarkStart w:id="13" w:name="Subject_Ntr"/>
            <w:bookmarkEnd w:id="13"/>
            <w:r>
              <w:rPr>
                <w:b w:val="false"/>
              </w:rPr>
              <w:t>Proposal for Council Directive amending Annex I to European Parliament and Council Directive 94/62/EC on packaging and packaging waste</w:t>
              <w:br/>
              <w:t>[8488/12 ENV 264 ENT 80 + COR 1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-mentioned letter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4" w:name="txt_Ntr"/>
      <w:bookmarkStart w:id="15" w:name="pj_Ntr"/>
      <w:bookmarkEnd w:id="14"/>
      <w:bookmarkEnd w:id="15"/>
      <w:r>
        <w:rPr/>
        <w:drawing>
          <wp:inline distT="0" distB="0" distL="0" distR="0">
            <wp:extent cx="5494020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455920" cy="865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6448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32730" cy="864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360035" cy="864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601970" cy="853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5637530" cy="865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3035/12</w:t>
      <w:tab/>
      <w:tab/>
      <w:t>KS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3035/12</w:t>
      <w:tab/>
      <w:tab/>
      <w:t>KS/n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1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will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0:00Z</dcterms:created>
  <dc:creator>User</dc:creator>
  <dc:description/>
  <cp:keywords/>
  <dc:language>en-US</dc:language>
  <cp:lastModifiedBy>User</cp:lastModifiedBy>
  <cp:lastPrinted>2012-08-01T10:51:00Z</cp:lastPrinted>
  <dcterms:modified xsi:type="dcterms:W3CDTF">2012-08-01T12:21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