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lang w:val="en-US" w:eastAsia="en-US"/>
        </w:rPr>
        <w:t xml:space="preserve">На 24 септември 2012 г. Съветът упълномощи Комисията да започне преговори с Република Южна Африка за сключване на допълнителен протокол към Споразумението за търговия, развитие и сътрудничество между Европейската общност и нейните държави членки, от една страна, и Република Южна Африка, от друга страна, с оглед на присъединяването на Хърватия към Европейския съюз („протокола“).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lang w:val="en-US" w:eastAsia="en-US"/>
        </w:rPr>
        <w:t>Преговорите приключиха успешно на 19 май 2014 г.</w:t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lang w:val="en-US" w:eastAsia="en-US"/>
        </w:rPr>
        <w:t>Комисията предлага Съветът да приеме две решения: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а)</w:t>
        <w:tab/>
        <w:t>за подписване и временно прилагане на протокола от името на Европейския съюз и на държавите членки; и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б)</w:t>
        <w:tab/>
        <w:t xml:space="preserve">за сключване на протокола от името на Европейския съюз и на държавите членки. </w:t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lang w:val="en-US" w:eastAsia="en-US"/>
        </w:rPr>
        <w:t>В Акта за присъединяването на Хърватия и по-специално в член 6, параграф 2, втора алинея от него се предвижда, че Съюзът действа и от името на държавите членки.</w:t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lang w:val="en-US" w:eastAsia="en-US"/>
        </w:rPr>
        <w:t>Приложеното предложение е за решение на Съвета за сключването на протокола. Комисията предлага Съветът:</w:t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lang w:val="ru-RU" w:eastAsia="en-US"/>
        </w:rPr>
        <w:t xml:space="preserve">- </w:t>
      </w:r>
      <w:r>
        <w:rPr>
          <w:lang w:val="en-US" w:eastAsia="en-US"/>
        </w:rPr>
        <w:t>да сключи протокола от името на Европейския съюз и на държавите членки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>Успоредно с това се предлага решение за подписването и временното прилагане на протокола от името на Европейския съюз и на държавите членки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236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сключване от името на Европейския съюз и на държавите членки на допълнителния протокол към Споразумението за търговия, развитие и сътрудничество между Европейската общност и нейните държави членки, от една страна, и Република Южна Африка, от друга страна, с оглед на присъединяването на Хърватия към Европейския съюз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/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217 във връзка с член 218, параграф 6 от него,</w:t>
      </w:r>
    </w:p>
    <w:p>
      <w:pPr>
        <w:pStyle w:val="Normal"/>
        <w:rPr/>
      </w:pPr>
      <w:r>
        <w:rPr>
          <w:lang w:val="en-US" w:eastAsia="en-US"/>
        </w:rPr>
        <w:t xml:space="preserve">като взе предвид Акта за присъединяването на Хърватия, и по-специално член 6, параграф 2, втора алинея от него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/>
      </w:pPr>
      <w:r>
        <w:rPr>
          <w:lang w:val="en-US" w:eastAsia="en-US"/>
        </w:rPr>
        <w:t>като взе предвид одобрени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1)</w:t>
        <w:tab/>
        <w:t>В съответствие с Решение 2013/…/ЕС на Съвет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допълнителният протокол към Споразумението за търговия, развитие и сътрудничество между Европейската общност и нейните държави членки, от една страна, и Република Южна Африка, от друга страна, с оглед на присъединяването на Хърватия към Европейския съюз („протоколът“) бе подписан, при условие че бъде сключен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2)</w:t>
        <w:tab/>
        <w:t xml:space="preserve">Протоколът следва да бъде одобрен, 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/>
      </w:pPr>
      <w:r>
        <w:rPr>
          <w:lang w:val="en-US" w:eastAsia="en-US"/>
        </w:rPr>
        <w:t>Допълнителният протокол към Споразумението за търговия, развитие и сътрудничество между Европейската общност и нейните държави членки, от една страна, и Република Южна Африка, от друга страна, с оглед на присъединяването на Хърватия към Европейския съюз се одобрява от името на Европейския съюз и на държавите членки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>Председателят на Съвета се оправомощава да посочи лицето или лицата, упълномощени да извършат нотификацията по член 6, параграф 2 от протокола.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 xml:space="preserve">Настоящото решение влиза в сила в деня на приемането му. 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C […], […] г., стр. […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[…], […] г., стр. […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Текстът на протокола ще бъде публикуван заедно с решението за неговото подписван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32:00Z</dcterms:created>
  <dc:creator/>
  <dc:description/>
  <cp:keywords/>
  <dc:language>en-US</dc:language>
  <cp:lastModifiedBy>CoDe</cp:lastModifiedBy>
  <dcterms:modified xsi:type="dcterms:W3CDTF">2014-08-11T14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40113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