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lang w:val="en-US" w:eastAsia="en-US"/>
        </w:rPr>
        <w:t xml:space="preserve">На 24 септември 2012 г. Съветът упълномощи Комисията да започне преговори с Република Южна Африка за сключване на допълнителен протокол към Споразумението за търговия, развитие и сътрудничество между Европейската общност и нейните държави членки, от една страна, и Република Южна Африка, от друга страна, с оглед на присъединяването на Хърватия към Европейския съюз („протокола“).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lang w:val="en-US" w:eastAsia="en-US"/>
        </w:rPr>
        <w:t>Преговорите приключиха успешно на 19 май 2014 г.</w:t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lang w:val="en-US" w:eastAsia="en-US"/>
        </w:rPr>
        <w:t>Комисията предлага Съветът да приеме две решения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а)</w:t>
        <w:tab/>
        <w:t>за подписване и временно прилагане на протокола от името на Европейския съюз и на държавите членки; и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б)</w:t>
        <w:tab/>
        <w:t xml:space="preserve">за сключване на протокола от името на Европейския съюз и на държавите членки. </w:t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lang w:val="en-US" w:eastAsia="en-US"/>
        </w:rPr>
        <w:t>В Акта за присъединяването на Хърватия и по-специално в член 6, параграф 2, втора алинея от него се предвижда, че Съюзът действа и от името на държавите членки.</w:t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lang w:val="en-US" w:eastAsia="en-US"/>
        </w:rPr>
        <w:t>Приложеното предложение е за решение на Съвета за подписването и временното прилагане на протокола. Комисията предлага Съветът:</w:t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- </w:t>
      </w:r>
      <w:r>
        <w:rPr>
          <w:lang w:val="en-US" w:eastAsia="en-US"/>
        </w:rPr>
        <w:t>да вземе решение за подписването и временното прилагане на протокола от името на Европейския съюз и на държавите членки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>Успоредно с това се предлага решение за сключването на протокола от името на Европейския съюз и на държавите членки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237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подписване от името на Европейския съюз и на държавите членки и за временно прилагане на допълнителния протокол към Споразумението за търговия, развитие и сътрудничество между Европейската общност и нейните държави членки, от една страна, и Република Южна Африка, от друга страна, с оглед на присъединяването на Хърватия към Европейския съюз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/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217 във връзка с член 218, параграф 5 от него,</w:t>
      </w:r>
    </w:p>
    <w:p>
      <w:pPr>
        <w:pStyle w:val="Normal"/>
        <w:rPr/>
      </w:pPr>
      <w:r>
        <w:rPr>
          <w:lang w:val="en-US" w:eastAsia="en-US"/>
        </w:rPr>
        <w:t xml:space="preserve">като взе предвид Акта за присъединяването на Хърватия, и по-специално член 6, параграф 2, втора алинея от него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>
          <w:lang w:val="en-US" w:eastAsia="en-US"/>
        </w:rPr>
        <w:t>(1)</w:t>
        <w:tab/>
        <w:t>На 24 септември 2012 г. Съветът упълномощи Комисията да започне преговори от името на Съюза, членуващите в него държави и Хърватия с Република Южна Африка за сключване на допълнителен протокол към Споразумението за търговия, развитие и сътрудничество между Европейската общност и нейните държави членки, от една страна, и Република Южна Африка, от друга страна, с оглед на присъединяването на Хърватия към Европейския съюз („протокола“).</w:t>
      </w:r>
    </w:p>
    <w:p>
      <w:pPr>
        <w:pStyle w:val="ManualConsidrant"/>
        <w:rPr/>
      </w:pPr>
      <w:r>
        <w:rPr>
          <w:lang w:val="en-US" w:eastAsia="en-US"/>
        </w:rPr>
        <w:t>(2)</w:t>
        <w:tab/>
        <w:t>Преговорите приключиха успешно на 19 май 2014 г.</w:t>
      </w:r>
    </w:p>
    <w:p>
      <w:pPr>
        <w:pStyle w:val="ManualConsidrant"/>
        <w:rPr/>
      </w:pPr>
      <w:r>
        <w:rPr>
          <w:lang w:val="en-US" w:eastAsia="en-US"/>
        </w:rPr>
        <w:t>(3)</w:t>
        <w:tab/>
        <w:t>Протоколът следва да бъде подписан от името на Съюза и на членуващите в него държави, при условие че бъде сключен на по-късна дата, и следва да се прилага временно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името на Съюза и на държавите членки се разрешава подписването на допълнителния протокол към Споразумението за търговия, развитие и сътрудничество между Европейската общност и нейните държави членки, от една страна, и Република Южна Африка, от друга страна, с оглед на присъединяването на Хърватия към Европейския съюз, при условие че посоченият протокол бъде сключе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кстът на протокола е приложен към настоящото решение.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седателят на Съвета се оправомощава да посочи лицето или лицата, упълномощени да подпишат протокола от името на Съюза и на държавите членки.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/>
      </w:pPr>
      <w:r>
        <w:rPr>
          <w:lang w:val="en-US" w:eastAsia="en-US"/>
        </w:rPr>
        <w:t>Протоколът се прилага временно в съответствие с член 6, параграф 3 от него.</w:t>
      </w:r>
    </w:p>
    <w:p>
      <w:pPr>
        <w:pStyle w:val="Normal"/>
        <w:rPr/>
      </w:pPr>
      <w:r>
        <w:rPr>
          <w:lang w:val="en-US" w:eastAsia="en-US"/>
        </w:rPr>
        <w:t>Председателят на Съвета се оправомощава да посочи лицето, упълномощено да извърши нотификацията по член 6, параграф 3 от протокола.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 xml:space="preserve">Настоящото решение влиза в сила в деня на приемането му. 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30:00Z</dcterms:created>
  <dc:creator/>
  <dc:description/>
  <cp:keywords/>
  <dc:language>en-US</dc:language>
  <cp:lastModifiedBy>CoDe</cp:lastModifiedBy>
  <dcterms:modified xsi:type="dcterms:W3CDTF">2014-08-11T14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