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bookmarkStart w:id="1" w:name="LW_BM_COVERPAGE"/>
      <w:bookmarkEnd w:id="1"/>
      <w:r>
        <w:rPr>
          <w:rFonts w:cs="Times New Roman" w:ascii="Times New Roman" w:hAnsi="Times New Roman"/>
          <w:b/>
          <w:sz w:val="28"/>
          <w:lang w:val="en-US" w:eastAsia="en-US"/>
        </w:rPr>
        <w:t>Стратегия на ЕС за управление на риска в областта на митниците:</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lang w:val="en-US" w:eastAsia="en-US"/>
        </w:rPr>
        <w:t>справяне с рисковете, укрепване на сигурността на веригата на доставки и създаване на благоприятни условия за търговия</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упражняването на надзор над веригата на доставки и над движението на стоки през границите на ЕС европейските митнически органи трябва да въвеждат мерки за:  осигуряване на интегритета на веригата на доставки за международното движение на стоки и защита на сигурността и безопасността на Съюза и неговите жители; защита на финансовите и икономически интереси на ЕС и на неговите държави членки; създаване благоприятни условия за развитие и ускоряване на законосъобразната търговия и насърчаване на конкурентоспособността на ЕС. От основно значение е сътрудничеството с други компетентни органи, предприятия и международни партньори.</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правени пред нарастващия обем на търговските потоци и необходимостта от надзор по отношение на веригата на доставки, митническите органи използват управлението на риска за прилагане на ефективен и ефикасен контрол, избягване на неоправдано нарушаване на законния бизнес и ефикасно използване на ресурсите. Така посредством извършването на необходимите проверки в най-подходящото време и място ресурсите и интервенциите за контрол могат да бъдат насочени към приоритетни области, които създават най-големи и най-сериозни рискове.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динният пазар на ЕС и митническият съюз, наред с транснационалното измерение на заплахите, са в основата на взаимната зависимост на държавите членки, както и на необходимостта от ефективно преодоляване на рисковете с необходимата последователност и по еднакъв начин на цялата територия на ЕС.</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щата рамка на ЕС за управление на риска в областта на митниците е стабилна, но въпреки това нейното приспособяване и развитие трябва да продължи, така че тя да стане по-последователна, ефективна и рентабилна в упражнявания от нея надзор на риска по веригата на доставки. Отговорност на Комисията и на държавите членки е да гарантират това. </w:t>
      </w:r>
    </w:p>
    <w:p>
      <w:pPr>
        <w:pStyle w:val="Normal"/>
        <w:rPr>
          <w:rFonts w:ascii="Times New Roman" w:hAnsi="Times New Roman" w:cs="Times New Roman"/>
          <w:sz w:val="24"/>
          <w:szCs w:val="24"/>
          <w:highlight w:val="yellow"/>
          <w:lang w:val="en-US" w:eastAsia="en-US"/>
        </w:rPr>
      </w:pPr>
      <w:r>
        <w:rPr>
          <w:rFonts w:cs="Times New Roman" w:ascii="Times New Roman" w:hAnsi="Times New Roman"/>
          <w:b/>
          <w:sz w:val="24"/>
          <w:szCs w:val="24"/>
          <w:lang w:val="en-US" w:eastAsia="en-US"/>
        </w:rPr>
        <w:t>I. Основни принципи на стратегията на ЕС за управление на риска в областта на митниците по веригата на доставки</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ата стратегия е свързана с управлението на риска и контрола на стоките, влизащи в, изведени от или преминаващи транзитно през Съюза при надлежно отчитане на техните специфични характеристики, на степента на риска и на разходите за митниците и търговията.</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ението на риска при движението на стоки по международната верига на доставки изисква капацитет за установяване, оценка и анализ на целия диапазон от заплахи и рискове, свързани със стоките и тяхното движение. То трябва да отчита разнообразието от рискове, както на равнището на ЕС, така  и на национално равнище, както и тяхното въздействие и последици, в случай че тези рискове се конкретизират, за да бъдат предприети мерки за смекчаване на риска и за контрол в най-подходящите момент и място по веригата на доставки.</w:t>
      </w:r>
    </w:p>
    <w:p>
      <w:pPr>
        <w:pStyle w:val="Normal"/>
        <w:spacing w:lineRule="auto" w:line="25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Оценявай предварително, контролирай при необходимост“</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ща рамка на ЕС за управление на риска в областта на митниците трябва да дава възможност за оценка на риска на товара преди неговото натоварване в държава извън ЕС, пристигане на територията на ЕС или в крайното му местоназначение (митница), така че да могат да бъдат приложени насрещни мерки, съответстващи на идентифицирания риск; иначе казано „Оценявай предварително, контролирай при необходимост“.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лта е рискът да бъде управляван оптимално, например рисковете за сигурността, създавани от взривно устройство, или заплахата от силно заразно заболяване трябва да бъдат разгледани преди натоварването; в случаите на забранени, контрабандни или опасни стоки е необходима ранна намеса, но те могат да бъдат контролирани при пристигане на територията на ЕС или на мястото на разтоварване; някои рискове, като тези свързани с безопасността на продуктите, могат да бъдат разгледани по време на митническото освобождаване; рисковете, свързани с финансовата или търговската политика и другите рискове могат да бъдат разгледани по време на митническото освобождаване, както и при последващ контрол чрез извършване на одит. Програмите за одобрени икономически оператори („програми за ОИО“) и концепциите за ползващи се с доверие търговци са от особено значение за улесняване и ускоряване на движението и митническото освобождаване на търговските потоци между търговците, които могат да бъдат определени като сигурни и представляващи ниска степен на риск.</w:t>
      </w:r>
    </w:p>
    <w:p>
      <w:pPr>
        <w:pStyle w:val="Normal"/>
        <w:spacing w:lineRule="auto" w:line="25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Mеждуведомствено сътрудничество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тническите органи на ЕС, в качеството си на органи, които носят основната отговорност за надзора на международната търговска дейност на Съюза, признават, че ефективното управление на риска засяга всички заинтересовани ведомства. То изисква тясно сътрудничество между митническите органи на международно равнище, между митническите и други държавни органи, включително правоприлагащи органи и органи за сигурност, и икономическите оператори.</w:t>
      </w:r>
    </w:p>
    <w:p>
      <w:pPr>
        <w:pStyle w:val="Normal"/>
        <w:spacing w:lineRule="auto" w:line="25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Многопластов и координиран подход</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то имат предвид тези нужди и предизвикателства, ЕС и неговите държави членки трябва да гарантират и разчитат на стабилна система за ранна оценка на риска по отношение на движението на стоки. Това изисква многопластов и координиран подход с участието на всички компетентни органи и своевременното подаване на подходящи и хармонизирани данни до митническите органи от страна на участниците във веригата на доставки. </w:t>
      </w:r>
    </w:p>
    <w:p>
      <w:pPr>
        <w:pStyle w:val="Normal"/>
        <w:spacing w:lineRule="auto" w:line="25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 Ефикасно използване на ресурсите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С и неговите държави членки трябва да осигурят събирането, интегрирането и управлението на електронна информация от множество източници, при използване на съществуващите информационно-технологични решения, както и на нови възможности за повишаване на ефикасността.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екватното споделяне на тези данни, на информацията относно рисковете и на резултатите от контрола между митническите органи в ЕС е от решаващо значение. ЕС и неговите държави членки трябва да гарантират посредством общата рамка, че тази информация може да бъде предоставяна и използвана изцяло за целите на управлението на риска, при спазване на действащите разпоредби за защита на данните.</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 целите на последователното третиране на рисковете митническите органи на ЕС трябва да гарантират адекватно използване на целия наличен капацитет, включително оборудването, както и да осигурят провеждането на текуща оценка с цел да се избегне дублирането на усилия, ненужните проверки и неоправданите разходи.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Укрепване на многопластовото управление на риска в областта на митниците в ЕС</w:t>
      </w:r>
    </w:p>
    <w:p>
      <w:pPr>
        <w:pStyle w:val="Normal"/>
        <w:spacing w:lineRule="auto" w:line="252"/>
        <w:jc w:val="both"/>
        <w:rPr/>
      </w:pPr>
      <w:r>
        <w:rPr>
          <w:rFonts w:cs="Times New Roman" w:ascii="Times New Roman" w:hAnsi="Times New Roman"/>
          <w:sz w:val="24"/>
          <w:szCs w:val="24"/>
          <w:lang w:val="en-US" w:eastAsia="en-US"/>
        </w:rPr>
        <w:t xml:space="preserve">С цел подобряване на ефективността и ефикасността на общоевропейската рамка за управление на риска, Комисията и държавите членки ще си сътрудничат, стъпка по стъпка, за предприемането на мерките, необходими за постигането на </w:t>
      </w:r>
      <w:r>
        <w:rPr>
          <w:rFonts w:cs="Times New Roman" w:ascii="Times New Roman" w:hAnsi="Times New Roman"/>
          <w:smallCaps/>
          <w:sz w:val="24"/>
          <w:szCs w:val="24"/>
          <w:lang w:val="en-US" w:eastAsia="en-US"/>
        </w:rPr>
        <w:t xml:space="preserve">целите </w:t>
      </w:r>
      <w:r>
        <w:rPr>
          <w:rFonts w:cs="Times New Roman" w:ascii="Times New Roman" w:hAnsi="Times New Roman"/>
          <w:sz w:val="24"/>
          <w:szCs w:val="24"/>
          <w:lang w:val="en-US" w:eastAsia="en-US"/>
        </w:rPr>
        <w:t xml:space="preserve">и със </w:t>
      </w:r>
      <w:r>
        <w:rPr>
          <w:rFonts w:cs="Times New Roman" w:ascii="Times New Roman" w:hAnsi="Times New Roman"/>
          <w:smallCaps/>
          <w:sz w:val="24"/>
          <w:szCs w:val="24"/>
          <w:lang w:val="en-US" w:eastAsia="en-US"/>
        </w:rPr>
        <w:t>средствата</w:t>
      </w:r>
      <w:r>
        <w:rPr>
          <w:rFonts w:cs="Times New Roman" w:ascii="Times New Roman" w:hAnsi="Times New Roman"/>
          <w:sz w:val="24"/>
          <w:szCs w:val="24"/>
          <w:lang w:val="en-US" w:eastAsia="en-US"/>
        </w:rPr>
        <w:t>, изброени по-долу:</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 Подобряване на качеството на данните и на процедурите за тяхното подаване </w:t>
      </w:r>
    </w:p>
    <w:p>
      <w:pPr>
        <w:pStyle w:val="Normal"/>
        <w:spacing w:lineRule="auto" w:line="252"/>
        <w:jc w:val="both"/>
        <w:rPr/>
      </w:pPr>
      <w:r>
        <w:rPr>
          <w:rFonts w:cs="Times New Roman" w:ascii="Times New Roman" w:hAnsi="Times New Roman"/>
          <w:smallCaps/>
          <w:sz w:val="24"/>
          <w:szCs w:val="24"/>
          <w:lang w:val="en-US" w:eastAsia="en-US"/>
        </w:rPr>
        <w:t>ЦЕЛ:</w:t>
      </w:r>
      <w:r>
        <w:rPr>
          <w:rFonts w:cs="Times New Roman" w:ascii="Times New Roman" w:hAnsi="Times New Roman"/>
          <w:sz w:val="24"/>
          <w:szCs w:val="24"/>
          <w:lang w:val="en-US" w:eastAsia="en-US"/>
        </w:rPr>
        <w:t xml:space="preserve"> своевременно подаване до митническите органи на висококачествени и подробни данни относно движението на стоки, преминаващи през границите на ЕС, по международната верига на доставки;</w:t>
      </w:r>
    </w:p>
    <w:p>
      <w:pPr>
        <w:pStyle w:val="Normal"/>
        <w:spacing w:lineRule="auto" w:line="252"/>
        <w:jc w:val="both"/>
        <w:rPr/>
      </w:pPr>
      <w:r>
        <w:rPr>
          <w:rFonts w:cs="Times New Roman" w:ascii="Times New Roman" w:hAnsi="Times New Roman"/>
          <w:smallCaps/>
          <w:sz w:val="24"/>
          <w:szCs w:val="24"/>
          <w:lang w:val="en-US" w:eastAsia="en-US"/>
        </w:rPr>
        <w:t>СРЕДСТВО:</w:t>
      </w:r>
      <w:r>
        <w:rPr>
          <w:rFonts w:cs="Times New Roman" w:ascii="Times New Roman" w:hAnsi="Times New Roman"/>
          <w:sz w:val="24"/>
          <w:szCs w:val="24"/>
          <w:lang w:val="en-US" w:eastAsia="en-US"/>
        </w:rPr>
        <w:t xml:space="preserve"> адаптиране на правните, процедурните и информационно-технологичните системи в ЕС, за да се гарантира, че операторите, участващи в търговската верига на доставки, са в състояние да представят изискваната информация, включително предварителна информация за товарите, по хармонизиран начин, като се вземат предвид международните стандарти, без неоправдани разходи за бизнес моделите и митническите органи.</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Гарантиране на наличността на данните за веригата на доставки и споделяне на информация във връзка с рисковете между митническите органи </w:t>
      </w:r>
    </w:p>
    <w:p>
      <w:pPr>
        <w:pStyle w:val="Normal"/>
        <w:spacing w:lineRule="auto" w:line="252"/>
        <w:jc w:val="both"/>
        <w:rPr/>
      </w:pPr>
      <w:r>
        <w:rPr>
          <w:rFonts w:cs="Times New Roman" w:ascii="Times New Roman" w:hAnsi="Times New Roman"/>
          <w:smallCaps/>
          <w:sz w:val="24"/>
          <w:szCs w:val="24"/>
          <w:lang w:val="en-US" w:eastAsia="en-US"/>
        </w:rPr>
        <w:t>ЦЕЛ:</w:t>
      </w:r>
      <w:r>
        <w:rPr>
          <w:rFonts w:cs="Times New Roman" w:ascii="Times New Roman" w:hAnsi="Times New Roman"/>
          <w:sz w:val="24"/>
          <w:szCs w:val="24"/>
          <w:lang w:val="en-US" w:eastAsia="en-US"/>
        </w:rPr>
        <w:t xml:space="preserve"> да се даде възможност на митническите органи на държавите членки за извършване на анализ и смекчаване на значимите рискове и да се гарантира равностойно третиране на икономическите оператори;</w:t>
      </w:r>
    </w:p>
    <w:p>
      <w:pPr>
        <w:pStyle w:val="Normal"/>
        <w:spacing w:lineRule="auto" w:line="252"/>
        <w:jc w:val="both"/>
        <w:rPr/>
      </w:pPr>
      <w:r>
        <w:rPr>
          <w:rFonts w:cs="Times New Roman" w:ascii="Times New Roman" w:hAnsi="Times New Roman"/>
          <w:smallCaps/>
          <w:sz w:val="24"/>
          <w:szCs w:val="24"/>
          <w:lang w:val="en-US" w:eastAsia="en-US"/>
        </w:rPr>
        <w:t>СРЕДСТВО:</w:t>
      </w:r>
      <w:r>
        <w:rPr>
          <w:rFonts w:cs="Times New Roman" w:ascii="Times New Roman" w:hAnsi="Times New Roman"/>
          <w:sz w:val="24"/>
          <w:szCs w:val="24"/>
          <w:lang w:val="en-US" w:eastAsia="en-US"/>
        </w:rPr>
        <w:t xml:space="preserve"> въвеждане на подходящи правни, процедурни и ИТ механизми в подкрепа на наличността на необходимите данни, комуникацията и споделянето на информация във връзка с рисковете, включително на резултати от проведен контрол, между митническите органи в ЕС в течение на целия процес по митнически контрол.</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Прилагане на мерки за контрол и смекчаване на рисковете при необходимост</w:t>
      </w:r>
    </w:p>
    <w:p>
      <w:pPr>
        <w:pStyle w:val="Normal"/>
        <w:spacing w:lineRule="auto" w:line="252"/>
        <w:jc w:val="both"/>
        <w:rPr/>
      </w:pPr>
      <w:r>
        <w:rPr>
          <w:rFonts w:cs="Times New Roman" w:ascii="Times New Roman" w:hAnsi="Times New Roman"/>
          <w:smallCaps/>
          <w:sz w:val="24"/>
          <w:szCs w:val="24"/>
          <w:lang w:val="en-US" w:eastAsia="en-US"/>
        </w:rPr>
        <w:t>ЦЕЛ:</w:t>
      </w:r>
      <w:r>
        <w:rPr>
          <w:rFonts w:cs="Times New Roman" w:ascii="Times New Roman" w:hAnsi="Times New Roman"/>
          <w:sz w:val="24"/>
          <w:szCs w:val="24"/>
          <w:lang w:val="en-US" w:eastAsia="en-US"/>
        </w:rPr>
        <w:t xml:space="preserve"> да се гарантира, че мерките за смекчаване на риска и за контрол се прилагат последователно, за да се отговори по подходящ начин на идентифицираните рискове на равнището на ЕС и на национално равнище, като същевременно се увеличат максимално ефикасността на използването на ресурсите и гладкото функциониране на веригата на доставки;</w:t>
      </w:r>
    </w:p>
    <w:p>
      <w:pPr>
        <w:pStyle w:val="Normal"/>
        <w:spacing w:lineRule="auto" w:line="252"/>
        <w:jc w:val="both"/>
        <w:rPr/>
      </w:pPr>
      <w:r>
        <w:rPr>
          <w:rFonts w:cs="Times New Roman" w:ascii="Times New Roman" w:hAnsi="Times New Roman"/>
          <w:smallCaps/>
          <w:sz w:val="24"/>
          <w:szCs w:val="24"/>
          <w:lang w:val="en-US" w:eastAsia="en-US"/>
        </w:rPr>
        <w:t>СРЕДСТВО:</w:t>
      </w:r>
      <w:r>
        <w:rPr>
          <w:rFonts w:cs="Times New Roman" w:ascii="Times New Roman" w:hAnsi="Times New Roman"/>
          <w:sz w:val="24"/>
          <w:szCs w:val="24"/>
          <w:lang w:val="en-US" w:eastAsia="en-US"/>
        </w:rPr>
        <w:t xml:space="preserve"> въвеждане на методологии и процедури, за да се направи възможно провеждането на проверки, основани на риска, в най-подходящото време и място по веригата на доставки, резултатите от които се споделят между митническите органи и се избягва излишното припокриване на проверките;</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СТВО: идентифициране къде и на какъв етап са необходими мерки за контрол и намаляване на риска с цел оптимално справяне с рисковете и отчитане на ограниченията на логистичната верига.</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 Укрепване на капацитета </w:t>
      </w:r>
    </w:p>
    <w:p>
      <w:pPr>
        <w:pStyle w:val="Normal"/>
        <w:spacing w:lineRule="auto" w:line="252"/>
        <w:jc w:val="both"/>
        <w:rPr/>
      </w:pPr>
      <w:r>
        <w:rPr>
          <w:rFonts w:cs="Times New Roman" w:ascii="Times New Roman" w:hAnsi="Times New Roman"/>
          <w:smallCaps/>
          <w:sz w:val="24"/>
          <w:szCs w:val="24"/>
          <w:lang w:val="en-US" w:eastAsia="en-US"/>
        </w:rPr>
        <w:t>ЦЕЛ:</w:t>
      </w:r>
      <w:r>
        <w:rPr>
          <w:rFonts w:cs="Times New Roman" w:ascii="Times New Roman" w:hAnsi="Times New Roman"/>
          <w:sz w:val="24"/>
          <w:szCs w:val="24"/>
          <w:lang w:val="en-US" w:eastAsia="en-US"/>
        </w:rPr>
        <w:t xml:space="preserve"> осигуряване на еквивалентност в ефективното прилагане на общата митническа рамка на ЕС за управление на риска във всички държави членки и увеличаване на готовността за реакция по отношение на идентифицирани нови рискове;</w:t>
      </w:r>
    </w:p>
    <w:p>
      <w:pPr>
        <w:pStyle w:val="Normal"/>
        <w:spacing w:lineRule="auto" w:line="252"/>
        <w:jc w:val="both"/>
        <w:rPr/>
      </w:pPr>
      <w:r>
        <w:rPr>
          <w:rFonts w:cs="Times New Roman" w:ascii="Times New Roman" w:hAnsi="Times New Roman"/>
          <w:smallCaps/>
          <w:sz w:val="24"/>
          <w:szCs w:val="24"/>
          <w:lang w:val="en-US" w:eastAsia="en-US"/>
        </w:rPr>
        <w:t>СРЕДСТВО:</w:t>
      </w:r>
      <w:r>
        <w:rPr>
          <w:rFonts w:cs="Times New Roman" w:ascii="Times New Roman" w:hAnsi="Times New Roman"/>
          <w:sz w:val="24"/>
          <w:szCs w:val="24"/>
          <w:lang w:val="en-US" w:eastAsia="en-US"/>
        </w:rPr>
        <w:t xml:space="preserve"> определяне и преодоляване на нежеланите различия в прилагането на равнището н държавите членки, включително, когато е целесъобразно, чрез подкрепа на равнището на ЕС, за преодоляване на установените слабости;</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СТВО: продължаване на анализа с цел определяне на евентуален допълнителен капацитет на равнището на ЕС и на равнището на държавите членки, който би могъл да послужи в подкрепа на по-ефективното и ефикасно управление на риска;</w:t>
      </w:r>
    </w:p>
    <w:p>
      <w:pPr>
        <w:pStyle w:val="Normal"/>
        <w:spacing w:lineRule="auto" w:line="252"/>
        <w:jc w:val="both"/>
        <w:rPr/>
      </w:pPr>
      <w:r>
        <w:rPr>
          <w:rFonts w:cs="Times New Roman" w:ascii="Times New Roman" w:hAnsi="Times New Roman"/>
          <w:smallCaps/>
          <w:sz w:val="24"/>
          <w:szCs w:val="24"/>
          <w:lang w:val="en-US" w:eastAsia="en-US"/>
        </w:rPr>
        <w:t>СРЕДСТВО:</w:t>
      </w:r>
      <w:r>
        <w:rPr>
          <w:rFonts w:cs="Times New Roman" w:ascii="Times New Roman" w:hAnsi="Times New Roman"/>
          <w:sz w:val="24"/>
          <w:szCs w:val="24"/>
          <w:lang w:val="en-US" w:eastAsia="en-US"/>
        </w:rPr>
        <w:t xml:space="preserve"> задълбочаване на сътрудничеството и координацията между митническите органи в ЕС;</w:t>
      </w:r>
    </w:p>
    <w:p>
      <w:pPr>
        <w:pStyle w:val="Normal"/>
        <w:spacing w:lineRule="auto" w:line="252"/>
        <w:jc w:val="both"/>
        <w:rPr/>
      </w:pPr>
      <w:r>
        <w:rPr>
          <w:rFonts w:cs="Times New Roman" w:ascii="Times New Roman" w:hAnsi="Times New Roman"/>
          <w:smallCaps/>
          <w:sz w:val="24"/>
          <w:szCs w:val="24"/>
          <w:lang w:val="en-US" w:eastAsia="en-US"/>
        </w:rPr>
        <w:t>СРЕДСТВО:</w:t>
      </w:r>
      <w:r>
        <w:rPr>
          <w:rFonts w:cs="Times New Roman" w:ascii="Times New Roman" w:hAnsi="Times New Roman"/>
          <w:sz w:val="24"/>
          <w:szCs w:val="24"/>
          <w:lang w:val="en-US" w:eastAsia="en-US"/>
        </w:rPr>
        <w:t xml:space="preserve"> по-нататъшно развитие и провеждане на текуща оценка на общите за ЕС критерии за риск и стандарти за целия спектър от евентуални рискове и осигуряване на хармонизираното им прилагане;</w:t>
      </w:r>
    </w:p>
    <w:p>
      <w:pPr>
        <w:pStyle w:val="Normal"/>
        <w:spacing w:lineRule="auto" w:line="252"/>
        <w:jc w:val="both"/>
        <w:rPr/>
      </w:pPr>
      <w:r>
        <w:rPr>
          <w:rFonts w:cs="Times New Roman" w:ascii="Times New Roman" w:hAnsi="Times New Roman"/>
          <w:smallCaps/>
          <w:sz w:val="24"/>
          <w:szCs w:val="24"/>
          <w:lang w:val="en-US" w:eastAsia="en-US"/>
        </w:rPr>
        <w:t>СРЕДСТВО:</w:t>
      </w:r>
      <w:r>
        <w:rPr>
          <w:rFonts w:cs="Times New Roman" w:ascii="Times New Roman" w:hAnsi="Times New Roman"/>
          <w:sz w:val="24"/>
          <w:szCs w:val="24"/>
          <w:lang w:val="en-US" w:eastAsia="en-US"/>
        </w:rPr>
        <w:t xml:space="preserve"> системно наблюдение и оценка на изпълнението на политиката на ЕС за управление на риска във всички държави членки и измерване на резултатите спрямо планираните резултати.</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 Насърчаване на междуведомственото сътрудничество и обменa на информация между митническите и други органи в държавите членки и на равнището на ЕС</w:t>
      </w:r>
    </w:p>
    <w:p>
      <w:pPr>
        <w:pStyle w:val="Normal"/>
        <w:tabs>
          <w:tab w:val="clear" w:pos="720"/>
          <w:tab w:val="left" w:pos="142" w:leader="none"/>
        </w:tabs>
        <w:spacing w:lineRule="auto" w:line="252"/>
        <w:jc w:val="both"/>
        <w:rPr/>
      </w:pPr>
      <w:r>
        <w:rPr>
          <w:rFonts w:cs="Times New Roman" w:ascii="Times New Roman" w:hAnsi="Times New Roman"/>
          <w:smallCaps/>
          <w:sz w:val="24"/>
          <w:szCs w:val="24"/>
          <w:lang w:val="en-US" w:eastAsia="en-US"/>
        </w:rPr>
        <w:t>ЦЕЛ:</w:t>
      </w:r>
      <w:r>
        <w:rPr>
          <w:rFonts w:cs="Times New Roman" w:ascii="Times New Roman" w:hAnsi="Times New Roman"/>
          <w:sz w:val="24"/>
          <w:szCs w:val="24"/>
          <w:lang w:val="en-US" w:eastAsia="en-US"/>
        </w:rPr>
        <w:t xml:space="preserve"> да се гарантира, че рисковете се идентифицират ефективно и се разглеждат от компетентните органи в най-подходящото време и място по веригата на доставки и с минимални смущения на движението на стоки;</w:t>
      </w:r>
    </w:p>
    <w:p>
      <w:pPr>
        <w:pStyle w:val="Normal"/>
        <w:spacing w:lineRule="auto" w:line="252"/>
        <w:jc w:val="both"/>
        <w:rPr/>
      </w:pPr>
      <w:r>
        <w:rPr>
          <w:rFonts w:cs="Times New Roman" w:ascii="Times New Roman" w:hAnsi="Times New Roman"/>
          <w:smallCaps/>
          <w:sz w:val="24"/>
          <w:szCs w:val="24"/>
          <w:lang w:val="en-US" w:eastAsia="en-US"/>
        </w:rPr>
        <w:t>СРЕДСТВО:</w:t>
      </w:r>
      <w:r>
        <w:rPr>
          <w:rFonts w:cs="Times New Roman" w:ascii="Times New Roman" w:hAnsi="Times New Roman"/>
          <w:sz w:val="24"/>
          <w:szCs w:val="24"/>
          <w:lang w:val="en-US" w:eastAsia="en-US"/>
        </w:rPr>
        <w:t xml:space="preserve"> по-нататъшно развитие на механизмите за сътрудничество между митническите и други компетентни органи, включително други правоприлагащи органи и органи за сигурност, с цел да се гарантира взаимно допълване в управлението на риска по веригата на доставки, насърчаване на развитието на общи критерии за риска, когато е целесъобразно, и подобряване на достъпността и обмена на информация за риска;</w:t>
      </w:r>
    </w:p>
    <w:p>
      <w:pPr>
        <w:pStyle w:val="Normal"/>
        <w:spacing w:lineRule="auto" w:line="252"/>
        <w:jc w:val="both"/>
        <w:rPr/>
      </w:pPr>
      <w:r>
        <w:rPr>
          <w:rFonts w:cs="Times New Roman" w:ascii="Times New Roman" w:hAnsi="Times New Roman"/>
          <w:smallCaps/>
          <w:sz w:val="24"/>
          <w:szCs w:val="24"/>
          <w:lang w:val="en-US" w:eastAsia="en-US"/>
        </w:rPr>
        <w:t xml:space="preserve">СРЕДСТВО: </w:t>
      </w:r>
      <w:r>
        <w:rPr>
          <w:rFonts w:cs="Times New Roman" w:ascii="Times New Roman" w:hAnsi="Times New Roman"/>
          <w:sz w:val="24"/>
          <w:szCs w:val="24"/>
          <w:lang w:val="en-US" w:eastAsia="en-US"/>
        </w:rPr>
        <w:t>насърчаване и</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по-широко признаване на Програмата на ЕС за ОИО от инстанции и регулаторни органи, различни от митническите.</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6) Засилване на сътрудничеството с търговския сектор </w:t>
      </w:r>
    </w:p>
    <w:p>
      <w:pPr>
        <w:pStyle w:val="Normal"/>
        <w:spacing w:lineRule="auto" w:line="252"/>
        <w:jc w:val="both"/>
        <w:rPr/>
      </w:pPr>
      <w:r>
        <w:rPr>
          <w:rFonts w:cs="Times New Roman" w:ascii="Times New Roman" w:hAnsi="Times New Roman"/>
          <w:smallCaps/>
          <w:sz w:val="24"/>
          <w:szCs w:val="24"/>
          <w:lang w:val="en-US" w:eastAsia="en-US"/>
        </w:rPr>
        <w:t>ЦЕЛ:</w:t>
      </w:r>
      <w:r>
        <w:rPr>
          <w:rFonts w:cs="Times New Roman" w:ascii="Times New Roman" w:hAnsi="Times New Roman"/>
          <w:sz w:val="24"/>
          <w:szCs w:val="24"/>
          <w:lang w:val="en-US" w:eastAsia="en-US"/>
        </w:rPr>
        <w:t xml:space="preserve"> засилено внимание върху рисковете, при същевременно създаване на благоприятни условия за функционирането на веригите на доставки и ускоряване на търговията;</w:t>
      </w:r>
    </w:p>
    <w:p>
      <w:pPr>
        <w:pStyle w:val="Normal"/>
        <w:spacing w:lineRule="auto" w:line="252"/>
        <w:jc w:val="both"/>
        <w:rPr/>
      </w:pPr>
      <w:r>
        <w:rPr>
          <w:rFonts w:cs="Times New Roman" w:ascii="Times New Roman" w:hAnsi="Times New Roman"/>
          <w:smallCaps/>
          <w:sz w:val="24"/>
          <w:szCs w:val="24"/>
          <w:lang w:val="en-US" w:eastAsia="en-US"/>
        </w:rPr>
        <w:t>СРЕДСТВО:</w:t>
      </w:r>
      <w:r>
        <w:rPr>
          <w:rFonts w:cs="Times New Roman" w:ascii="Times New Roman" w:hAnsi="Times New Roman"/>
          <w:sz w:val="24"/>
          <w:szCs w:val="24"/>
          <w:lang w:val="en-US" w:eastAsia="en-US"/>
        </w:rPr>
        <w:t xml:space="preserve"> осъществяване на партньорства с легитимните икономически оператори, участниците във веригата на доставки и доставчиците на логистични услуги, по-специално за:</w:t>
      </w:r>
    </w:p>
    <w:p>
      <w:pPr>
        <w:pStyle w:val="Normal"/>
        <w:tabs>
          <w:tab w:val="clear" w:pos="720"/>
          <w:tab w:val="left" w:pos="284" w:leader="none"/>
        </w:tabs>
        <w:spacing w:lineRule="auto" w:line="252"/>
        <w:ind w:left="284" w:hanging="284"/>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подобряване на знанията и видимостта на международните вериги на доставки, по-специално в рамките на  инициативата за електронна обработка на товарите e-Freight; </w:t>
      </w:r>
    </w:p>
    <w:p>
      <w:pPr>
        <w:pStyle w:val="Normal"/>
        <w:tabs>
          <w:tab w:val="clear" w:pos="720"/>
          <w:tab w:val="left" w:pos="284" w:leader="none"/>
        </w:tabs>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откриване на нови тенденции в незаконната търговия с продукти, преминаващи през границите на ЕС, и заплахи, свързани с веригата на доставки;</w:t>
      </w:r>
    </w:p>
    <w:p>
      <w:pPr>
        <w:pStyle w:val="Normal"/>
        <w:tabs>
          <w:tab w:val="clear" w:pos="720"/>
          <w:tab w:val="left" w:pos="284" w:leader="none"/>
        </w:tabs>
        <w:spacing w:lineRule="auto" w:line="252"/>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насърчаване на повторната употреба на митнически данни, представени от икономическите оператори по електронен път, с цел рационализиране на митническите процедури и, по този начин, намаляване на разходите и подобряване на ефикасността; </w:t>
      </w:r>
    </w:p>
    <w:p>
      <w:pPr>
        <w:pStyle w:val="Normal"/>
        <w:tabs>
          <w:tab w:val="clear" w:pos="720"/>
          <w:tab w:val="left" w:pos="284" w:leader="none"/>
        </w:tabs>
        <w:spacing w:lineRule="auto" w:line="252"/>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насърчаване и укрепване на Програмата на ЕС за ОИО , и по-нататъшно създаване на благоприятни условия за законосъобразната търговия.</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 Използване на потенциала на международното сътрудничество в областта на митниците</w:t>
      </w:r>
    </w:p>
    <w:p>
      <w:pPr>
        <w:pStyle w:val="Normal"/>
        <w:spacing w:lineRule="auto" w:line="252"/>
        <w:jc w:val="both"/>
        <w:rPr/>
      </w:pPr>
      <w:r>
        <w:rPr>
          <w:rFonts w:cs="Times New Roman" w:ascii="Times New Roman" w:hAnsi="Times New Roman"/>
          <w:smallCaps/>
          <w:sz w:val="24"/>
          <w:szCs w:val="24"/>
          <w:lang w:val="en-US" w:eastAsia="en-US"/>
        </w:rPr>
        <w:t>ЦЕЛ:</w:t>
      </w:r>
      <w:r>
        <w:rPr>
          <w:rFonts w:cs="Times New Roman" w:ascii="Times New Roman" w:hAnsi="Times New Roman"/>
          <w:sz w:val="24"/>
          <w:szCs w:val="24"/>
          <w:lang w:val="en-US" w:eastAsia="en-US"/>
        </w:rPr>
        <w:t xml:space="preserve"> по-добро идентифициране на рисковете, повишена ефективност на смекчаването на рисковете и по-ниски разходи за операторите и органите;</w:t>
      </w:r>
    </w:p>
    <w:p>
      <w:pPr>
        <w:pStyle w:val="Normal"/>
        <w:spacing w:lineRule="auto" w:line="252"/>
        <w:jc w:val="both"/>
        <w:rPr/>
      </w:pPr>
      <w:r>
        <w:rPr>
          <w:rFonts w:cs="Times New Roman" w:ascii="Times New Roman" w:hAnsi="Times New Roman"/>
          <w:smallCaps/>
          <w:sz w:val="24"/>
          <w:szCs w:val="24"/>
          <w:lang w:val="en-US" w:eastAsia="en-US"/>
        </w:rPr>
        <w:t>СРЕДСТВО:</w:t>
      </w:r>
      <w:r>
        <w:rPr>
          <w:rFonts w:cs="Times New Roman" w:ascii="Times New Roman" w:hAnsi="Times New Roman"/>
          <w:sz w:val="24"/>
          <w:szCs w:val="24"/>
          <w:lang w:val="en-US" w:eastAsia="en-US"/>
        </w:rPr>
        <w:t xml:space="preserve"> активно участие в определянето на глобални стандарти в рамките на многостранни форуми;</w:t>
      </w:r>
    </w:p>
    <w:p>
      <w:pPr>
        <w:pStyle w:val="Normal"/>
        <w:spacing w:lineRule="auto" w:line="252"/>
        <w:jc w:val="both"/>
        <w:rPr/>
      </w:pPr>
      <w:r>
        <w:rPr>
          <w:rFonts w:cs="Times New Roman" w:ascii="Times New Roman" w:hAnsi="Times New Roman"/>
          <w:smallCaps/>
          <w:sz w:val="24"/>
          <w:szCs w:val="24"/>
          <w:lang w:val="en-US" w:eastAsia="en-US"/>
        </w:rPr>
        <w:t>СРЕДСТВО:</w:t>
      </w:r>
      <w:r>
        <w:rPr>
          <w:rFonts w:cs="Times New Roman" w:ascii="Times New Roman" w:hAnsi="Times New Roman"/>
          <w:sz w:val="24"/>
          <w:szCs w:val="24"/>
          <w:lang w:val="en-US" w:eastAsia="en-US"/>
        </w:rPr>
        <w:t xml:space="preserve"> въвеждане или насърчаване на развитието на международни норми и стандарти посредством многостранни и двустранни инициативи съвместно с търговските партньори, включително обмен на митническа информация и договорености за безпрепятствено движение на търговските потоци;</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52"/>
        <w:jc w:val="both"/>
        <w:rPr/>
      </w:pPr>
      <w:r>
        <w:rPr>
          <w:rFonts w:cs="Times New Roman" w:ascii="Times New Roman" w:hAnsi="Times New Roman"/>
          <w:smallCaps/>
          <w:sz w:val="24"/>
          <w:szCs w:val="24"/>
          <w:lang w:val="en-US" w:eastAsia="en-US"/>
        </w:rPr>
        <w:t>СРЕДСТВО:</w:t>
      </w:r>
      <w:r>
        <w:rPr>
          <w:rFonts w:cs="Times New Roman" w:ascii="Times New Roman" w:hAnsi="Times New Roman"/>
          <w:sz w:val="24"/>
          <w:szCs w:val="24"/>
          <w:lang w:val="en-US" w:eastAsia="en-US"/>
        </w:rPr>
        <w:t xml:space="preserve"> продължаване на усилията за признаване на Програмата на ЕС за ОИО от страна на търговските партньори и, когато е целесъобразно, взаимно признаване на програмите за ползващи се с доверие търговци и за контрол.</w:t>
      </w:r>
    </w:p>
    <w:p>
      <w:pPr>
        <w:pStyle w:val="Normal"/>
        <w:jc w:val="center"/>
        <w:rPr>
          <w:rFonts w:ascii="Times New Roman" w:hAnsi="Times New Roman" w:cs="Times New Roman"/>
          <w:sz w:val="28"/>
          <w:szCs w:val="28"/>
          <w:lang w:val="en-US" w:eastAsia="en-US"/>
        </w:rPr>
      </w:pPr>
      <w:r>
        <w:rPr>
          <w:rFonts w:cs="Times New Roman" w:ascii="Times New Roman" w:hAnsi="Times New Roman"/>
          <w:b/>
          <w:sz w:val="28"/>
          <w:lang w:val="en-US" w:eastAsia="en-US"/>
        </w:rPr>
        <w:t>ПЛАН ЗА ДЕЙСТВИЕ</w:t>
      </w:r>
    </w:p>
    <w:p>
      <w:pPr>
        <w:pStyle w:val="Normal"/>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b/>
          <w:lang w:val="en-US" w:eastAsia="en-US"/>
        </w:rPr>
        <w:t>Цел 1:</w:t>
      </w:r>
      <w:r>
        <w:rPr>
          <w:rFonts w:cs="Times New Roman" w:ascii="Times New Roman" w:hAnsi="Times New Roman"/>
          <w:lang w:val="en-US" w:eastAsia="en-US"/>
        </w:rPr>
        <w:t xml:space="preserve"> Подобряване на качеството на данните и процедурите за подаване на информация за ефективното управление на риска</w:t>
      </w:r>
    </w:p>
    <w:tbl>
      <w:tblPr>
        <w:tblW w:w="14832" w:type="dxa"/>
        <w:jc w:val="left"/>
        <w:tblInd w:w="-720" w:type="dxa"/>
        <w:tblLayout w:type="fixed"/>
        <w:tblCellMar>
          <w:top w:w="0" w:type="dxa"/>
          <w:left w:w="108" w:type="dxa"/>
          <w:bottom w:w="0" w:type="dxa"/>
          <w:right w:w="108" w:type="dxa"/>
        </w:tblCellMar>
      </w:tblPr>
      <w:tblGrid>
        <w:gridCol w:w="2551"/>
        <w:gridCol w:w="6051"/>
        <w:gridCol w:w="1632"/>
        <w:gridCol w:w="1602"/>
        <w:gridCol w:w="2996"/>
      </w:tblGrid>
      <w:tr>
        <w:trPr/>
        <w:tc>
          <w:tcPr>
            <w:tcW w:w="25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Действие</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Описание на действиет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Примерен графи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Отговорни субекти</w:t>
            </w:r>
          </w:p>
        </w:tc>
        <w:tc>
          <w:tcPr>
            <w:tcW w:w="2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Конкретни резултати</w:t>
            </w:r>
          </w:p>
        </w:tc>
      </w:tr>
      <w:tr>
        <w:trPr/>
        <w:tc>
          <w:tcPr>
            <w:tcW w:w="25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1. Упражняване на правомощията за приемане на актове на Комисията, предоставени съгласно Митническия кодекс на Съюза (МКС)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а стоки, въвеждани в митническата територия на Съюза:</w:t>
            </w:r>
          </w:p>
          <w:p>
            <w:pPr>
              <w:pStyle w:val="Normal"/>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риключване на анализа на нуждите от подобрения по отношение на данните в обобщената декларация за въвеждане (ENS), при отчитане на различните бизнес модели, на резултатите от пилотните действия в областта на сигурността на въздушния превоз на товари и оценката на системата за контрол на вноса (ICS)</w:t>
            </w:r>
            <w:r>
              <w:rPr>
                <w:rStyle w:val="FootnoteCharacters"/>
                <w:rStyle w:val="FootnoteAnchor"/>
                <w:rFonts w:cs="Times New Roman" w:ascii="Times New Roman" w:hAnsi="Times New Roman"/>
                <w:sz w:val="16"/>
                <w:szCs w:val="16"/>
                <w:lang w:val="en-US" w:eastAsia="en-US"/>
              </w:rPr>
              <w:footnoteReference w:id="2"/>
            </w:r>
            <w:r>
              <w:rPr>
                <w:rFonts w:cs="Times New Roman" w:ascii="Times New Roman" w:hAnsi="Times New Roman"/>
                <w:sz w:val="16"/>
                <w:szCs w:val="16"/>
                <w:lang w:val="en-US" w:eastAsia="en-US"/>
              </w:rPr>
              <w:t xml:space="preserve">. </w:t>
            </w:r>
          </w:p>
          <w:p>
            <w:pPr>
              <w:pStyle w:val="Normal"/>
              <w:spacing w:before="0" w:after="200"/>
              <w:rPr>
                <w:rFonts w:ascii="Times New Roman" w:hAnsi="Times New Roman" w:cs="Times New Roman"/>
                <w:color w:val="FF0000"/>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редлагане на хармонизирано решение за събирането и интегрирането на данни в ENS от търговските източници въз основа на анализ на разходите и ползите и свързаните с тях въпроси на прилагането (включително технически, финансови и организационни аспект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4—2015 г.</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200"/>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омисия (ЕК)</w:t>
            </w:r>
          </w:p>
        </w:tc>
        <w:tc>
          <w:tcPr>
            <w:tcW w:w="29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роучване на изпълнението</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риемане на актове на ЕК</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5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1.2. Разработване и прилагане на подходящи ИТ решения</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Адаптиране и доразвиване на необходимите ИТ системи за подаване на данни в ENS от икономическите оператори и тяхното събиране и интегриране в полза на митническите органи.</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Разработване на ИТ достъп за митническите органи до системите на икономическите оператори в областта на сигурността на въздухоплаванет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6—2020 г.</w:t>
            </w:r>
            <w:r>
              <w:rPr>
                <w:rStyle w:val="FootnoteAnchor"/>
                <w:rFonts w:cs="Times New Roman" w:ascii="Times New Roman" w:hAnsi="Times New Roman"/>
                <w:sz w:val="16"/>
                <w:vertAlign w:val="superscript"/>
                <w:lang w:val="en-US" w:eastAsia="en-US"/>
              </w:rPr>
              <w:footnoteReference w:id="3"/>
            </w:r>
            <w:r>
              <w:rPr>
                <w:rFonts w:cs="Times New Roman" w:ascii="Times New Roman" w:hAnsi="Times New Roman"/>
                <w:sz w:val="16"/>
                <w:lang w:val="en-US" w:eastAsia="en-US"/>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ЕК, държавите членки (ДЧ), икономическите оператори (ИО)</w:t>
            </w:r>
          </w:p>
        </w:tc>
        <w:tc>
          <w:tcPr>
            <w:tcW w:w="2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Адаптирани и допълнително развити на равнището на ДЧ и на ЕС информационни системи</w:t>
            </w:r>
          </w:p>
        </w:tc>
      </w:tr>
    </w:tbl>
    <w:p>
      <w:pPr>
        <w:pStyle w:val="Normal"/>
        <w:ind w:left="1440" w:hanging="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lang w:val="en-US" w:eastAsia="en-US"/>
        </w:rPr>
      </w:pPr>
      <w:r>
        <w:rPr>
          <w:rFonts w:cs="Times New Roman" w:ascii="Times New Roman" w:hAnsi="Times New Roman"/>
          <w:b/>
          <w:lang w:val="en-US" w:eastAsia="en-US"/>
        </w:rPr>
        <w:t>Цел 2:</w:t>
      </w:r>
      <w:r>
        <w:rPr>
          <w:rFonts w:cs="Times New Roman" w:ascii="Times New Roman" w:hAnsi="Times New Roman"/>
          <w:lang w:val="en-US" w:eastAsia="en-US"/>
        </w:rPr>
        <w:t xml:space="preserve"> Гарантиране на наличността на данни за веригата на доставки, споделяне на свързана с рисковете информация и резултати от контрол между митническите органи, с цел анализ и смекчаване на рисковете и гарантиране на равнопоставено третиране на икономическите оператори</w:t>
      </w:r>
    </w:p>
    <w:tbl>
      <w:tblPr>
        <w:tblW w:w="14832" w:type="dxa"/>
        <w:jc w:val="left"/>
        <w:tblInd w:w="-720" w:type="dxa"/>
        <w:tblLayout w:type="fixed"/>
        <w:tblCellMar>
          <w:top w:w="0" w:type="dxa"/>
          <w:left w:w="108" w:type="dxa"/>
          <w:bottom w:w="0" w:type="dxa"/>
          <w:right w:w="108" w:type="dxa"/>
        </w:tblCellMar>
      </w:tblPr>
      <w:tblGrid>
        <w:gridCol w:w="2547"/>
        <w:gridCol w:w="6065"/>
        <w:gridCol w:w="1634"/>
        <w:gridCol w:w="1585"/>
        <w:gridCol w:w="3001"/>
      </w:tblGrid>
      <w:tr>
        <w:trPr/>
        <w:tc>
          <w:tcPr>
            <w:tcW w:w="25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Действие</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Описание на действиет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Примерен графи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Отговорни субекти</w:t>
            </w:r>
          </w:p>
        </w:tc>
        <w:tc>
          <w:tcPr>
            <w:tcW w:w="30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Конкретни резултати</w:t>
            </w:r>
          </w:p>
        </w:tc>
      </w:tr>
      <w:tr>
        <w:trPr/>
        <w:tc>
          <w:tcPr>
            <w:tcW w:w="25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1. Формулиране на решения и упражняване на правомощията за приемане на актове на ЕК, предоставени съгласно МКС</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w:t>
            </w:r>
            <w:r>
              <w:rPr>
                <w:rFonts w:eastAsia="Times New Roman" w:cs="Times New Roman" w:ascii="Times New Roman" w:hAnsi="Times New Roman"/>
                <w:color w:val="000000"/>
                <w:sz w:val="16"/>
                <w:lang w:val="en-US" w:eastAsia="en-US"/>
              </w:rPr>
              <w:t xml:space="preserve"> </w:t>
            </w:r>
            <w:r>
              <w:rPr>
                <w:rFonts w:cs="Times New Roman" w:ascii="Times New Roman" w:hAnsi="Times New Roman"/>
                <w:color w:val="000000"/>
                <w:sz w:val="16"/>
                <w:lang w:val="en-US" w:eastAsia="en-US"/>
              </w:rPr>
              <w:t>Предлагане на хармонизирани решения за стоки въз основа на анализ на разходите и ползите и свързаните с тях въпроси на прилагането (включително технически, финансови и организационни аспекти).</w:t>
            </w:r>
          </w:p>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 xml:space="preserve">а) въведени в митническата територия на Съюза; </w:t>
            </w:r>
          </w:p>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 xml:space="preserve">б) поставени под митнически режим след въвеждането им в митническата територия на Съюза; </w:t>
            </w:r>
          </w:p>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в) изведени от митническата територия на Съюз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before="0" w:after="240"/>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 xml:space="preserve">2014—2015 г. </w:t>
            </w:r>
          </w:p>
          <w:p>
            <w:pPr>
              <w:pStyle w:val="Normal"/>
              <w:spacing w:before="0" w:after="360"/>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2015—2016 г.</w:t>
            </w:r>
          </w:p>
          <w:p>
            <w:pPr>
              <w:pStyle w:val="Normal"/>
              <w:spacing w:before="0" w:after="360"/>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2016—2017 г.</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ЕК</w:t>
            </w:r>
          </w:p>
        </w:tc>
        <w:tc>
          <w:tcPr>
            <w:tcW w:w="30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проучвания на изпълнението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приемане на актове на Комисията по целесъобразност</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общи насоки за митническите органи</w:t>
            </w:r>
          </w:p>
        </w:tc>
      </w:tr>
      <w:tr>
        <w:trPr/>
        <w:tc>
          <w:tcPr>
            <w:tcW w:w="25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2. Разработване и прилагане на подходящи ИТ реш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Приспособяване и доразработване на ИТ системите, необходими за предоставяне и споделяне между митническите органи на данни за веригата на доставки, за предоставяне и споделяне между митническите органи в ЕС на информация във връзка с рисковете, включително на резултати от контрол.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6—2020 г.</w:t>
            </w:r>
            <w:r>
              <w:rPr>
                <w:rStyle w:val="FootnoteAnchor"/>
                <w:rFonts w:cs="Times New Roman" w:ascii="Times New Roman" w:hAnsi="Times New Roman"/>
                <w:sz w:val="16"/>
                <w:vertAlign w:val="superscript"/>
                <w:lang w:val="en-US" w:eastAsia="en-US"/>
              </w:rPr>
              <w:footnoteReference w:id="4"/>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ЕК, ДЧ</w:t>
            </w:r>
          </w:p>
        </w:tc>
        <w:tc>
          <w:tcPr>
            <w:tcW w:w="30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ИТ системи, предмет на по-нататъшно разработване: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национални системи за управление на риска в областта на митниците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ICS, Нова компютризирана система за транзит (NCTS) и Митническа система за управление на риска (CRMS)</w:t>
            </w:r>
          </w:p>
        </w:tc>
      </w:tr>
      <w:tr>
        <w:trPr/>
        <w:tc>
          <w:tcPr>
            <w:tcW w:w="25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16"/>
                <w:szCs w:val="16"/>
                <w:lang w:val="en-US" w:eastAsia="en-US"/>
              </w:rPr>
            </w:pPr>
            <w:r>
              <w:rPr>
                <w:rFonts w:cs="Times New Roman" w:ascii="Times New Roman" w:hAnsi="Times New Roman"/>
                <w:sz w:val="16"/>
                <w:lang w:val="en-US" w:eastAsia="en-US"/>
              </w:rPr>
              <w:t xml:space="preserve">2.3. Предлагане на решения за проследяване на движението на стоките на различните етапи на митническия контрол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Анализ на вариантите за проследяване движенията на стоките на различните етапи на митническия контрол от тяхното въвеждане на митническата територия на Съюза до окончателното им митническо оформяне, като се вземат предвид текущи инициативи като e-Manifest и e-Freight и/или посредством приспособяване на съществуващите системи за митнически трансакциии</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Представяне на подходящия подход, като се вземат предвид значимите аспекти (ИТ, правни или процедурн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2015—2020 г.</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ЕК</w:t>
            </w:r>
          </w:p>
        </w:tc>
        <w:tc>
          <w:tcPr>
            <w:tcW w:w="30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аналитичен доклад, идентифициращ вариантите</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решения, позволяващи прилагане на проследяването</w:t>
            </w:r>
          </w:p>
        </w:tc>
      </w:tr>
    </w:tbl>
    <w:p>
      <w:pPr>
        <w:pStyle w:val="Normal"/>
        <w:rPr>
          <w:rFonts w:ascii="Times New Roman" w:hAnsi="Times New Roman" w:cs="Times New Roman"/>
          <w:caps/>
          <w:lang w:val="en-US" w:eastAsia="en-US"/>
        </w:rPr>
      </w:pPr>
      <w:r>
        <w:rPr>
          <w:rFonts w:cs="Times New Roman" w:ascii="Times New Roman" w:hAnsi="Times New Roman"/>
          <w:caps/>
          <w:lang w:val="en-US" w:eastAsia="en-US"/>
        </w:rPr>
      </w:r>
    </w:p>
    <w:p>
      <w:pPr>
        <w:pStyle w:val="Normal"/>
        <w:rPr>
          <w:rFonts w:ascii="Times New Roman" w:hAnsi="Times New Roman" w:cs="Times New Roman"/>
          <w:lang w:val="en-US" w:eastAsia="en-US"/>
        </w:rPr>
      </w:pPr>
      <w:r>
        <w:rPr>
          <w:rFonts w:cs="Times New Roman" w:ascii="Times New Roman" w:hAnsi="Times New Roman"/>
          <w:b/>
          <w:lang w:val="en-US" w:eastAsia="en-US"/>
        </w:rPr>
        <w:t>Цел 3:</w:t>
      </w:r>
      <w:r>
        <w:rPr>
          <w:rFonts w:cs="Times New Roman" w:ascii="Times New Roman" w:hAnsi="Times New Roman"/>
          <w:lang w:val="en-US" w:eastAsia="en-US"/>
        </w:rPr>
        <w:t xml:space="preserve"> Прилагане на принципа „Оценявай предварително, контролирай при необходимост“, за да се отговори по подходящ начин на идентифицираните рискове на равнището на ЕС и на национално равнище, като същевременно се увеличат максимално ефикасността на използването на ресурсите и гладкото функциониране на веригата на доставки.</w:t>
      </w:r>
    </w:p>
    <w:tbl>
      <w:tblPr>
        <w:tblW w:w="14832" w:type="dxa"/>
        <w:jc w:val="left"/>
        <w:tblInd w:w="-720" w:type="dxa"/>
        <w:tblLayout w:type="fixed"/>
        <w:tblCellMar>
          <w:top w:w="0" w:type="dxa"/>
          <w:left w:w="108" w:type="dxa"/>
          <w:bottom w:w="0" w:type="dxa"/>
          <w:right w:w="108" w:type="dxa"/>
        </w:tblCellMar>
      </w:tblPr>
      <w:tblGrid>
        <w:gridCol w:w="2556"/>
        <w:gridCol w:w="6051"/>
        <w:gridCol w:w="1634"/>
        <w:gridCol w:w="1582"/>
        <w:gridCol w:w="3009"/>
      </w:tblGrid>
      <w:tr>
        <w:trPr/>
        <w:tc>
          <w:tcPr>
            <w:tcW w:w="255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Действие</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Описание на действиет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Примерен графи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Отговорни субекти</w:t>
            </w:r>
          </w:p>
        </w:tc>
        <w:tc>
          <w:tcPr>
            <w:tcW w:w="30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Конкретни резултати</w:t>
            </w:r>
          </w:p>
        </w:tc>
      </w:tr>
      <w:tr>
        <w:trPr/>
        <w:tc>
          <w:tcPr>
            <w:tcW w:w="255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3.1. Разработване на методологии за прилагане на принципа „Оценявай предварително, контролирай при необходимост“</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Предлагане на методология за определяне на най-подходящите място и време за осъществяване на митнически контрол и мерки за намаляване на риска, основани на вида/степента на риска и на ограниченията по отношение на контрола и веригата на доставки (наличност на информация, документация и възможности за контрол).</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2014—2016 г.</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ЕК</w:t>
            </w:r>
          </w:p>
        </w:tc>
        <w:tc>
          <w:tcPr>
            <w:tcW w:w="30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Концептуален документ</w:t>
            </w:r>
          </w:p>
        </w:tc>
      </w:tr>
      <w:tr>
        <w:trPr/>
        <w:tc>
          <w:tcPr>
            <w:tcW w:w="255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16"/>
                <w:szCs w:val="16"/>
                <w:lang w:val="en-US" w:eastAsia="en-US"/>
              </w:rPr>
            </w:pPr>
            <w:r>
              <w:rPr>
                <w:rFonts w:cs="Times New Roman" w:ascii="Times New Roman" w:hAnsi="Times New Roman"/>
                <w:sz w:val="16"/>
                <w:lang w:val="en-US" w:eastAsia="en-US"/>
              </w:rPr>
              <w:t>3.2. Извършване на „доказване на концепцията“ по основни области на политиките и предлагане на подходящи решения</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Определяне на основните области на политиките и предприемане на оперативни действия за изпитване на решения, например чрез действия по Приоритетните области на контрол (ПОК) в сътрудничество със съответните заинтересовани страни</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ЕК ще предложи клаузи за митнически контрол за законодателство в области, различни от митническата, в проверените области на политиките, когато е целесъобразно и при отчитане на резултатите от „доказването на концепцията“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5—2016 г.</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ЕК</w:t>
            </w:r>
          </w:p>
        </w:tc>
        <w:tc>
          <w:tcPr>
            <w:tcW w:w="30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доказване на концепцията</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предложение за разпоредби на ЕК за актуализиране, при целесъобразност, на клаузите за митнически контрол в законодателството в области, различни от митническата</w:t>
            </w:r>
          </w:p>
        </w:tc>
      </w:tr>
    </w:tbl>
    <w:p>
      <w:pPr>
        <w:pStyle w:val="Normal"/>
        <w:ind w:left="1440" w:hanging="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lang w:val="en-US" w:eastAsia="en-US"/>
        </w:rPr>
      </w:pPr>
      <w:r>
        <w:rPr>
          <w:rFonts w:cs="Times New Roman" w:ascii="Times New Roman" w:hAnsi="Times New Roman"/>
          <w:b/>
          <w:lang w:val="en-US" w:eastAsia="en-US"/>
        </w:rPr>
        <w:t>Цел 4:</w:t>
      </w:r>
      <w:r>
        <w:rPr>
          <w:rFonts w:cs="Times New Roman" w:ascii="Times New Roman" w:hAnsi="Times New Roman"/>
          <w:lang w:val="en-US" w:eastAsia="en-US"/>
        </w:rPr>
        <w:t xml:space="preserve"> Укрепване на капацитета за осигуряване на еквивалентност в ефективното прилагане на общата рамка за управление на риска (CRMF) и подобряване на способността за откликване на новоустановени рискове</w:t>
      </w:r>
    </w:p>
    <w:tbl>
      <w:tblPr>
        <w:tblW w:w="14832" w:type="dxa"/>
        <w:jc w:val="left"/>
        <w:tblInd w:w="-720" w:type="dxa"/>
        <w:tblLayout w:type="fixed"/>
        <w:tblCellMar>
          <w:top w:w="0" w:type="dxa"/>
          <w:left w:w="108" w:type="dxa"/>
          <w:bottom w:w="0" w:type="dxa"/>
          <w:right w:w="108" w:type="dxa"/>
        </w:tblCellMar>
      </w:tblPr>
      <w:tblGrid>
        <w:gridCol w:w="2559"/>
        <w:gridCol w:w="6082"/>
        <w:gridCol w:w="1630"/>
        <w:gridCol w:w="1579"/>
        <w:gridCol w:w="2982"/>
      </w:tblGrid>
      <w:tr>
        <w:trPr/>
        <w:tc>
          <w:tcPr>
            <w:tcW w:w="2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Действие</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Описание на действието</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Примерен графи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Отговорни субекти</w:t>
            </w:r>
          </w:p>
        </w:tc>
        <w:tc>
          <w:tcPr>
            <w:tcW w:w="29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Конкретни резултати</w:t>
            </w:r>
          </w:p>
        </w:tc>
      </w:tr>
      <w:tr>
        <w:trPr>
          <w:trHeight w:val="1856" w:hRule="atLeast"/>
        </w:trPr>
        <w:tc>
          <w:tcPr>
            <w:tcW w:w="2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4.1. Идентифициране и преодоляване на слабостите и неуместните различия в прилагането на CRMF, когато е целесъобразно — чрез подкрепа на равнището на ЕС</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Анализ, определяне и предлагане на подходящи решения (включително ИТ), когато е целесъобразно — чрез подкрепа на равнището на ЕС:</w:t>
            </w:r>
          </w:p>
          <w:p>
            <w:pPr>
              <w:pStyle w:val="Normal"/>
              <w:spacing w:before="0" w:after="120"/>
              <w:ind w:left="12" w:hanging="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а) за справяне с неуместните различия в прилагането на общи критерии и стандарти за риск, </w:t>
            </w:r>
          </w:p>
          <w:p>
            <w:pPr>
              <w:pStyle w:val="Normal"/>
              <w:ind w:left="12" w:hanging="0"/>
              <w:rPr>
                <w:rFonts w:ascii="Times New Roman" w:hAnsi="Times New Roman" w:cs="Times New Roman"/>
                <w:sz w:val="16"/>
                <w:szCs w:val="16"/>
                <w:lang w:val="en-US" w:eastAsia="en-US"/>
              </w:rPr>
            </w:pPr>
            <w:r>
              <w:rPr>
                <w:rFonts w:cs="Times New Roman" w:ascii="Times New Roman" w:hAnsi="Times New Roman"/>
                <w:sz w:val="16"/>
                <w:lang w:val="en-US" w:eastAsia="en-US"/>
              </w:rPr>
              <w:t>б) за необходимите технически и функционални изисквания на системите за управление на риска на ДЧ,</w:t>
            </w:r>
          </w:p>
          <w:p>
            <w:pPr>
              <w:pStyle w:val="Normal"/>
              <w:spacing w:before="0" w:after="200"/>
              <w:ind w:left="12" w:hanging="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в) за изискванията за професионални умения в областта на анализа на риска и целенасочените действия.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 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ЕК, ДЧ</w:t>
            </w:r>
          </w:p>
        </w:tc>
        <w:tc>
          <w:tcPr>
            <w:tcW w:w="2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Доклад от анализа.</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На равнището на ДЧ и/или на ЕС се разработва допълнителен ИТ и друг съответен капацитет за управление на риска (например схеми за обучение)</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712" w:hRule="atLeast"/>
        </w:trPr>
        <w:tc>
          <w:tcPr>
            <w:tcW w:w="255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4.2. Евентуално разработване на допълнителен капацитет и засилване на сътрудничеството и координацията между митническите органи </w:t>
            </w:r>
          </w:p>
          <w:p>
            <w:pPr>
              <w:pStyle w:val="Normal"/>
              <w:spacing w:before="0" w:after="200"/>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въз основа на стратегическите изисквания да се определи кои видове капацитет за управление на риска следва да бъдат доразвити както на равнището на ДЧ, така и на равнището на ЕС (като се отчитат ползите от създаването на общ за ЕС регистър на данните или от неговите алтернативи, както и резултатите от съответните финансирани от ЕС изследователски проекти).</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във връзка с действие 2.1 и посредством допълнителен анализ да се определят начини за по-нататъшно засилване на активното сътрудничество между ДЧ с цел:</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а) да се подпомогне ефективното и ефикасно управление на риска по веригата на доставки,</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б) да се гарантира, че проверките се предписват и провеждат на най-подходящото място по веригата, че е налице обмен на резултати между митническите органи и се избягват пропуските и ненужните проверки,  </w:t>
            </w:r>
          </w:p>
          <w:p>
            <w:pPr>
              <w:pStyle w:val="Normal"/>
              <w:ind w:left="1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 да се засили допълняемостта/допълването между митническия контрол, основан на оценка на риска, и митническите разследвания чрез, наред с друго, определяне на подходящо управление, с цел да се гарантира, че разработването и управлението на съществуващите и бъдещи ИТ системи се споделя официално между съответните служби на ЕК в съответствие с правилата за защита на данните.</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да се спомогне за извършването на анализ и оценка на възможните подходи, включително евентуалното създаване на гъвкава структура и решения за по-добра оценка на риска в реално време, чрез провеждането на съвместни инициативи между желаещите държави членки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да бъдат формулирани и изпълнени подходящи решения (включително ИТ) за развитие на необходимите допълнителни капацитети за управление на риска на равнището на ДЧ и на ЕС (при отчитане на решенията, предложени от финансирани от ЕС изследователски проекти), включително засилено сътрудничество и координация между митническите орган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4—2020 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ЕК, ДЧ</w:t>
            </w:r>
          </w:p>
        </w:tc>
        <w:tc>
          <w:tcPr>
            <w:tcW w:w="2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Доклад от анализа и/или оценката на резултатите от пилотния(те) проект(и)</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На равнището на ДЧ се разработва необходимият допълнителен ИТ и друг съответен капацитет за управление на риска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На равнището на ЕС се разработва необходимият допълнителен ИТ капацитет за управление на риска (напр. засилена CRMS) или друг съответен капацитет</w:t>
            </w:r>
          </w:p>
        </w:tc>
      </w:tr>
      <w:tr>
        <w:trPr/>
        <w:tc>
          <w:tcPr>
            <w:tcW w:w="2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4.3. По-нататъшно развитие, на национално равнище и на равнището на ЕС, на митническите оценки на заплахите и риска за целия спектър от заплахи и рискове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Като се вземат предвид съществуващите инструменти, процедури и методи, да се гарантира както на равнището на ДЧ, така и на равнището на ЕС, че:</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а) за целия спектър от рискове се изготвят митнически оценки на заплахите и рисковете и тези оценки се споделят между ДЧ и между ДЧ и Комисията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б) тези оценки се интегрират в управлението на риска в областта на митниците, включително, когато е целесъобразно, в общите критерии и стандарти за рис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От 2015 г. нататъ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ЕК, ДЧ</w:t>
            </w:r>
          </w:p>
        </w:tc>
        <w:tc>
          <w:tcPr>
            <w:tcW w:w="29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Оценки на заплахите и рисковете в митническата област, изготвени на равнището на ДЧ и на ЕС</w:t>
            </w:r>
          </w:p>
        </w:tc>
      </w:tr>
      <w:tr>
        <w:trPr/>
        <w:tc>
          <w:tcPr>
            <w:tcW w:w="2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4.4. По-нататъшно разработване на общите за ЕС критерии и стандарти за риск (КСР) за целия спектър от рискове, в сътрудничество с компетентните служби </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По-нататъшно разработване и въвеждане на КСР за целия спектър от рискове, ако е необходимо — заедно с компетентните служби, като се вземат предвид набелязаните приоритети и инициатив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От 2014 г. нататъ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ЕК</w:t>
            </w:r>
          </w:p>
        </w:tc>
        <w:tc>
          <w:tcPr>
            <w:tcW w:w="2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актове на ЕК в рамките на текущите МКО и МКС за установяване на КСР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прилагане на КСР чрез приоритетни действия за контрол </w:t>
            </w:r>
          </w:p>
        </w:tc>
      </w:tr>
      <w:tr>
        <w:trPr/>
        <w:tc>
          <w:tcPr>
            <w:tcW w:w="2559" w:type="dxa"/>
            <w:tcBorders>
              <w:top w:val="single" w:sz="4" w:space="0" w:color="000000"/>
              <w:bottom w:val="single" w:sz="4" w:space="0" w:color="000000"/>
              <w:right w:val="single" w:sz="4" w:space="0" w:color="000000"/>
            </w:tcBorders>
          </w:tcPr>
          <w:p>
            <w:pPr>
              <w:pStyle w:val="Normal"/>
              <w:tabs>
                <w:tab w:val="clear" w:pos="720"/>
                <w:tab w:val="left" w:pos="1440" w:leader="none"/>
              </w:tabs>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4.5. Системно наблюдение, оценка и подобряване на изпълнението на управлението на риска в ЕС от ДЧ и измерване на резултатите на CRMF</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Системно наблюдение и оценка на мерките за управление на риска в ЕС, за да се гарантира хармонизирано, ефективно и ефикасно прилагане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Продължаващо оценяване и подобряване на ефективността и ефикасността на съществуващата КСР чрез годишни доклади за оценка на ЕК и последващи действия във връзка с тях</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Подобряване на други методи и процедури за мониторинг, оценка и преглед на ефективността на КСР на равнището на ЕС, когато е необходимо — в сътрудничество с компетентните служби и определяне на информацията, която трябва да бъде събрана и предоставена на разположение на ЕК и ДЧ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От 2014 г. нататъ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ЕК, ДЧ</w:t>
            </w:r>
          </w:p>
        </w:tc>
        <w:tc>
          <w:tcPr>
            <w:tcW w:w="2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Прилагане на измерване на ефективността на CRMF:</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годишни доклади за оценка на ЕК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Препоръки на доклада за ПОК</w:t>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t xml:space="preserve">Цел 5: Насърчаване на междуведомственото сътрудничество и обменa на информация между митническите и други органи на равнището на държавите членки и на равнището на ЕС с цел да се гарантира ефективно управление на риска </w:t>
      </w:r>
    </w:p>
    <w:tbl>
      <w:tblPr>
        <w:tblW w:w="14832" w:type="dxa"/>
        <w:jc w:val="left"/>
        <w:tblInd w:w="-720" w:type="dxa"/>
        <w:tblLayout w:type="fixed"/>
        <w:tblCellMar>
          <w:top w:w="0" w:type="dxa"/>
          <w:left w:w="108" w:type="dxa"/>
          <w:bottom w:w="0" w:type="dxa"/>
          <w:right w:w="108" w:type="dxa"/>
        </w:tblCellMar>
      </w:tblPr>
      <w:tblGrid>
        <w:gridCol w:w="2559"/>
        <w:gridCol w:w="6053"/>
        <w:gridCol w:w="1633"/>
        <w:gridCol w:w="1581"/>
        <w:gridCol w:w="3006"/>
      </w:tblGrid>
      <w:tr>
        <w:trPr/>
        <w:tc>
          <w:tcPr>
            <w:tcW w:w="2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Действи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Описание на действиет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Примерен графи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Отговорни субекти</w:t>
            </w:r>
          </w:p>
        </w:tc>
        <w:tc>
          <w:tcPr>
            <w:tcW w:w="30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Конкретни резултати</w:t>
            </w:r>
          </w:p>
        </w:tc>
      </w:tr>
      <w:tr>
        <w:trPr>
          <w:trHeight w:val="3217" w:hRule="atLeast"/>
        </w:trPr>
        <w:tc>
          <w:tcPr>
            <w:tcW w:w="2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1. По-нататъшно разработване на междусекторни схеми за сътрудничество, подобряване на споделянето и достъпността на информацията (относно рисковете) и участие на митниците в оценките на риска и заплахите</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В съответните области на политиките да бъдат проучени начини за по-нататъшно засилване на:</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а) достъпност, споделяне и своевременно интегриране на информацията (относно рисковете) за целите на управлението на риска по веригите на доставки, включително в ситуации на криза,  </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б) механизми за сътрудничество, за да се гарантира взаимно допълване между митническите проверки, основани на риска, и проверките, извършвани от други компетентни органи,  </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в) достъп до оценките на заплахите и рисковете за митническите органи в ДЧ и на равнището на ЕС за целите на управлението на риска в областта на митниците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Да бъдат формулирани възможни решения на равнището на ДЧ и на ЕС, като се вземат предвид различията в разпределението на правомощията между органите в отделните ДЧ, по-специално в областта на правоприлагането и свързаните с него инициативи като e-Freight и CIS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5—2020 г.</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ЕК, ДЧ</w:t>
            </w:r>
          </w:p>
        </w:tc>
        <w:tc>
          <w:tcPr>
            <w:tcW w:w="30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одобрения в систематичния обмен и достъпността на информацията (относно рисковете)</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Акт за изпълнение на ЕК в рамките на предложението за Регламент на Съвета относно официалния контрол (COM (2013) 265)  </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одходящ достъп за митническите органи до оценките на рисковете и заплахите</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5.2. Укрепване на програмата на ЕС за ОИО чрез по-широко признаване и популяризиране от страна на други органи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Определяне на приоритетните области в сътрудничество с другите компетентни органи, като се вземат предвид текущите инициативи </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Извършване на анализ на изискванията във връзка с други програми за партньорство или режими за контрол, произтичащи от други органи, с цел да се определят:</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а) взаимните допълвания и полезните взаимодействие между ОИО и други програми</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б) мерките, необходими за интегриране на статуса на ОИО в режимите за контрол на други компетентни органи </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 критериите за съответствие, разработени от други органи, които програмата за ОИО следва да отразява</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ЕК ще предложи адекватни решения в случаите, в които това е необходимо и възможн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4—2020 г.</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ЕК</w:t>
            </w:r>
          </w:p>
        </w:tc>
        <w:tc>
          <w:tcPr>
            <w:tcW w:w="30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Проучвания за осъществимост, последвани, когато е целесъобразно, от предложения </w:t>
            </w:r>
          </w:p>
        </w:tc>
      </w:tr>
      <w:tr>
        <w:trPr/>
        <w:tc>
          <w:tcPr>
            <w:tcW w:w="2559" w:type="dxa"/>
            <w:tcBorders>
              <w:top w:val="single" w:sz="4" w:space="0" w:color="000000"/>
              <w:bottom w:val="single" w:sz="4" w:space="0" w:color="000000"/>
              <w:right w:val="single" w:sz="4" w:space="0" w:color="000000"/>
            </w:tcBorders>
          </w:tcPr>
          <w:p>
            <w:pPr>
              <w:pStyle w:val="Normal"/>
              <w:tabs>
                <w:tab w:val="clear" w:pos="720"/>
                <w:tab w:val="left" w:pos="1440" w:leader="none"/>
              </w:tabs>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5.3. Насърчаване използването на добри практики и методи на сътрудничество между митническите и други национални органи  </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ДЧ да инициират, с подкрепата на ЕК, обмен на добри практики и методи на сътрудничество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 г.</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ДЧ, ЕК</w:t>
            </w:r>
          </w:p>
        </w:tc>
        <w:tc>
          <w:tcPr>
            <w:tcW w:w="30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Проучване/доклад с препоръки  </w:t>
            </w:r>
          </w:p>
        </w:tc>
      </w:tr>
    </w:tbl>
    <w:p>
      <w:pPr>
        <w:pStyle w:val="Normal"/>
        <w:rPr>
          <w:rFonts w:ascii="Times New Roman" w:hAnsi="Times New Roman" w:cs="Times New Roman"/>
          <w:lang w:val="en-US" w:eastAsia="en-US"/>
        </w:rPr>
      </w:pPr>
      <w:r>
        <w:rPr>
          <w:rFonts w:cs="Times New Roman" w:ascii="Times New Roman" w:hAnsi="Times New Roman"/>
          <w:b/>
          <w:lang w:val="en-US" w:eastAsia="en-US"/>
        </w:rPr>
        <w:t>Цел 6:</w:t>
      </w:r>
      <w:r>
        <w:rPr>
          <w:rFonts w:cs="Times New Roman" w:ascii="Times New Roman" w:hAnsi="Times New Roman"/>
          <w:lang w:val="en-US" w:eastAsia="en-US"/>
        </w:rPr>
        <w:t xml:space="preserve"> Да се засили допълнително сътрудничеството с търговския сектор чрез партньорство с икономическите оператори и доставчици на логистични услуги, с цел повишено съсредоточаване върху рисковете и ускоряване на процедурите по митническо оформяне за законосъобразната търговия  </w:t>
      </w:r>
    </w:p>
    <w:tbl>
      <w:tblPr>
        <w:tblW w:w="14832" w:type="dxa"/>
        <w:jc w:val="left"/>
        <w:tblInd w:w="-720" w:type="dxa"/>
        <w:tblLayout w:type="fixed"/>
        <w:tblCellMar>
          <w:top w:w="0" w:type="dxa"/>
          <w:left w:w="108" w:type="dxa"/>
          <w:bottom w:w="0" w:type="dxa"/>
          <w:right w:w="108" w:type="dxa"/>
        </w:tblCellMar>
      </w:tblPr>
      <w:tblGrid>
        <w:gridCol w:w="2675"/>
        <w:gridCol w:w="6052"/>
        <w:gridCol w:w="1521"/>
        <w:gridCol w:w="1525"/>
        <w:gridCol w:w="3059"/>
      </w:tblGrid>
      <w:tr>
        <w:trPr/>
        <w:tc>
          <w:tcPr>
            <w:tcW w:w="26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Действия</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Описание на действиет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Примерен графи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Отговорни субекти</w:t>
            </w:r>
          </w:p>
        </w:tc>
        <w:tc>
          <w:tcPr>
            <w:tcW w:w="30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Конкретни резултати</w:t>
            </w:r>
          </w:p>
        </w:tc>
      </w:tr>
      <w:tr>
        <w:trPr/>
        <w:tc>
          <w:tcPr>
            <w:tcW w:w="26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6.1. По-нататъшно укрепване и популяризиране на програмата за ОИО, чрез преодоляване на съответните установени слабости и осигуряване на допълнителни ползи </w:t>
            </w:r>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По-нататъшно разработване съвместно със съответните заинтересовани страни на систематични анализи и преодоляване на съответните слабости на изпълнението на програмата за ОИО, с цел да се гарантира непрекъснатост и устойчивост на програмата</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Набелязване на допълнителни ползи от програмата за ОИО в рамките на митническите процеси и предлагане на адекватни мерки, като се отчитат правните и процедурни аспект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 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ЕК</w:t>
            </w:r>
          </w:p>
        </w:tc>
        <w:tc>
          <w:tcPr>
            <w:tcW w:w="30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при целесъобразност приема актове на ЕК в рамките на МКС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актуализирани общи насоки за ОИО </w:t>
            </w:r>
          </w:p>
        </w:tc>
      </w:tr>
      <w:tr>
        <w:trPr/>
        <w:tc>
          <w:tcPr>
            <w:tcW w:w="26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6.2 Подобряване на познаването на веригите на доставки, повишаване на осведомеността сред търговските среди и използване на значимите данни, с които разполагат търговците </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редставяне и прилагане на подходящи решения за подобряване на управлението на риска в областта на митниците чрез увеличаване на видимостта на веригата на доставки посредством:</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а) проучване, в рамките на инициативата e-Freight, на най-добрите начини за използване на резултатите от съответните изследователски проекти (напр. FP7Cassandra и CORE), както и чрез завършване на текущия пилотен проект ENS-Container Status Message (CSM), б) проучване на най-добрите начини за използване на търговските бази данни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Провеждане, на равнището на ДЧ и на ЕС, на дейности по популяризиране и повишаване на осведомеността на търговските среди, с цел постигане на последователност на стандартите за качеството на данните в митническата област, както и по-добро разбиране на тенденциите, заплахите и слабите места на веригата на доставки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4—2020 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ЕК, ДЧ</w:t>
            </w:r>
          </w:p>
        </w:tc>
        <w:tc>
          <w:tcPr>
            <w:tcW w:w="30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SM, събирани и използвани за целите на управлението на риска</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Доклад за анализ във връзка с търговски бази данни и изследователски проекти</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овеждане, на равнището на ДЧ и на ЕС, на информационни кампании и кампании за повишаване на осведомеността, организирани за търговския сектор</w:t>
            </w:r>
          </w:p>
        </w:tc>
      </w:tr>
      <w:tr>
        <w:trPr/>
        <w:tc>
          <w:tcPr>
            <w:tcW w:w="26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16"/>
                <w:szCs w:val="16"/>
                <w:lang w:val="en-US" w:eastAsia="en-US"/>
              </w:rPr>
            </w:pPr>
            <w:r>
              <w:rPr>
                <w:rFonts w:cs="Times New Roman" w:ascii="Times New Roman" w:hAnsi="Times New Roman"/>
                <w:sz w:val="16"/>
                <w:lang w:val="en-US" w:eastAsia="en-US"/>
              </w:rPr>
              <w:t>6.3. Насърчаване на управлението на съответствието от страна на митническите администрации в тясно сътрудничество с търговския сектор</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Набелязване на най-добрите практики чрез сравняване на националните програми и проучване на възможностите за създаване на хармонизиран подход към сегментирането на клиентите, като елемент от общата концепция, която допълва програмата за ОИ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 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ЕК</w:t>
            </w:r>
          </w:p>
        </w:tc>
        <w:tc>
          <w:tcPr>
            <w:tcW w:w="30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Набелязване на най-добри практики и анализ на осъществимостта </w:t>
            </w:r>
          </w:p>
        </w:tc>
      </w:tr>
      <w:tr>
        <w:trPr/>
        <w:tc>
          <w:tcPr>
            <w:tcW w:w="26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6.4. Насърчаване на повторното използване на митническите данни, подадени от икономическите оператори по електронен път, с цел рационализиране на митническите процедури </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Набелязване, в сътрудничество с търговския сектор, на митническите формалности, процеси и области, в които повторното използване на данни, изисквани съгласно митническото законодателство на ЕС, ще повиши ефективността за икономическите оператори и митническите админист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 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ЕК, ДЧ</w:t>
            </w:r>
          </w:p>
        </w:tc>
        <w:tc>
          <w:tcPr>
            <w:tcW w:w="30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Анализ на осъществимостта </w:t>
            </w:r>
          </w:p>
        </w:tc>
      </w:tr>
    </w:tbl>
    <w:p>
      <w:pPr>
        <w:pStyle w:val="Normal"/>
        <w:ind w:left="1440" w:hanging="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lang w:val="en-US" w:eastAsia="en-US"/>
        </w:rPr>
      </w:pPr>
      <w:r>
        <w:rPr>
          <w:rFonts w:cs="Times New Roman" w:ascii="Times New Roman" w:hAnsi="Times New Roman"/>
          <w:b/>
          <w:lang w:val="en-US" w:eastAsia="en-US"/>
        </w:rPr>
        <w:t>Цел 7:</w:t>
      </w:r>
      <w:r>
        <w:rPr>
          <w:rFonts w:cs="Times New Roman" w:ascii="Times New Roman" w:hAnsi="Times New Roman"/>
          <w:lang w:val="en-US" w:eastAsia="en-US"/>
        </w:rPr>
        <w:t xml:space="preserve"> Използване на потенциала на международното митническо сътрудничество, с цел да се подобри управлението на риска по веригата на доставки</w:t>
      </w:r>
    </w:p>
    <w:tbl>
      <w:tblPr>
        <w:tblW w:w="14832" w:type="dxa"/>
        <w:jc w:val="left"/>
        <w:tblInd w:w="-720" w:type="dxa"/>
        <w:tblLayout w:type="fixed"/>
        <w:tblCellMar>
          <w:top w:w="0" w:type="dxa"/>
          <w:left w:w="108" w:type="dxa"/>
          <w:bottom w:w="0" w:type="dxa"/>
          <w:right w:w="108" w:type="dxa"/>
        </w:tblCellMar>
      </w:tblPr>
      <w:tblGrid>
        <w:gridCol w:w="2563"/>
        <w:gridCol w:w="6056"/>
        <w:gridCol w:w="1624"/>
        <w:gridCol w:w="1583"/>
        <w:gridCol w:w="3006"/>
      </w:tblGrid>
      <w:tr>
        <w:trPr/>
        <w:tc>
          <w:tcPr>
            <w:tcW w:w="256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Действия</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Описание на действиет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Графи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Отговорни субекти</w:t>
            </w:r>
          </w:p>
        </w:tc>
        <w:tc>
          <w:tcPr>
            <w:tcW w:w="30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Конкретни резултати</w:t>
            </w:r>
          </w:p>
        </w:tc>
      </w:tr>
      <w:tr>
        <w:trPr/>
        <w:tc>
          <w:tcPr>
            <w:tcW w:w="256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7.1. Развитие на международното сътрудничество чрез многостранни и двустранни инициативи</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В зависимост от различните търговски партньори да се определят оперативни модели за сътрудничество, като например взаимното митническо признаване на програмата ОИО (ВП ОИО), осигуряването на надеждно и безпрепятствено движение на търговските потоци и изискванията за обмен на информация</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Отчитане на процесите на световно равнище, формулиране на стандарти на ЕС за обмен на информация относно:</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а) данни за ВП ОИО</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б) данни от системите за митнически операции</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в) информация във връзка с рисковете</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По-нататъшно развитие на двустранното сътрудничество с държави извън ЕС, включително чрез пилотни действия, сравнение и изпитване на технологии за сигурност на веригата на доставки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ЕК ще предложи подходящи решения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 г.</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ЕК, Съвета и ЕП</w:t>
            </w:r>
          </w:p>
        </w:tc>
        <w:tc>
          <w:tcPr>
            <w:tcW w:w="30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Разработени модели за международно сътрудничество</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Стандарти на ЕС за обмен на митническа информация с държави извън ЕС</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Подходящи разпоредби в международните споразумения за митническо сътрудничество</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Доклади в рамките на изследователския проект за сигурността на веригата на доставки CORE (РП 7)</w:t>
            </w:r>
          </w:p>
        </w:tc>
      </w:tr>
      <w:tr>
        <w:trPr/>
        <w:tc>
          <w:tcPr>
            <w:tcW w:w="256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7.2 Прилагане на подходящи рентабилни ИТ решения с цел да се подпомогне международното сътрудничество </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Прилагане на необходимите рентабилни ИТ решения, които позволяват ефективно международно сътрудничество за подпомагане на митническите органи на ЕС в откриването на рискове (т.е. обмен на данни относно ВП ОИО, информация от системите за митнически трансакции и съответна информация за рисковете)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 г.</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ЕК, ДЧ</w:t>
            </w:r>
          </w:p>
        </w:tc>
        <w:tc>
          <w:tcPr>
            <w:tcW w:w="30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На равнището на ДЧ и/или на ЕС се разработва ИТ капацитет </w:t>
            </w:r>
          </w:p>
        </w:tc>
      </w:tr>
      <w:tr>
        <w:trPr/>
        <w:tc>
          <w:tcPr>
            <w:tcW w:w="256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16"/>
                <w:szCs w:val="16"/>
                <w:lang w:val="en-US" w:eastAsia="en-US"/>
              </w:rPr>
            </w:pPr>
            <w:r>
              <w:rPr>
                <w:rFonts w:cs="Times New Roman" w:ascii="Times New Roman" w:hAnsi="Times New Roman"/>
                <w:sz w:val="16"/>
                <w:lang w:val="en-US" w:eastAsia="en-US"/>
              </w:rPr>
              <w:t>7.3. Да се гарантира, че ЕС и неговите държави членки играят активна роля в разработването на световни стандарти в рамките на съответните многостранни форуми</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Да продължи активното участие на ЕС в установяването на международни стандарти и да се осигури спазването и прилагането на международните норми и стандарти, като например разработените от СМО, ММО, ИКАО, UPU и ИКЕ на ОО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 г.</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ЕК, ДЧ</w:t>
            </w:r>
          </w:p>
        </w:tc>
        <w:tc>
          <w:tcPr>
            <w:tcW w:w="30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Международни стандарти, разработени с активния принос на ЕС</w:t>
            </w:r>
          </w:p>
        </w:tc>
      </w:tr>
    </w:tbl>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7"/>
      <w:footerReference w:type="default" r:id="rId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OM(2012) 793 final, 8.1.2013 г.</w:t>
      </w:r>
    </w:p>
  </w:footnote>
  <w:footnote w:id="3">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Сроковете са уточнени в Решението за изпълнение на Комисията за създаване на работна програма за Митническия кодекс на Съюза (2014/255/ЕС, 29.4.2014 г.).</w:t>
      </w:r>
    </w:p>
  </w:footnote>
  <w:footnote w:id="4">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Сроковете са уточнени в Решението за изпълнение на Комисията за създаване на работна програма за Митническия кодекс на Съюза (2014/255/ЕС, 29.4.201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character" w:styleId="DefaultParagraphFont">
    <w:name w:val="Default Paragraph Font"/>
    <w:qFormat/>
    <w:rPr/>
  </w:style>
  <w:style w:type="character" w:styleId="CharChar3">
    <w:name w:val=" Char Char3"/>
    <w:qFormat/>
    <w:rPr>
      <w:rFonts w:ascii="Cambria" w:hAnsi="Cambria" w:eastAsia="Times New Roman" w:cs="Cambria"/>
    </w:rPr>
  </w:style>
  <w:style w:type="character" w:styleId="FootnoteCharacters">
    <w:name w:val="Footnote Characters"/>
    <w:qFormat/>
    <w:rPr>
      <w:vertAlign w:val="superscript"/>
    </w:rPr>
  </w:style>
  <w:style w:type="character" w:styleId="CharChar2">
    <w:name w:val=" Char Char2"/>
    <w:qFormat/>
    <w:rPr>
      <w:rFonts w:ascii="Cambria" w:hAnsi="Cambria" w:eastAsia="Times New Roman" w:cs="Cambria"/>
      <w:sz w:val="22"/>
      <w:szCs w:val="22"/>
    </w:rPr>
  </w:style>
  <w:style w:type="character" w:styleId="CharChar1">
    <w:name w:val=" Char Char1"/>
    <w:qFormat/>
    <w:rPr>
      <w:rFonts w:ascii="Cambria" w:hAnsi="Cambria" w:eastAsia="Times New Roman" w:cs="Cambria"/>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Marker">
    <w:name w:val="Marker"/>
    <w:qFormat/>
    <w:rPr>
      <w:color w:val="0000FF"/>
      <w:shd w:fill="auto" w:val="clear"/>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Times New Roman"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Times New Roman" w:cs="Cambria"/>
    </w:rPr>
  </w:style>
  <w:style w:type="paragraph" w:styleId="Footer">
    <w:name w:val="Footer"/>
    <w:basedOn w:val="Normal"/>
    <w:pPr/>
    <w:rPr>
      <w:rFonts w:ascii="Cambria" w:hAnsi="Cambria" w:eastAsia="Times New Roman" w:cs="Cambri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48:00Z</dcterms:created>
  <dc:creator>PAVLOVA Aleksandra (TAXUD)</dc:creator>
  <dc:description/>
  <cp:keywords/>
  <dc:language>en-US</dc:language>
  <cp:lastModifiedBy>CoDe</cp:lastModifiedBy>
  <dcterms:modified xsi:type="dcterms:W3CDTF">2014-08-19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