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ЪОБЩЕНИЕ НА КОМИСИЯТА ДО ЕВРОПЕЙСКИЯ ПАРЛАМЕНТ, СЪВЕТА И ЕВРОПЕЙСКИЯ ИКОНОМИЧЕСКИ И СОЦИАЛЕН КОМИТЕТ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носно стратегия и план за действие на ЕС за управление на риска в областта на митницит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равяне с рисковете, укрепване на сигурността на веригата на доставки и създаване на благоприятни условия за търг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Въ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дкото и безопасно движение на търговските потоци е от първостепенно значение за икономическия растеж и конкурентоспособността на Европейския съюз (ЕС) – най-големия търговски блок в света. Ефективното управление на рисковете в международната верига на доставки е от решаващо значение за гарантирането на сигурността и безопасността на жителите на Съюза, защитата на финансовите и икономическите интереси на ЕС и създаването на благоприятни условия за развитие на законосъобразната търговия. С оглед на правилното функциониране на единния пазар и митническия съюз на ЕС е необходимо митническите органи да се справят последователно с рисковете. С цел да се укрепи интегритетът на международните вериги на доставки е необходимо да бъде подобрено управлението на риска от страна на митническите органи на 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д пълното прилагане на изменението за повишаване на сигурност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Митническия кодекс на Общност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з 2011 г., през януари 2013 г. Комисията публикува анализ на изпълнението на политиката за управление на риска в областта на митниците. В съобщениет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 посочват някои слабости на следвания понастоящем подход и се предлагат насоки за бъдещи действия. През юни 2013 г. Съветъ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кани Комисията да предложи, в сътрудничество с държавите членки, „съгласувана стратегия за управление на риска и сигурност на веригата на доставки, основана на поетапен план за действие и задълбочени анализи на разходите и ползите, обхващаща, наред с друго, правни, процедурни и ИТ аспекти“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настоящото съобщение се предлага стратегия за подобряване на управлението на риска в областта на митниците и сигурността на веригата на доставки („стратегията“), както и таблица на приоритетните действия („планът за действие“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приложението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Приложно поле на стратегията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атегията включва редица ключови цели, подкрепени от общата цел за постигане на висококачествен, многопластов и, едновременно с това — ефективен и ефикасен подход в управлението на риска. В нея се очертават подходящи мерки за смекчаване на риска и за контрол, които да бъдат приложени в най-подходящите момент и място по веригата на доставки. Тя взема предвид широкото разнообразие от рискове, които трябва да бъдат разгледани, както и тяхното променливо естество и първостепенната отговорност на митническите органи в надзора на международната търговия на ЕС със стоки. Стратегията отчита ролята на другите компетентни органи, участващи в движенията по веригата на доставки, и подчертава необходимостта от взаимна допълняемост. Освен това тя изхожда от международния контекст по отношение на рисковете и значимостта на международното сътрудничество в областта на управлението на риска. Стратегията също така отчита значението за ЕС на създаването на благоприятни условия и ускоряването на търговията, централната роля на стопанските субекти и необходимостта да се избегне ненужното прекъсване на логистичните процеси и на веригата на доставк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План за действие за подобряване на управлението на рис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плана за действие са  изложени подробно редица мерки за всяка от целите. Действията са насочени към преодоляване на установените пропуски, с цел постепенно постигане на по-голям капацитет за митническите органи на ЕС и по-системно сътрудничество с другите агенции, икономическите оператори и международните търговски партньори. Планът за действие включва съпътстващи дейности или разработване на международни норми и стандарти при целесъобразност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й-същественото предизвикателство се отнася до необходимостта от висококачествени данни за движенията по веригата на доставки, както и тяхната наличност и правилното им използване за целите на управлението на риска от страна на митническите и други компетентни органи. Елемент от ключово значение за бъдещия напредък ще бъде да се гарантира разработването и прилагането на подходящ капацитет и методологии в помощ на сътрудничеството между органите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Съгласуваност и допълняемост с други инициативи на Е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изпълнението на стратегията и плана за действие Комисията ще се стреми към взаимна допълняемост и съгласуваност с текущи, свързани инициативи, както например в сферата на митниците (например Митническия кодекс на Съюз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заимното административно сътрудничество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и в други области на политиката. Ще бъдат взети под внимание инициативите за сигурност най-вече в областта на вътрешната сигурнос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игурността на въздушния превоз на товар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морската сигурност (включително електронните услуги в областта на морския транспорт и CISE (обща среда за обмен на информация)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акто и прегледът на политиката за контрол на изно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Ще бъдат разгледани и други инициативи от значение в областта на транспортната политика, включително Директивата за формалностите при докладва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 която се създава система за национално обслужване на едно гише за докладване и споделяне на информация във връзка с корабите и тя се свързва с други електронни системи на национално равнище — системата за обмен на данни SafeSeaN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оято прави възможен обмена на информация между държавите членки, и e-Freight като част от Бялата книга за транспорта от 2011 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асочени към повишаване на ефикасността на логистиката и намаляване на разходите за нея чрез опростяване на достъпа и използването на информация в логистиката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ъответните политически инициативи за безопасност на продуктит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животните, храните и фуражите, за опазване на околната среда, по-специално FLEG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и CIT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ъщо ще бъдат взети под внимание, както и свързаните инициативи в областта на правата върху интелектуалната собственост (ПИС), като например планът за действие на ЕС в областта на митниците за борба с нарушенията на правата върху интелектуална собственос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ланът за действие за прилагане на ПИС, който предвижда разработването на система за надлежна проверка на ЕС като средство за предотвратяване на нарушенията на ПИС с търговско измер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20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 стратегията за защита и прилагане на правата на интелектуална собственост в трети държави, която цели подобряване на международното сътрудничеств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21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Анализ на разходите и ползите с оглед подкрепа за подх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ията възложи проучване за определяне и преглед на разходите и ползите от алтернативни подходи за подпомагане на изпълнението на стратегията. Проучването бе съсредоточено предимно върху възможните решения за подобряване на качеството на данните, наличието и използването за целите на управлението на риска във връзка със стоките, влизащи в ЕС. Разгледаните варианти бяха следните: 1) изцяло децентрализиран подход, при който всички дейности се провеждат на ниво държави членки и се осъществява „peer-to-peer“ комуникация; 2) подход на споделени услуги, при който се създава общ регистър с цел осигуряване на достъп до данни за държавите членки, и свързана с него платформа за обединяване и канализиране на комуникациите между държавите членки; както и 3) подход на споделени услуги, при който се добавя общ външен интерфейс за подаване на данни от страна на търговците, независим от държавата членка, компетентна да получава данн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учването стигна до заключението, че създаването на общ регистър за подходящо и своевременно споделяне на информация ще има съществен принос за осигуряване на ефективно управление на риска в областта на митниците в ЕС. Общият външен интерфейс за търговците ще осигури допълнителни ползи посредством намаляването на разходите за търговците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ията ще обмисли внимателно наличните варианти и въпросите на практическото прилагане, в това число организационните и финансовите елементи. Тази дейност ще се провежда като приоритетна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. Заклю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ията ще предприеме необходимите инициативи за изпълнението на настоящите стратегия и план за действие, особено в контекста на Митническия кодекс на Съюза и свързаните с тях разработки в областта на ИТ, и ще следва последователен подход спрямо другите инициативи на ЕС в областта на събирането на данни. Комисията насочва вниманието на Съвета и на Парламента към важността на изпълнението на стратегията и плана за действие. Комисията призовава държавите членки и другите заинтересовани страни да спомогнат за тяхното ефективно и ефикасно изпълн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Регламент (ЕО) № 648/05 на Съвета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егламент (ЕИО) № 2913/92 на Съвета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</w:rPr>
        <w:t>COM(2012) 793 final, 8.1.2013 г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Заключения на Съвета 8761/3/13, 18 юни 2013 г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Те бяха разработени съвместно с експерти на държавите членки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егламент (ЕС) № 952/13 на Съвета, 9.10.2013 г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оект на предложение за изменение на Регламент (ЕО) № 515/97 на Съвета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M(2010) 673 final, 22.11.2010 г. и последващи действия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Заключения на Съвета 17563/10, 7.12.2010 г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JOIN(2014) 9 final, 6.3.2014 г., и Стратегия на ЕС за морска сигурност, приета от Съвета, 10915/14, 24.6.2014 г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M(2014)244 final, 24.4.2014 г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Директива 2010/65/ЕС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Директива 2002/59/ЕО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PT"/>
        </w:rPr>
        <w:t xml:space="preserve"> </w:t>
      </w:r>
      <w:r>
        <w:rPr>
          <w:rFonts w:cs="Times New Roman" w:ascii="Times New Roman" w:hAnsi="Times New Roman"/>
          <w:sz w:val="16"/>
          <w:lang w:val="pt-PT"/>
        </w:rPr>
        <w:t>COM(2011)144 final, 28.3.2011 </w:t>
      </w:r>
      <w:r>
        <w:rPr>
          <w:rFonts w:cs="Times New Roman" w:ascii="Times New Roman" w:hAnsi="Times New Roman"/>
          <w:sz w:val="16"/>
        </w:rPr>
        <w:t>г</w:t>
      </w:r>
      <w:r>
        <w:rPr>
          <w:rFonts w:cs="Times New Roman" w:ascii="Times New Roman" w:hAnsi="Times New Roman"/>
          <w:sz w:val="16"/>
          <w:lang w:val="pt-PT"/>
        </w:rPr>
        <w:t>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PT"/>
        </w:rPr>
        <w:t xml:space="preserve"> </w:t>
      </w:r>
      <w:r>
        <w:rPr>
          <w:rFonts w:cs="Times New Roman" w:ascii="Times New Roman" w:hAnsi="Times New Roman"/>
          <w:sz w:val="16"/>
          <w:lang w:val="pt-PT"/>
        </w:rPr>
        <w:t>COM(2013)76 final, 13.2.2013 </w:t>
      </w:r>
      <w:r>
        <w:rPr>
          <w:rFonts w:cs="Times New Roman" w:ascii="Times New Roman" w:hAnsi="Times New Roman"/>
          <w:sz w:val="16"/>
        </w:rPr>
        <w:t>г</w:t>
      </w:r>
      <w:r>
        <w:rPr>
          <w:rFonts w:cs="Times New Roman" w:ascii="Times New Roman" w:hAnsi="Times New Roman"/>
          <w:sz w:val="16"/>
          <w:lang w:val="pt-PT"/>
        </w:rPr>
        <w:t>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егламент (ЕО) № 2173/2005 на Съвета, 20.12.2005</w:t>
      </w:r>
      <w:r>
        <w:rPr>
          <w:rFonts w:cs="Times New Roman" w:ascii="Times New Roman" w:hAnsi="Times New Roman"/>
          <w:sz w:val="16"/>
          <w:szCs w:val="16"/>
          <w:lang w:val="pt-PT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г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Регламент (ЕО) № 338/97 на Съвета, 9.12.1996</w:t>
      </w:r>
      <w:r>
        <w:rPr>
          <w:rFonts w:cs="Times New Roman" w:ascii="Times New Roman" w:hAnsi="Times New Roman"/>
          <w:sz w:val="16"/>
          <w:szCs w:val="16"/>
          <w:lang w:val="pt-PT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г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Резолюция 2013/</w:t>
      </w:r>
      <w:r>
        <w:rPr>
          <w:rFonts w:cs="Times New Roman" w:ascii="Times New Roman" w:hAnsi="Times New Roman"/>
          <w:sz w:val="16"/>
          <w:lang w:val="pt-PT"/>
        </w:rPr>
        <w:t>C</w:t>
      </w:r>
      <w:r>
        <w:rPr>
          <w:rFonts w:cs="Times New Roman" w:ascii="Times New Roman" w:hAnsi="Times New Roman"/>
          <w:sz w:val="16"/>
          <w:lang w:val="ru-RU"/>
        </w:rPr>
        <w:t xml:space="preserve"> 80/01 на Съвета, 19.3.2013</w:t>
      </w:r>
      <w:r>
        <w:rPr>
          <w:rFonts w:cs="Times New Roman" w:ascii="Times New Roman" w:hAnsi="Times New Roman"/>
          <w:sz w:val="16"/>
          <w:lang w:val="pt-PT"/>
        </w:rPr>
        <w:t> </w:t>
      </w:r>
      <w:r>
        <w:rPr>
          <w:rFonts w:cs="Times New Roman" w:ascii="Times New Roman" w:hAnsi="Times New Roman"/>
          <w:sz w:val="16"/>
          <w:lang w:val="ru-RU"/>
        </w:rPr>
        <w:t>г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PT"/>
        </w:rPr>
        <w:t xml:space="preserve"> </w:t>
      </w:r>
      <w:r>
        <w:rPr>
          <w:rFonts w:cs="Times New Roman" w:ascii="Times New Roman" w:hAnsi="Times New Roman"/>
          <w:sz w:val="16"/>
          <w:lang w:val="pt-PT"/>
        </w:rPr>
        <w:t>COM(2014)392 final, 1.7.2014 </w:t>
      </w:r>
      <w:r>
        <w:rPr>
          <w:rFonts w:cs="Times New Roman" w:ascii="Times New Roman" w:hAnsi="Times New Roman"/>
          <w:sz w:val="16"/>
        </w:rPr>
        <w:t>г</w:t>
      </w:r>
      <w:r>
        <w:rPr>
          <w:rFonts w:cs="Times New Roman" w:ascii="Times New Roman" w:hAnsi="Times New Roman"/>
          <w:sz w:val="16"/>
          <w:lang w:val="pt-PT"/>
        </w:rPr>
        <w:t>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PT"/>
        </w:rPr>
        <w:t xml:space="preserve"> </w:t>
      </w:r>
      <w:r>
        <w:rPr>
          <w:rFonts w:cs="Times New Roman" w:ascii="Times New Roman" w:hAnsi="Times New Roman"/>
          <w:sz w:val="16"/>
          <w:lang w:val="pt-PT"/>
        </w:rPr>
        <w:t>COM(2014)389 final, 1.7.2014 </w:t>
      </w:r>
      <w:r>
        <w:rPr>
          <w:rFonts w:cs="Times New Roman" w:ascii="Times New Roman" w:hAnsi="Times New Roman"/>
          <w:sz w:val="16"/>
        </w:rPr>
        <w:t>г</w:t>
      </w:r>
      <w:r>
        <w:rPr>
          <w:rFonts w:cs="Times New Roman" w:ascii="Times New Roman" w:hAnsi="Times New Roman"/>
          <w:sz w:val="16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/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smallCaps/>
      <w:sz w:val="52"/>
      <w:szCs w:val="52"/>
    </w:rPr>
  </w:style>
  <w:style w:type="character" w:styleId="CharChar16">
    <w:name w:val=" Char Char16"/>
    <w:qFormat/>
    <w:rPr>
      <w:smallCaps/>
      <w:spacing w:val="5"/>
      <w:sz w:val="36"/>
      <w:szCs w:val="36"/>
    </w:rPr>
  </w:style>
  <w:style w:type="character" w:styleId="CharChar15">
    <w:name w:val=" Char Char15"/>
    <w:qFormat/>
    <w:rPr>
      <w:smallCaps/>
      <w:sz w:val="28"/>
      <w:szCs w:val="28"/>
    </w:rPr>
  </w:style>
  <w:style w:type="character" w:styleId="CharChar14">
    <w:name w:val=" Char Char14"/>
    <w:qFormat/>
    <w:rPr>
      <w:i/>
      <w:iCs/>
      <w:smallCaps/>
      <w:spacing w:val="5"/>
      <w:sz w:val="26"/>
      <w:szCs w:val="26"/>
    </w:rPr>
  </w:style>
  <w:style w:type="character" w:styleId="CharChar13">
    <w:name w:val=" Char Char13"/>
    <w:qFormat/>
    <w:rPr>
      <w:b/>
      <w:bCs/>
      <w:spacing w:val="5"/>
      <w:sz w:val="24"/>
      <w:szCs w:val="24"/>
    </w:rPr>
  </w:style>
  <w:style w:type="character" w:styleId="CharChar12">
    <w:name w:val=" Char Char12"/>
    <w:qFormat/>
    <w:rPr>
      <w:i/>
      <w:iCs/>
      <w:sz w:val="24"/>
      <w:szCs w:val="24"/>
    </w:rPr>
  </w:style>
  <w:style w:type="character" w:styleId="CharChar11">
    <w:name w:val=" Char Char11"/>
    <w:qFormat/>
    <w:rPr>
      <w:b/>
      <w:bCs/>
      <w:color w:val="595959"/>
      <w:spacing w:val="5"/>
      <w:shd w:fill="FFFFFF" w:val="clear"/>
    </w:rPr>
  </w:style>
  <w:style w:type="character" w:styleId="CharChar10">
    <w:name w:val=" Char Char10"/>
    <w:qFormat/>
    <w:rPr>
      <w:b/>
      <w:bCs/>
      <w:i/>
      <w:iCs/>
      <w:color w:val="5A5A5A"/>
      <w:sz w:val="20"/>
      <w:szCs w:val="20"/>
    </w:rPr>
  </w:style>
  <w:style w:type="character" w:styleId="CharChar9">
    <w:name w:val=" Char Char9"/>
    <w:qFormat/>
    <w:rPr>
      <w:b/>
      <w:bCs/>
      <w:color w:val="7F7F7F"/>
      <w:sz w:val="20"/>
      <w:szCs w:val="20"/>
    </w:rPr>
  </w:style>
  <w:style w:type="character" w:styleId="CharChar8">
    <w:name w:val=" Char Char8"/>
    <w:qFormat/>
    <w:rPr>
      <w:b/>
      <w:bCs/>
      <w:i/>
      <w:iCs/>
      <w:color w:val="7F7F7F"/>
      <w:sz w:val="18"/>
      <w:szCs w:val="18"/>
    </w:rPr>
  </w:style>
  <w:style w:type="character" w:styleId="CharChar2">
    <w:name w:val=" Char Char2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3:00Z</dcterms:created>
  <dc:creator/>
  <dc:description/>
  <cp:keywords/>
  <dc:language>en-US</dc:language>
  <cp:lastModifiedBy>CoDe</cp:lastModifiedBy>
  <cp:lastPrinted>2014-07-11T16:42:00Z</cp:lastPrinted>
  <dcterms:modified xsi:type="dcterms:W3CDTF">2014-08-27T09:2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PART_NBR">
    <vt:lpwstr>LW_PART_NBR</vt:lpwstr>
  </property>
  <property fmtid="{D5CDD505-2E9C-101B-9397-08002B2CF9AE}" pid="22" name="LW_PART_NBR_TOTAL">
    <vt:lpwstr>LW_PART_NBR_TOTAL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YPE.DOC.CP">
    <vt:lpwstr>LW_TYPE.DOC.CP</vt:lpwstr>
  </property>
  <property fmtid="{D5CDD505-2E9C-101B-9397-08002B2CF9AE}" pid="31" name="LW_TYPE.DOC.CP.USERTEXT">
    <vt:lpwstr>LW_TYPE.DOC.CP.USERTEXT</vt:lpwstr>
  </property>
  <property fmtid="{D5CDD505-2E9C-101B-9397-08002B2CF9AE}" pid="32" name="Part">
    <vt:lpwstr>1</vt:lpwstr>
  </property>
  <property fmtid="{D5CDD505-2E9C-101B-9397-08002B2CF9AE}" pid="33" name="Total parts">
    <vt:lpwstr>1</vt:lpwstr>
  </property>
</Properties>
</file>