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КОНТЕКСТ НА ПРЕДЛОЖЕНИЕТО</w:t>
      </w:r>
    </w:p>
    <w:p>
      <w:pPr>
        <w:pStyle w:val="Normal"/>
        <w:rPr>
          <w:lang w:val="en-US" w:eastAsia="en-US"/>
        </w:rPr>
      </w:pPr>
      <w:r>
        <w:rPr>
          <w:lang w:val="en-US" w:eastAsia="en-US"/>
        </w:rPr>
        <w:t>Международната организация по лозата и виното (OIV) е междуправителствена организация с научно-технически характер, която развива дейност в областта на лозарството и винарството, напитките на винена основа, десертното грозде, сушеното грозде и други лозаро-винарски продукти. Задачите на OIV са i) да информира посредством публикации и организиране на мероприятия и симпозиуми, ii) да подпомага другите международни организации, извършващи дейности по стандартизация, както и iii) да спомага за международното хармонизиране на съществуващите практики и стандарти. Понастоящем в OIV членуват 45 държави, между които 21 държави членки на Европейския съюз. В момента ЕС не е член на OIV.</w:t>
      </w:r>
    </w:p>
    <w:p>
      <w:pPr>
        <w:pStyle w:val="Normal"/>
        <w:rPr>
          <w:lang w:val="en-US" w:eastAsia="en-US"/>
        </w:rPr>
      </w:pPr>
      <w:r>
        <w:rPr>
          <w:lang w:val="en-US" w:eastAsia="en-US"/>
        </w:rPr>
        <w:t xml:space="preserve">На равнището на ЕС по силата на Регламент (ЕС) № 1308/2013 на Европейския парламент и на Съвета от 17 декември 2013 г. за установяване на обща организация на пазарите на селскостопански продукти („Регламент за ООП“, ОВ L 347, стр. 671) някои от приетите и публикувани от OIV резолюции засягат правото на ЕС. В Регламента за ООП е предвидено позоваване на резолюциите на OIV в следните разпоредби: </w:t>
      </w:r>
    </w:p>
    <w:p>
      <w:pPr>
        <w:pStyle w:val="Point0"/>
        <w:rPr>
          <w:i/>
          <w:i/>
          <w:lang w:val="en-US" w:eastAsia="en-US"/>
        </w:rPr>
      </w:pPr>
      <w:r>
        <w:rPr>
          <w:lang w:val="en-US" w:eastAsia="en-US"/>
        </w:rPr>
        <w:t>—</w:t>
      </w:r>
      <w:r>
        <w:rPr>
          <w:lang w:val="en-US" w:eastAsia="en-US"/>
        </w:rPr>
        <w:tab/>
        <w:t>някои приети и публикувани от OIV методи за анализ за определяне на състава на продуктите от лозаро-винарския сектор, на които трябва да се позове Комисията, освен ако те биха били неефективни или неподходящи с оглед на преследваната от Съюза цел (член 80, параграф 5 от Регламента за ООП);</w:t>
      </w:r>
    </w:p>
    <w:p>
      <w:pPr>
        <w:pStyle w:val="Point0"/>
        <w:rPr>
          <w:lang w:val="en-US" w:eastAsia="en-US"/>
        </w:rPr>
      </w:pPr>
      <w:r>
        <w:rPr>
          <w:lang w:val="en-US" w:eastAsia="en-US"/>
        </w:rPr>
        <w:t>—</w:t>
      </w:r>
      <w:r>
        <w:rPr>
          <w:lang w:val="en-US" w:eastAsia="en-US"/>
        </w:rPr>
        <w:tab/>
        <w:t>някои спецификации за чистота и идентичност на веществата, използвани в енологичните практики, така че правилата, приети и публикувани в тази връзка от OIV, стават ipso facto задължителни по тези въпроси в Съюза (член 9 от Регламент (ЕО) № 606/2009 на Комисията от 10 юли 2009 г. относно определяне на някои правила за прилагане на Регламент (ЕО) № 479/2008 на Съвета по отношение на категориите лозаро-винарски продукти, енологичните практики и приложимите ограничения, ОВ L 193, стр. 1);</w:t>
      </w:r>
    </w:p>
    <w:p>
      <w:pPr>
        <w:pStyle w:val="Point0"/>
        <w:rPr>
          <w:lang w:val="en-US" w:eastAsia="en-US"/>
        </w:rPr>
      </w:pPr>
      <w:r>
        <w:rPr>
          <w:lang w:val="en-US" w:eastAsia="en-US"/>
        </w:rPr>
        <w:t>—</w:t>
      </w:r>
      <w:r>
        <w:rPr>
          <w:lang w:val="en-US" w:eastAsia="en-US"/>
        </w:rPr>
        <w:tab/>
        <w:t xml:space="preserve">приети и публикувани от OIV енологични практики, които Комисията трябва да вземе под внимание, когато разрешава такива практики (член 80, параграф 3, буква а) от Регламента за ООП); и </w:t>
      </w:r>
    </w:p>
    <w:p>
      <w:pPr>
        <w:pStyle w:val="Point0"/>
        <w:rPr>
          <w:lang w:val="en-US" w:eastAsia="en-US"/>
        </w:rPr>
      </w:pPr>
      <w:r>
        <w:rPr>
          <w:lang w:val="en-US" w:eastAsia="en-US"/>
        </w:rPr>
        <w:t>—</w:t>
      </w:r>
      <w:r>
        <w:rPr>
          <w:lang w:val="en-US" w:eastAsia="en-US"/>
        </w:rPr>
        <w:tab/>
        <w:t>същите енологични практики, когато се използват преди разрешаването им по член 80, параграф 3 от Регламента за ООП за производството на вина в трети държави (член 90, параграф 2 от Регламента за ООП).</w:t>
      </w:r>
    </w:p>
    <w:p>
      <w:pPr>
        <w:pStyle w:val="Normal"/>
        <w:rPr>
          <w:lang w:val="en-US" w:eastAsia="en-US"/>
        </w:rPr>
      </w:pPr>
      <w:r>
        <w:rPr>
          <w:lang w:val="en-US" w:eastAsia="en-US"/>
        </w:rPr>
        <w:t>Аналогично в съответствие с Регламент (ЕО) № 2870/2000 на Комисията от 19 декември 2000 г. относно определяне на референтни методи на Общността за анализ на спиртните напитки (ОВ L 333, стр. 20) някои резолюции, приети и публикувани от OIV, засягат правото на ЕС. В член 3 от Регламент (ЕО) № 2870/2000 се предвижда позоваване на резолюциите на OIV, когато не са установени референтни методи за анализ на Общността за откриване и количествено определяне на вещества, съдържащи се в конкретна спиртна напитка.</w:t>
      </w:r>
    </w:p>
    <w:p>
      <w:pPr>
        <w:pStyle w:val="Normal"/>
        <w:rPr>
          <w:lang w:val="en-US" w:eastAsia="en-US"/>
        </w:rPr>
      </w:pPr>
      <w:r>
        <w:rPr>
          <w:lang w:val="en-US" w:eastAsia="en-US"/>
        </w:rPr>
        <w:t>Въз основа на дискусии, проведени в рамките на срещата на експертните групи за подготвяне на Общото събрание на OIV, може да се очаква, че следните резолюции, които имат правно действие в рамките на достиженията на правото на ЕС, ще бъдат включени за приемане в дневния ред на Общото събрание:</w:t>
      </w:r>
    </w:p>
    <w:p>
      <w:pPr>
        <w:pStyle w:val="Point0"/>
        <w:rPr>
          <w:lang w:val="en-US" w:eastAsia="en-US"/>
        </w:rPr>
      </w:pPr>
      <w:r>
        <w:rPr>
          <w:lang w:val="en-US" w:eastAsia="en-US"/>
        </w:rPr>
        <w:t>—</w:t>
      </w:r>
      <w:r>
        <w:rPr>
          <w:lang w:val="en-US" w:eastAsia="en-US"/>
        </w:rPr>
        <w:tab/>
        <w:t>С проекторезолюция OENO-TECHNO 12-504 се установява нова енологична практика. В съответствие с член 80, параграф 3, буква а) и член 90, параграф 2 от Регламент (ЕС) № 1308/2013 тази резолюция ще засегне достиженията на правото на ЕС.</w:t>
      </w:r>
    </w:p>
    <w:p>
      <w:pPr>
        <w:pStyle w:val="Point0"/>
        <w:rPr>
          <w:lang w:val="en-US" w:eastAsia="en-US"/>
        </w:rPr>
      </w:pPr>
      <w:r>
        <w:rPr>
          <w:lang w:val="en-US" w:eastAsia="en-US"/>
        </w:rPr>
        <w:t>—</w:t>
      </w:r>
      <w:r>
        <w:rPr>
          <w:lang w:val="en-US" w:eastAsia="en-US"/>
        </w:rPr>
        <w:tab/>
        <w:t>С проекторезолюция OENO-SCMA 03-262 се установяват спецификациите за чистота и идентичност на вещество, използвано в енологична практика. Тази енологична практика е публикувана и препоръчана от OIV, при условие че бъдат приети спецификациите на използваното вещество (Международен кодекс на енологичните практики на OIV, параграфи 2.1.20 и 3.4.14). В съответствие с член 80, параграф 3, буква а) и член 90, параграф 2 от Регламент (ЕС) № 1308/2013 и с член 9 от Регламент (ЕО) № 606/2009 на Комисията тази резолюция ще засегне достиженията на правото на ЕС.</w:t>
      </w:r>
    </w:p>
    <w:p>
      <w:pPr>
        <w:pStyle w:val="Point0"/>
        <w:rPr>
          <w:lang w:val="en-US" w:eastAsia="en-US"/>
        </w:rPr>
      </w:pPr>
      <w:r>
        <w:rPr>
          <w:lang w:val="en-US" w:eastAsia="en-US"/>
        </w:rPr>
        <w:t>—</w:t>
      </w:r>
      <w:r>
        <w:rPr>
          <w:lang w:val="en-US" w:eastAsia="en-US"/>
        </w:rPr>
        <w:tab/>
        <w:t>С проекторезолюции OENO-SCMA 10-457, 10-458, 11-480 и 12-512 се установяват методи за анализ. В съответствие с член 80, параграф 3, буква а) и член 80, параграф 5 от Регламент (ЕС) № 1308/2013 тези резолюции ще засегнат достиженията на правото на ЕС.</w:t>
      </w:r>
    </w:p>
    <w:p>
      <w:pPr>
        <w:pStyle w:val="Normal"/>
        <w:rPr>
          <w:lang w:val="en-US" w:eastAsia="en-US"/>
        </w:rPr>
      </w:pPr>
      <w:r>
        <w:rPr>
          <w:lang w:val="en-US" w:eastAsia="en-US"/>
        </w:rPr>
        <w:t>Гореспоменатите резолюции бяха широко обсъждани от технически и научни експерти от лозаро-винарския сектор. Те допринасят за международното хармонизиране на стандарта за вино и ще създадат рамка, която ще осигури лоялна конкуренция в търговията с лозаро-винарски продукти. Затова те следва да бъдат подкрепени.</w:t>
      </w:r>
    </w:p>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Style w:val="Normal"/>
        <w:rPr>
          <w:i/>
          <w:i/>
          <w:lang w:val="en-US" w:eastAsia="en-US"/>
        </w:rPr>
      </w:pPr>
      <w:r>
        <w:rPr>
          <w:lang w:val="en-US" w:eastAsia="en-US"/>
        </w:rPr>
        <w:t>Както и в миналото, може да се очаква, че дневният ред на заседанието на Общото събрание на OIV ще претърпи промени и че към дневния ред ще бъдат добавени допълнителни резолюции, засягащи достиженията на правото на ЕС. За да се гарантира ефективността на работата на Общото събрание при спазване на правилата на Договорите, Комисията своевременно ще допълва и/или изменя настоящото предложение, за да се даде възможност на Съвета да приеме позицията, която той трябва да заеме и за тези резолюции.</w:t>
      </w:r>
    </w:p>
    <w:p>
      <w:pPr>
        <w:pStyle w:val="Rfrenceinterinstitutionnelle"/>
        <w:rPr>
          <w:lang w:val="en-US" w:eastAsia="en-US"/>
        </w:rPr>
      </w:pPr>
      <w:r>
        <w:rPr>
          <w:lang w:val="en-US" w:eastAsia="en-US"/>
        </w:rPr>
        <w:t>2014/024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която трябва да бъде приета от името на Европейския съюз във връзка с някои резолюции, които ще бъдат гласувани в рамките на Международната организация по лозата и виното (OIV)</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Международната организация по лозата и виното (OIV) е междуправителствена организация с научно-технически характер, която развива дейност в областта на лозарството и винарството, напитките на винена основа, десертното грозде, сушеното грозде и други лозаро-винарски продукти. Задачите на OIV са i) да информира посредством публикации и организиране на мероприятия и симпозиуми, ii) да подпомага другите международни организации, извършващи дейности по стандартизация, както и iii) да спомага за международното хармонизиране на съществуващите практики и стандарти. Понастоящем в OIV членуват 45 държави, между които 21 държави членки на Европейския съюз. В момента ЕС не е член на OIV.</w:t>
      </w:r>
    </w:p>
    <w:p>
      <w:pPr>
        <w:pStyle w:val="ManualConsidrant"/>
        <w:rPr/>
      </w:pPr>
      <w:r>
        <w:rPr/>
        <w:t>(2)</w:t>
        <w:tab/>
      </w:r>
      <w:r>
        <w:rPr>
          <w:lang w:val="en-US" w:eastAsia="en-US"/>
        </w:rPr>
        <w:t>На равнището на ЕС по силата на Регламент (ЕС) № 1308/2013 на Европейския парламент и на Съвета</w:t>
      </w:r>
      <w:r>
        <w:rPr>
          <w:rStyle w:val="FootnoteCharacters"/>
          <w:rStyle w:val="FootnoteAnchor"/>
          <w:lang w:val="en-US" w:eastAsia="en-US"/>
        </w:rPr>
        <w:footnoteReference w:id="2"/>
      </w:r>
      <w:r>
        <w:rPr>
          <w:lang w:val="en-US" w:eastAsia="en-US"/>
        </w:rPr>
        <w:t xml:space="preserve"> някои от приетите и публикувани от OIV резолюции засягат правото на ЕС. В Регламента за ООП е предвидено позоваване на резолюциите на OIV в следните разпоредби: </w:t>
      </w:r>
    </w:p>
    <w:p>
      <w:pPr>
        <w:pStyle w:val="Point1"/>
        <w:rPr>
          <w:lang w:val="en-US" w:eastAsia="en-US"/>
        </w:rPr>
      </w:pPr>
      <w:r>
        <w:rPr>
          <w:lang w:val="en-US" w:eastAsia="en-US"/>
        </w:rPr>
        <w:t>—</w:t>
      </w:r>
      <w:r>
        <w:rPr>
          <w:lang w:val="en-US" w:eastAsia="en-US"/>
        </w:rPr>
        <w:tab/>
        <w:t>някои приети и публикувани от OIV методи за анализ за определяне на състава на продуктите от лозаро-винарския сектор, на които трябва да се позове Комисията, освен ако те биха били неефективни или неподходящи с оглед на преследваната от Съюза цел (член 80, параграф 5 от Регламента за ООП);</w:t>
      </w:r>
    </w:p>
    <w:p>
      <w:pPr>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Point1"/>
        <w:rPr/>
      </w:pPr>
      <w:r>
        <w:rPr>
          <w:lang w:val="en-US" w:eastAsia="en-US"/>
        </w:rPr>
        <w:t>—</w:t>
      </w:r>
      <w:r>
        <w:rPr>
          <w:lang w:val="en-US" w:eastAsia="en-US"/>
        </w:rPr>
        <w:tab/>
        <w:t>някои спецификации за чистота и идентичност на веществата, използвани в енологичните практики, така че правилата, приети и публикувани в тази връзка от OIV, стават ipso facto задължителни по тези въпроси в Съюза (член 9 от Регламент (ЕО) № 606/2009 на Комисията</w:t>
      </w:r>
      <w:r>
        <w:rPr>
          <w:rStyle w:val="FootnoteCharacters"/>
          <w:rStyle w:val="FootnoteAnchor"/>
          <w:lang w:val="en-US" w:eastAsia="en-US"/>
        </w:rPr>
        <w:footnoteReference w:id="3"/>
      </w:r>
      <w:r>
        <w:rPr>
          <w:lang w:val="en-US" w:eastAsia="en-US"/>
        </w:rPr>
        <w:t>);</w:t>
      </w:r>
    </w:p>
    <w:p>
      <w:pPr>
        <w:pStyle w:val="Point1"/>
        <w:rPr>
          <w:lang w:val="en-US" w:eastAsia="en-US"/>
        </w:rPr>
      </w:pPr>
      <w:r>
        <w:rPr>
          <w:lang w:val="en-US" w:eastAsia="en-US"/>
        </w:rPr>
        <w:t>—</w:t>
      </w:r>
      <w:r>
        <w:rPr>
          <w:lang w:val="en-US" w:eastAsia="en-US"/>
        </w:rPr>
        <w:tab/>
        <w:t xml:space="preserve">приети и публикувани от OIV енологични практики, които Комисията трябва да вземе под внимание, когато разрешава такива практики (член 80, параграф 3, буква а) от Регламента за ООП); и </w:t>
      </w:r>
    </w:p>
    <w:p>
      <w:pPr>
        <w:pStyle w:val="Point1"/>
        <w:rPr>
          <w:lang w:val="en-US" w:eastAsia="en-US"/>
        </w:rPr>
      </w:pPr>
      <w:r>
        <w:rPr>
          <w:lang w:val="en-US" w:eastAsia="en-US"/>
        </w:rPr>
        <w:t>—</w:t>
      </w:r>
      <w:r>
        <w:rPr>
          <w:lang w:val="en-US" w:eastAsia="en-US"/>
        </w:rPr>
        <w:tab/>
        <w:t>същите енологични практики, когато се използват преди разрешаването им по член 80, параграф 3 от Регламента за ООП за производството на вина в трети държави (член 90, параграф 2 от Регламента за ООП).</w:t>
      </w:r>
    </w:p>
    <w:p>
      <w:pPr>
        <w:pStyle w:val="ManualConsidrant"/>
        <w:rPr/>
      </w:pPr>
      <w:r>
        <w:rPr/>
        <w:t>(3)</w:t>
        <w:tab/>
      </w:r>
      <w:r>
        <w:rPr>
          <w:lang w:val="en-US" w:eastAsia="en-US"/>
        </w:rPr>
        <w:t>Следващото заседание на Общото събрание на OIV ще се проведе на 14 ноември 2014 г. Тогава Общото събрание ще разгледа и евентуално приеме резолюции, които ще имат посочените правни действия.</w:t>
      </w:r>
    </w:p>
    <w:p>
      <w:pPr>
        <w:pStyle w:val="ManualConsidrant"/>
        <w:rPr/>
      </w:pPr>
      <w:r>
        <w:rPr/>
        <w:t>(4)</w:t>
        <w:tab/>
      </w:r>
      <w:r>
        <w:rPr>
          <w:lang w:val="en-US" w:eastAsia="en-US"/>
        </w:rPr>
        <w:t>Следователно преди това заседание на Общото събрание на OIV е необходимо да се приемат позициите, които държавите членки, които са членове на OIV, действащи съвместно в интерес на ЕС, следва да заемат в Общото събрание на OIV по отношение на тези резолюции.</w:t>
      </w:r>
    </w:p>
    <w:p>
      <w:pPr>
        <w:pStyle w:val="ManualConsidrant"/>
        <w:rPr/>
      </w:pPr>
      <w:r>
        <w:rPr/>
        <w:t>(5)</w:t>
        <w:tab/>
      </w:r>
      <w:r>
        <w:rPr>
          <w:lang w:val="en-US" w:eastAsia="en-US"/>
        </w:rPr>
        <w:t>С проекторезолюция OENO-TECHNO 12-504 се установява нова енологична практика. В съответствие с член 80, параграф 3, буква а) и член 90, параграф 2 от Регламент (ЕС) № 1308/2013 тази резолюция ще засегне достиженията на правото на ЕС.</w:t>
      </w:r>
    </w:p>
    <w:p>
      <w:pPr>
        <w:pStyle w:val="ManualConsidrant"/>
        <w:rPr/>
      </w:pPr>
      <w:r>
        <w:rPr/>
        <w:t>(6)</w:t>
        <w:tab/>
      </w:r>
      <w:r>
        <w:rPr>
          <w:lang w:val="en-US" w:eastAsia="en-US"/>
        </w:rPr>
        <w:t>С проекторезолюция OENO-SCMA 03-262 се установяват спецификациите за чистота и идентичност на вещество, използвано в енологична практика. Тази енологична практика е публикувана и препоръчана от OIV, при условие че бъдат приети спецификациите на използваното вещество (Международен кодекс на енологичните практики на OIV, параграфи 2.1.20 и 3.4.14). В съответствие с член 80, параграф 3, буква а) и член 90, параграф 2 от Регламент (ЕС) № 1308/2013 и с член 9 от Регламент (ЕО) № 606/2009 на Комисията тази резолюция ще засегне достиженията на правото на ЕС.</w:t>
      </w:r>
    </w:p>
    <w:p>
      <w:pPr>
        <w:pStyle w:val="ManualConsidrant"/>
        <w:rPr/>
      </w:pPr>
      <w:r>
        <w:rPr/>
        <w:t>(7)</w:t>
        <w:tab/>
      </w:r>
      <w:r>
        <w:rPr>
          <w:lang w:val="en-US" w:eastAsia="en-US"/>
        </w:rPr>
        <w:t>С проекторезолюции OENO-SCMA 10-457, 10-458, 11-480 и 12-512 се установяват методи за анализ. В съответствие с член 80, параграф 3, буква а) и член 80, параграф 5 от Регламент (ЕС) № 1308/2013 тези резолюции ще засегнат достиженията на правото на ЕС.</w:t>
      </w:r>
    </w:p>
    <w:p>
      <w:pPr>
        <w:pStyle w:val="ManualConsidrant"/>
        <w:rPr/>
      </w:pPr>
      <w:r>
        <w:rPr/>
        <w:t>(8)</w:t>
        <w:tab/>
      </w:r>
      <w:r>
        <w:rPr>
          <w:lang w:val="en-US" w:eastAsia="en-US"/>
        </w:rPr>
        <w:t>Гореспоменатите резолюции бяха широко обсъждани от технически и научни експерти от лозаро-винарския сектор. Те допринасят за международното хармонизиране на стандарта за вино и ще създадат рамка, която ще осигури лоялна конкуренция в търговията с лозаро-винарски продукти. Затова те следва да бъдат подкрепени.</w:t>
      </w:r>
    </w:p>
    <w:p>
      <w:pPr>
        <w:pStyle w:val="ManualConsidrant"/>
        <w:rPr/>
      </w:pPr>
      <w:r>
        <w:rPr/>
        <w:t>(9)</w:t>
        <w:tab/>
      </w:r>
      <w:r>
        <w:rPr>
          <w:lang w:val="en-US" w:eastAsia="en-US"/>
        </w:rPr>
        <w:t>За да се осигури необходимата гъвкавост по време на преговорите преди заседанието на Общото събрание на OIV, държавите членки, които са членове на OIV, следва да бъдат упълномощени да приемат изменения на тези резолюции, при условие че тези изменения не променят същността им,</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на Съюза на Общото събрание на Международната организация по лозата и виното (OIV) през 2014 г. е в съответствие с приложението към настоящото решение и се изразява от държавите членки, които са членове на OIV, действащи съвместно в интерес на Съюза.</w:t>
      </w:r>
    </w:p>
    <w:p>
      <w:pPr>
        <w:pStyle w:val="Titrearticle"/>
        <w:numPr>
          <w:ilvl w:val="0"/>
          <w:numId w:val="0"/>
        </w:numPr>
        <w:outlineLvl w:val="0"/>
        <w:rPr>
          <w:lang w:val="en-US" w:eastAsia="en-US"/>
        </w:rPr>
      </w:pPr>
      <w:r>
        <w:rPr>
          <w:lang w:val="en-US" w:eastAsia="en-US"/>
        </w:rPr>
        <w:t>Член 2</w:t>
      </w:r>
    </w:p>
    <w:p>
      <w:pPr>
        <w:pStyle w:val="ManualNumPar1"/>
        <w:rPr/>
      </w:pPr>
      <w:r>
        <w:rPr/>
        <w:t>1.</w:t>
        <w:tab/>
      </w:r>
      <w:r>
        <w:rPr>
          <w:lang w:val="en-US" w:eastAsia="en-US"/>
        </w:rPr>
        <w:t>Когато е вероятно позицията, посочена в член 1, да бъде засегната от нова научна или техническа информация, представена преди или по време на заседанията на OIV, държавите членки, които са членове на OIV, поставят искане за отлагане на гласуването в Общото събрание на OIV, докато бъде установена позицията на Съюза въз основа на новите елементи.</w:t>
      </w:r>
    </w:p>
    <w:p>
      <w:pPr>
        <w:pStyle w:val="ManualNumPar1"/>
        <w:rPr/>
      </w:pPr>
      <w:r>
        <w:rPr/>
        <w:t>2.</w:t>
        <w:tab/>
      </w:r>
      <w:r>
        <w:rPr>
          <w:lang w:val="en-US" w:eastAsia="en-US"/>
        </w:rPr>
        <w:t>След координация, и по-конкретно координация на място, и без да се приема друго решение на Съвета за установяване на позицията на Съюза, държавите членки, които са членове на OIV, действащи съвместно в интерес на Съюза, могат да приемат промени в проекторезолюциите, посочени в приложението към настоящото решение, които не променят същността им.</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Адресати на настоящото решение са държавите членки.</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1308/2013 на Европейския парламент и на Съвета от 17 декември 2013 г. за установяване на обща организация на пазарите на селскостопански продукти („Регламент за ООП“, ОВ L 347, стр. 671).</w:t>
      </w:r>
    </w:p>
  </w:footnote>
  <w:footnote w:id="3">
    <w:p>
      <w:pPr>
        <w:pStyle w:val="Footnote"/>
        <w:rPr/>
      </w:pPr>
      <w:r>
        <w:rPr>
          <w:rStyle w:val="FootnoteCharacters"/>
        </w:rPr>
        <w:footnoteRef/>
      </w:r>
      <w:r>
        <w:rPr/>
        <w:tab/>
        <w:t>Регламент (ЕО) № 606/2009 на Комисията от 10 юли 2009 г. относно определяне на някои правила за прилагане на Регламент (ЕО) № 479/2008 на Съвета по отношение на категориите лозаро-винарски продукти, енологичните практики и приложимите ограничения (OВ L 193,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9"/>
      </w:numPr>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rFonts w:eastAsia="Times New Roman"/>
    </w:rPr>
  </w:style>
  <w:style w:type="paragraph" w:styleId="ListNumber3Level3">
    <w:name w:val="List Number 3 (Level 3)"/>
    <w:basedOn w:val="Text3"/>
    <w:qFormat/>
    <w:pPr>
      <w:numPr>
        <w:ilvl w:val="0"/>
        <w:numId w:val="9"/>
      </w:numPr>
    </w:pPr>
    <w:rPr>
      <w:rFonts w:eastAsia="Times New Roman"/>
    </w:rPr>
  </w:style>
  <w:style w:type="paragraph" w:styleId="ListNumber3Level4">
    <w:name w:val="List Number 3 (Level 4)"/>
    <w:basedOn w:val="Text3"/>
    <w:qFormat/>
    <w:pPr>
      <w:numPr>
        <w:ilvl w:val="0"/>
        <w:numId w:val="9"/>
      </w:numPr>
    </w:pPr>
    <w:rPr>
      <w:rFonts w:eastAsia="Times New Roman"/>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8:00Z</dcterms:created>
  <dc:creator/>
  <dc:description/>
  <cp:keywords/>
  <dc:language>en-US</dc:language>
  <cp:lastModifiedBy>CoDe</cp:lastModifiedBy>
  <dcterms:modified xsi:type="dcterms:W3CDTF">2014-08-20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