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ържавите членки, действащи съвместно в интерес на Съюза, подкрепят на 7-ма стъпка единствено следните проекторезолюции, които подлежат на евентуално бъдещо преразглеждане предвид ново развитие, относно методите на анализ за определяне на състава на продуктите от лозаро-винарския сектор, относно спецификациите за чистота и идентичност на веществата, използвани в енологичните практики, и относно енологичните практи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ENO-TECHNO 12-504, третиране на вината посредством мембранна технология, съчетана с активен въглен, с цел намаляване на излишъка от 4-етилфенол и 4-етилгваякол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ENO-SCMA 03-262, PVI/PVP адсорбиращи съполимери – CODEX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ENO-SCMA 10-457, метод за определяне на биогенни амини във виното чрез високоефективна течна хроматография с детектор с фотодиодна матриц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ENO-SCMA 10-458, определяне на лизозим във виното чрез високоефективна течна хроматограф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ENO-SCMA 11-480, определяне на метанол във виното чрез газова хроматография,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 xml:space="preserve">OENO-SCMA 12-512, определяне на съотношението на въглеродните изотопи </w:t>
      </w:r>
      <w:r>
        <w:rPr>
          <w:vertAlign w:val="superscript"/>
          <w:lang w:val="en-US" w:eastAsia="en-US"/>
        </w:rPr>
        <w:t>13</w:t>
      </w:r>
      <w:r>
        <w:rPr>
          <w:lang w:val="en-US" w:eastAsia="en-US"/>
        </w:rPr>
        <w:t>C/</w:t>
      </w:r>
      <w:r>
        <w:rPr>
          <w:vertAlign w:val="superscript"/>
          <w:lang w:val="en-US" w:eastAsia="en-US"/>
        </w:rPr>
        <w:t>12</w:t>
      </w:r>
      <w:r>
        <w:rPr>
          <w:lang w:val="en-US" w:eastAsia="en-US"/>
        </w:rPr>
        <w:t>C в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в пенливите вина: метод, използващ масспектрометрия с определяне на изотопно съотношение (IRMS) – изменение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4:00Z</dcterms:created>
  <dc:creator>MCCORD Patricia (AGRI)</dc:creator>
  <dc:description/>
  <cp:keywords/>
  <dc:language>en-US</dc:language>
  <cp:lastModifiedBy>CoDe</cp:lastModifiedBy>
  <dcterms:modified xsi:type="dcterms:W3CDTF">2014-08-20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