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Normal"/>
        <w:spacing w:lineRule="auto" w:line="240" w:before="280" w:after="28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Доклад относно изпълнението и целесъобразността на работния план за културата за периода 2011—2014 г.</w:t>
      </w:r>
    </w:p>
    <w:p>
      <w:pPr>
        <w:pStyle w:val="Normal"/>
        <w:numPr>
          <w:ilvl w:val="0"/>
          <w:numId w:val="1"/>
        </w:numPr>
        <w:spacing w:lineRule="auto" w:line="240" w:before="0" w:after="280"/>
        <w:ind w:left="0"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ВЪВЕДЕНИ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ултурата и многообразието от форми на културното изразяване са сред най-силните страни на Европа. Като източник на ценности, идентичност и чувство за гражданска принадлежност, културата допринася за благосъстоянието на гражданите и за социалното сближаване и приобщаване. Тя е също и фактор за икономически растеж, създаване на работни места и външна търговия.</w:t>
      </w:r>
    </w:p>
    <w:p>
      <w:pPr>
        <w:pStyle w:val="Normal"/>
        <w:spacing w:lineRule="auto" w:line="240" w:before="28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07 г. Европейската комисия предложи да се изгради европейско сътрудничество в областта на културата, като се изхожда от три стратегически цели на Европейската програма за култура: </w:t>
      </w:r>
    </w:p>
    <w:p>
      <w:pPr>
        <w:pStyle w:val="Normal"/>
        <w:numPr>
          <w:ilvl w:val="0"/>
          <w:numId w:val="6"/>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културното многообразие и междукултурния диалог; </w:t>
      </w:r>
    </w:p>
    <w:p>
      <w:pPr>
        <w:pStyle w:val="Normal"/>
        <w:numPr>
          <w:ilvl w:val="0"/>
          <w:numId w:val="6"/>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културата като двигател на творчество и растеж; и </w:t>
      </w:r>
    </w:p>
    <w:p>
      <w:pPr>
        <w:pStyle w:val="Normal"/>
        <w:numPr>
          <w:ilvl w:val="0"/>
          <w:numId w:val="6"/>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културата като жизненоважен елемент във външните отношения на ЕС.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ази програма бе одобрена от Съвета, като нейните приоритети впоследствие бяха отразени в два работни плана на Съвета за културата.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0 г., след като стигна до заключението, че работният план на Съвета за културата за периода 2008—2010 г. представлява нов и важен етап в развитието на сътрудничество между държавите членки в полето на културата, който е подобрил съгласуваността и видимостта на европейските действия в тази област, Съветът прие втория работен план, простиращ се от 2011 г. до 2014 г.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бвързан здраво с посочените три общи цели, този нов работен план се основаваше и на утвърждаването от страна на държавите — членки на ЕС, на възможностите на културата да допринесе за постигането на целите на стратегията „Европа 2020“ за интелигентен, устойчив и приобщаващ растеж.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 приемането на действащия работен план за културата през декември 2010 г. Съветът прикани Комисията да представи до средата на 2014 г. окончателен доклад за изпълнението и целесъобразността му, като се опира на доброволно представената информация от държавите членки. Докладът е предназначен да послужи като основа на подготовката на следващия работен план.</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ия доклад първо се разглежда напредъкът, постигнат при изпълнението на шестте секторни приоритета на работния план чрез методите на работа, предвидени от Съвета, като например отворения метод на координация (ОМК). След това, като изхожда от независима оценка на ОМК като инструмент за изпълнение на Програмата за културата</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и от информацията от на държавите — членки на ЕС, предоставена за проучването на Комисията от 2014 г., докладът представя извлечените поуки относно целесъобразността на работния план и неговите инструменти. В последната глава се правят препоръки за следващите стъпки, които трябва да се предприемат по отношение на съдържанието и методите на работа на следващия работен план за културата за периода след 2014 г.  </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2. НАПРЕДЪК ПО ОТНОШЕНИЕ НА ЦЕЛИТЕ НА РАБОТНИЯ ПЛАН ЗА 2011—2014 г.</w:t>
      </w:r>
    </w:p>
    <w:p>
      <w:pPr>
        <w:pStyle w:val="Normal"/>
        <w:spacing w:lineRule="auto" w:line="240" w:before="28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аботният план за културата за периода 2011—2014 г. съдържа амбициозна рамка за сътрудничество и определя шест приоритета за действие по отношение на целите на Европейската програма за култура и целта на стратегията „Европа 2020“ за интелигентен, приобщаващ и устойчив растеж. Приоритетите са: </w:t>
      </w:r>
    </w:p>
    <w:p>
      <w:pPr>
        <w:pStyle w:val="Normal"/>
        <w:numPr>
          <w:ilvl w:val="0"/>
          <w:numId w:val="4"/>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културно многообразие, междукултурен диалог и достъпна и приобщаваща култура;</w:t>
      </w:r>
      <w:r>
        <w:rPr>
          <w:rFonts w:cs="Times New Roman" w:ascii="Times New Roman" w:hAnsi="Times New Roman"/>
          <w:color w:val="000000"/>
          <w:sz w:val="24"/>
          <w:lang w:val="en-US" w:eastAsia="en-US"/>
        </w:rPr>
        <w:t xml:space="preserve"> </w:t>
      </w:r>
    </w:p>
    <w:p>
      <w:pPr>
        <w:pStyle w:val="Normal"/>
        <w:numPr>
          <w:ilvl w:val="0"/>
          <w:numId w:val="4"/>
        </w:numPr>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културни и творчески индустрии; </w:t>
      </w:r>
    </w:p>
    <w:p>
      <w:pPr>
        <w:pStyle w:val="Normal"/>
        <w:numPr>
          <w:ilvl w:val="0"/>
          <w:numId w:val="4"/>
        </w:numPr>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компетентности и мобилност; </w:t>
      </w:r>
    </w:p>
    <w:p>
      <w:pPr>
        <w:pStyle w:val="Normal"/>
        <w:numPr>
          <w:ilvl w:val="0"/>
          <w:numId w:val="4"/>
        </w:numPr>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културно наследство, включително мобилност на колекциите; </w:t>
      </w:r>
    </w:p>
    <w:p>
      <w:pPr>
        <w:pStyle w:val="Normal"/>
        <w:numPr>
          <w:ilvl w:val="0"/>
          <w:numId w:val="4"/>
        </w:numPr>
        <w:spacing w:lineRule="auto" w:line="240"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културата във външните отношения; и </w:t>
      </w:r>
    </w:p>
    <w:p>
      <w:pPr>
        <w:pStyle w:val="Normal"/>
        <w:numPr>
          <w:ilvl w:val="0"/>
          <w:numId w:val="4"/>
        </w:numPr>
        <w:spacing w:lineRule="auto" w:line="240" w:before="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статистика в областта на културат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ледващия раздел се разглежда напредъкът, отбелязан в изпълнението на ключовите действия, предвидени в работния план за всеки от тези шест секторни приоритета.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Културно многообразие, междукултурен диалог и достъпна и приобщаваща култур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еждукултурният диалог е ключова цел на Европейската програма за култура. Освен това междукултурният диалог и участието в културни дейности могат да укрепят социалното сближаване и да допринесат за приобщаващия растеж.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ниманието на експертите от държавите членки бе първоначално насочено към ролята на публично финансираните културни институции за насърчаването на достъпа до култура, като се работи по отворения метод на координация. Техният анализ на повече от 80 политики и практики — събрани в наръчник за добри практики, който беше публикуван през 2013 г.</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 ги доведе до заключението, че въпросът за достъпа е също така въпрос на липса на търсене от страна на обществеността и поради това следва да се поощрява „привличането на публика“.   </w:t>
      </w:r>
    </w:p>
    <w:p>
      <w:pPr>
        <w:pStyle w:val="Normal"/>
        <w:spacing w:lineRule="auto" w:line="240" w:before="28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з основа на тези заключения втора група експерти по ОМК се съсредоточи върху политиките и добрите практики на публичните институции в областта на културата и изкуствата като организации, улесняващи обмена между културите и между социалните групи. Тя стигна до заключението, че културните институции трябва да съобразяват своето програмиране (напр. театрални представления, изложени експонати и т.н.), така че да се гарантира, че техните програми са от значение за разнообразна публика. Те следва също: </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а имат служители с разбиране за различните потребности; </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а полагат усилия да достигат до нова публика; и  </w:t>
      </w:r>
    </w:p>
    <w:p>
      <w:pPr>
        <w:pStyle w:val="Normal"/>
        <w:numPr>
          <w:ilvl w:val="0"/>
          <w:numId w:val="2"/>
        </w:numPr>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създадат пространства за срещи в рамките на институциите.</w:t>
      </w:r>
      <w:r>
        <w:rPr>
          <w:rStyle w:val="FootnoteCharacters"/>
          <w:rStyle w:val="FootnoteAnchor"/>
          <w:rFonts w:cs="Times New Roman" w:ascii="Times New Roman" w:hAnsi="Times New Roman"/>
          <w:sz w:val="24"/>
          <w:lang w:val="en-US" w:eastAsia="en-US"/>
        </w:rPr>
        <w:footnoteReference w:id="4"/>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се има предвид, че обръщането към децата в училищна възраст и младите хора е най-очевидният начин за изграждане на бъдеща публика, вниманието на трета работна група по ОМК понастоящем е насочено към развитието на културното съзнание и формите на културното изразяване чрез образованието на всички равнищ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2</w:t>
      </w:r>
      <w:r>
        <w:rPr>
          <w:lang w:val="en-US" w:eastAsia="en-US"/>
        </w:rPr>
        <w:tab/>
      </w:r>
      <w:r>
        <w:rPr>
          <w:rFonts w:cs="Times New Roman" w:ascii="Times New Roman" w:hAnsi="Times New Roman"/>
          <w:b/>
          <w:sz w:val="24"/>
          <w:lang w:val="en-US" w:eastAsia="en-US"/>
        </w:rPr>
        <w:t>Сектори на културата и творчеството</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екторите на културата и творчеството (СКТ) са тези, които в най-висока степен осигуряват културно многообразие, и на тях се падат 4,5 % от БВП на ЕС. Като признание на факта, че те могат да спомогнат за постигането на целта на стратегията „Европа 2020“ за интелигентен и устойчив растеж, СКТ са вторият приоритет на работния план. Планът предвижда широк обхват от действия, които да бъдат осъществени от Комисията и групите по ОМК.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2 г. Комисията публикува цялостна стратегия за насърчаването на секторите на културата и творчеството в ЕС в създаването на работни места и растеж,</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която се основаваше на отговорите на Зелената книга от 2010 г. „Отключване на потенциала на културните и творческите индустри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Стратегията приканваше държавите членки да разработят нови модели на управление на национално и регионално равнище въз основа на сътрудничеството между различни сектори и политики с цел пълното разгръщане на потенциала на СКТ и подпомагането им в посрещането на предизвикателствата на глобализацията и цифровизацията.</w:t>
      </w:r>
    </w:p>
    <w:p>
      <w:pPr>
        <w:pStyle w:val="Normal"/>
        <w:spacing w:lineRule="auto" w:line="240" w:before="280" w:after="28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атегията подготви също почвата за засилено сътрудничество в областта на СКТ между съответните инициативи на различни отдели на Комисията. Така например Европейският алианс на творческите индустрии, в който се съчетават усвояване на политики и модели на тестване относно достъпа до финансиране и иновации, беше поканен да сподели резултатите си с експертите от съответните групи по ОМК.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ри групи по ОМК работиха по този приоритет. Две групи по ОМК изготвиха доклади за най-добри практики: един относно стратегическото използване на структурните фондове за най-добро оползотворяване на потенциала на СКТ (2012 г.)</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и друг относно стратегиите за подпомагането на износа и интернационализацията на СКТ (2014 г.)</w:t>
      </w:r>
      <w:r>
        <w:rPr>
          <w:rStyle w:val="FootnoteCharacters"/>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И двата доклада се превърнаха в полезни инструменти за създателите на политики на национално и регионално равнище и са често цитирани референтни документи.</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В центъра на работата на третата работна група по ОМК бяха съществуващите схеми на финансиране за СКТ в държавите — членки на ЕС. Тази група започна дейност през 2014 г. и ще изготви доклад за добрите практики относно финансовия инженеринг за МСП в СКТ до края на същата година. </w:t>
      </w:r>
      <w:r>
        <w:rPr>
          <w:rFonts w:cs="Times New Roman" w:ascii="Times New Roman" w:hAnsi="Times New Roman"/>
          <w:color w:val="000000"/>
          <w:sz w:val="24"/>
          <w:lang w:val="en-US" w:eastAsia="en-US"/>
        </w:rPr>
        <w:t>Подобно на другите групи по ОМК тя ще спомогне по този начин за създаването на набор от препоръки, които могат да допринесат за оформянето на политики, укрепващи приноса на СКТ за интелигентен и устойчив растеж.</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2.3</w:t>
      </w:r>
      <w:r>
        <w:rPr>
          <w:lang w:val="en-US" w:eastAsia="en-US"/>
        </w:rPr>
        <w:tab/>
      </w:r>
      <w:r>
        <w:rPr>
          <w:rFonts w:cs="Times New Roman" w:ascii="Times New Roman" w:hAnsi="Times New Roman"/>
          <w:b/>
          <w:sz w:val="24"/>
          <w:lang w:val="en-US" w:eastAsia="en-US"/>
        </w:rPr>
        <w:t>Компетентности и мобилност</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Със своите пътувания и работа в ЕС хората на изкуството спомагат за създаването на общо европейско културно пространство. С мобилността се увеличават и възможностите им да разширят своята публика, да напреднат в кариерата си и в по-общ план да допринесат за творчеството и иновациите.</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През 2012 г. с цел подобряване на рамката на политиката една от работните групи по ОМК представи доклад, предоставящ на създателите на политиките кратки и практически съвети, озаглавен: „Изграждане на здрава рамка за мобилност на творци: пет основни принципа</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10"/>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 xml:space="preserve">Друга работна група по ОМК, която започна дейност през 2013 г., ще изготви до края на 2014 г. наръчник за добри практики относно творческите престои. </w:t>
      </w:r>
    </w:p>
    <w:p>
      <w:pPr>
        <w:pStyle w:val="Normal"/>
        <w:numPr>
          <w:ilvl w:val="0"/>
          <w:numId w:val="0"/>
        </w:numPr>
        <w:autoSpaceDE w:val="false"/>
        <w:spacing w:lineRule="auto" w:line="240" w:before="280" w:after="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рата на изкуството, които се местят в рамките на ЕС, се сблъскват с много предизвикателства, включително липсата на всеобхватна информация относно административни въпроси като издаването на визи и социалната сигурност.</w:t>
      </w:r>
      <w:r>
        <w:rPr>
          <w:rFonts w:cs="Times New Roman" w:ascii="Times New Roman" w:hAnsi="Times New Roman"/>
          <w:sz w:val="24"/>
          <w:lang w:val="en-US" w:eastAsia="en-US"/>
        </w:rPr>
        <w:t xml:space="preserve"> Ето защо, като част от работния план, експертна група, свикана от Комисията, изготви общи стандарти за информация и консултантски услуги, предназначени за хора на изкуството и професионалисти в областта на културата, които желаят да бъдат по-мобилни.</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Този набор от стандарти вече може да се използва от държавите членки за създаването на информационни портали или за изменение на съществуващите такива. Такъв например е случаят в Германия и Австрия.  </w:t>
      </w:r>
    </w:p>
    <w:p>
      <w:pPr>
        <w:pStyle w:val="Normal"/>
        <w:numPr>
          <w:ilvl w:val="0"/>
          <w:numId w:val="0"/>
        </w:numPr>
        <w:autoSpaceDE w:val="false"/>
        <w:spacing w:lineRule="auto" w:line="240" w:before="280" w:after="28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и все това, дори когато информацията е налице, правилата, отнасящи се до визи, социална сигурност и трансгранично данъчно облагане, продължават да са сложни, особено за хората на изкуството, които работят в рамките на краткосрочни командировки и при различни трудови статуси зад граница. Ето защо, като част от работния план, Комисията организира два семинара през 2013 г. и 2014 г., които събраха заедно съответни служители на Комисията, държавите — членки на ЕС, и сектора на културата. Тяхната цел беше да се улесни обменът на добри практики, като бяха направени редица препоръки. Сред тях са, например, създаването на повече многоезични информационни портали в държавите членки или необходимостта от по-добра координация между администрациите и от по-голямо съответствие с най-новото законодателство на ЕС относно координацията на социалната сигурност. </w:t>
      </w:r>
    </w:p>
    <w:p>
      <w:pPr>
        <w:pStyle w:val="Normal"/>
        <w:numPr>
          <w:ilvl w:val="0"/>
          <w:numId w:val="0"/>
        </w:numPr>
        <w:autoSpaceDE w:val="false"/>
        <w:spacing w:lineRule="auto" w:line="240" w:before="280" w:after="280"/>
        <w:jc w:val="both"/>
        <w:outlineLvl w:val="0"/>
        <w:rPr>
          <w:rFonts w:ascii="Times New Roman" w:hAnsi="Times New Roman" w:cs="Times New Roman"/>
          <w:sz w:val="24"/>
          <w:szCs w:val="24"/>
          <w:lang w:val="en-US" w:eastAsia="en-US"/>
        </w:rPr>
      </w:pPr>
      <w:r>
        <w:rPr>
          <w:rFonts w:cs="Times New Roman" w:ascii="Times New Roman" w:hAnsi="Times New Roman"/>
          <w:sz w:val="24"/>
          <w:lang w:val="en-US" w:eastAsia="en-US"/>
        </w:rPr>
        <w:t>На равнището на ЕС Комисията прие на 1 април 2014 г. „визов пакет“, който включва нов вид „виза за обиколно пътуване“, която позволява на гражданите на трети държави, влизащи законно в Шенгенското пространство, да се движат в него в период до 1 година.</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Това би могло да се отнася например до изпълнителите на живо и цирковите артисти. По отношение на данъците експертната група, създадена от Комисията, в която ще бъде представен секторът на представления на живо, ще допринесе за определянето на данъчните проблеми, пред които са изправени лицата, които извършват дейност зад граница в рамките на ЕС, както и на добрите практики.</w:t>
      </w:r>
    </w:p>
    <w:p>
      <w:pPr>
        <w:pStyle w:val="Normal"/>
        <w:numPr>
          <w:ilvl w:val="0"/>
          <w:numId w:val="0"/>
        </w:numPr>
        <w:autoSpaceDE w:val="false"/>
        <w:spacing w:lineRule="auto" w:line="240" w:before="280" w:after="280"/>
        <w:jc w:val="both"/>
        <w:outlineLvl w:val="0"/>
        <w:rPr>
          <w:rStyle w:val="StrongEmphasis"/>
          <w:rFonts w:ascii="Times New Roman" w:hAnsi="Times New Roman" w:cs="Times New Roman"/>
          <w:b w:val="false"/>
          <w:b w:val="false"/>
          <w:color w:val="000000"/>
          <w:sz w:val="24"/>
          <w:szCs w:val="24"/>
          <w:lang w:val="en-US" w:eastAsia="en-US"/>
        </w:rPr>
      </w:pPr>
      <w:r>
        <w:rPr>
          <w:rFonts w:cs="Times New Roman" w:ascii="Times New Roman" w:hAnsi="Times New Roman"/>
          <w:sz w:val="24"/>
          <w:lang w:val="en-US" w:eastAsia="en-US"/>
        </w:rPr>
        <w:t>Акцент в този приоритет бе поставен също върху компетентностите. Областите, по които бе работено, включваха насърчаването на творческите партньорства, идентифицирането и развиването на компетентности чрез секторни съвети за култура и насърчаването на медийната грамотност.</w:t>
      </w:r>
      <w:r>
        <w:rPr>
          <w:rFonts w:cs="Times New Roman" w:ascii="Times New Roman" w:hAnsi="Times New Roman"/>
          <w:color w:val="000000"/>
          <w:sz w:val="24"/>
          <w:lang w:val="en-US" w:eastAsia="en-US"/>
        </w:rPr>
        <w:t xml:space="preserve"> През 2013 г. </w:t>
      </w:r>
      <w:r>
        <w:rPr>
          <w:rStyle w:val="StrongEmphasis"/>
          <w:rFonts w:cs="Times New Roman" w:ascii="Times New Roman" w:hAnsi="Times New Roman"/>
          <w:b w:val="false"/>
          <w:color w:val="000000"/>
          <w:sz w:val="24"/>
          <w:lang w:val="en-US" w:eastAsia="en-US"/>
        </w:rPr>
        <w:t xml:space="preserve">една от групите по ОМК </w:t>
      </w:r>
      <w:r>
        <w:rPr>
          <w:rFonts w:cs="Times New Roman" w:ascii="Times New Roman" w:hAnsi="Times New Roman"/>
          <w:color w:val="000000"/>
          <w:sz w:val="24"/>
          <w:lang w:val="en-US" w:eastAsia="en-US"/>
        </w:rPr>
        <w:t>изготви ръководство за политиката</w:t>
      </w:r>
      <w:r>
        <w:rPr>
          <w:rStyle w:val="FootnoteCharacters"/>
          <w:rStyle w:val="FootnoteAnchor"/>
          <w:rFonts w:cs="Times New Roman" w:ascii="Times New Roman" w:hAnsi="Times New Roman"/>
          <w:color w:val="000000"/>
          <w:sz w:val="24"/>
          <w:lang w:val="en-US" w:eastAsia="en-US"/>
        </w:rPr>
        <w:footnoteReference w:id="13"/>
      </w:r>
      <w:r>
        <w:rPr>
          <w:rFonts w:cs="Times New Roman" w:ascii="Times New Roman" w:hAnsi="Times New Roman"/>
          <w:color w:val="000000"/>
          <w:sz w:val="24"/>
          <w:lang w:val="en-US" w:eastAsia="en-US"/>
        </w:rPr>
        <w:t xml:space="preserve"> относно идентифицирането и изграждането на модели на успешни творчески партньорства и практики с цел насърчаване на взаимодействието между секторите на културата и творчеството и други сектори като образованието и обучението, както и бизнеса. Групата констатира, че творческите партньорства са инструменти, които имат силно въздействие, без да изискват големи средства, като могат да спомогнат за развитието на нагласи, които са от основно значение за иновациите и творчеството и могат да допринесат за предотвратяване на преждевременното напускане на училище или за справянето с този проблем.</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Културно наследство, включително мобилност на колекциите</w:t>
      </w:r>
    </w:p>
    <w:p>
      <w:pPr>
        <w:pStyle w:val="Normal"/>
        <w:autoSpaceDE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ото културно наследство е нещо много повече от хранилище на знания. То представлява достъпен за всички ресурс и общо благо Наследството има голям принос за определянето на идентичността на европейските граждани и е ресурс за социалното сближаване и икономическото развитие. Поради това то може да допринесе за постигането на целите на стратегията „Европа 2020“.</w:t>
      </w:r>
    </w:p>
    <w:p>
      <w:pPr>
        <w:pStyle w:val="Normal"/>
        <w:autoSpaceDE w:val="false"/>
        <w:spacing w:lineRule="auto" w:line="240" w:before="28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2 г. група по ОМК разгледа начини за опростяване на процеса на предоставяне и получаване назаем на паметници на културата между държавите — членки на ЕС. Тя изготви практически препоръки и набор от инструменти, съдържащи насоки за въвеждането на: </w:t>
      </w:r>
    </w:p>
    <w:p>
      <w:pPr>
        <w:pStyle w:val="Normal"/>
        <w:numPr>
          <w:ilvl w:val="0"/>
          <w:numId w:val="5"/>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хеми за държавни обезщетения, споделена отговорност и оценка на риска; </w:t>
      </w:r>
    </w:p>
    <w:p>
      <w:pPr>
        <w:pStyle w:val="Normal"/>
        <w:numPr>
          <w:ilvl w:val="0"/>
          <w:numId w:val="5"/>
        </w:numPr>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нтролен списък за оценка; </w:t>
      </w:r>
    </w:p>
    <w:p>
      <w:pPr>
        <w:pStyle w:val="Normal"/>
        <w:numPr>
          <w:ilvl w:val="0"/>
          <w:numId w:val="5"/>
        </w:numPr>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й-добри практики за оценка на риска и намаляване на транспортните разходи; и</w:t>
      </w:r>
    </w:p>
    <w:p>
      <w:pPr>
        <w:pStyle w:val="Normal"/>
        <w:numPr>
          <w:ilvl w:val="0"/>
          <w:numId w:val="5"/>
        </w:numPr>
        <w:autoSpaceDE w:val="false"/>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ногоезичен глосар. </w:t>
      </w:r>
    </w:p>
    <w:p>
      <w:pPr>
        <w:pStyle w:val="Normal"/>
        <w:autoSpaceDE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на изпълнението на тази задача бяха направени сравнителни изследвания, за да се анализират системите за оценка на произведения на изкуството за целите на застраховането, държавните гаранции и споделената отговорност.</w:t>
      </w:r>
      <w:r>
        <w:rPr>
          <w:rStyle w:val="FootnoteCharacters"/>
          <w:rStyle w:val="FootnoteAnchor"/>
          <w:rFonts w:cs="Times New Roman" w:ascii="Times New Roman" w:hAnsi="Times New Roman"/>
          <w:sz w:val="24"/>
          <w:lang w:val="en-US" w:eastAsia="en-US"/>
        </w:rPr>
        <w:footnoteReference w:id="14"/>
      </w:r>
    </w:p>
    <w:p>
      <w:pPr>
        <w:pStyle w:val="Normal"/>
        <w:autoSpaceDE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ифровизацията е друга ключова област на работа с акцент върху филмовото наследство и платформата Europeana — европейската цифрова библиотека и архиви.</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През 2011 г. Комисията прие препоръка относно съхранението в цифров вид и </w:t>
      </w:r>
      <w:r>
        <w:rPr>
          <w:rFonts w:cs="Times New Roman" w:ascii="Times New Roman" w:hAnsi="Times New Roman"/>
          <w:sz w:val="24"/>
          <w:szCs w:val="24"/>
          <w:lang w:val="en-US" w:eastAsia="en-US"/>
        </w:rPr>
        <w:br/>
      </w:r>
      <w:r>
        <w:rPr>
          <w:rFonts w:cs="Times New Roman" w:ascii="Times New Roman" w:hAnsi="Times New Roman"/>
          <w:sz w:val="24"/>
          <w:lang w:val="en-US" w:eastAsia="en-US"/>
        </w:rPr>
        <w:t>цифровизацията и предоставянето чрез интернет на материали в областта на културата. В нея държавите членки бяха приканени да увеличат усилията си, а също и да привлекат в по-голяма степен частния сектор, за цифровизацията на материали в областта на културата. От своя страна, Комисията включи платформата Europeana като една от инфраструктурите за цифрови услуги, допустими за подпомагане по линия на Механизма за свързване на Европа. Комисията също така гарантира достъпността на интерфейса и съдържанието на Europeana за лица с увреждания.</w:t>
      </w:r>
    </w:p>
    <w:p>
      <w:pPr>
        <w:pStyle w:val="Normal"/>
        <w:autoSpaceDE w:val="false"/>
        <w:spacing w:lineRule="auto" w:line="240" w:before="280" w:after="280"/>
        <w:jc w:val="both"/>
        <w:rPr>
          <w:rFonts w:ascii="Times New Roman" w:hAnsi="Times New Roman" w:cs="Times New Roman"/>
          <w:sz w:val="24"/>
          <w:lang w:val="en-US" w:eastAsia="en-US"/>
        </w:rPr>
      </w:pPr>
      <w:r>
        <w:rPr>
          <w:rFonts w:cs="Times New Roman" w:ascii="Times New Roman" w:hAnsi="Times New Roman"/>
          <w:sz w:val="24"/>
          <w:lang w:val="en-US" w:eastAsia="en-US"/>
        </w:rPr>
        <w:t>Накрая, ad hoc експертна група, свикана от Комисията, разгледа възможностите за изготвяне на европейски насоки и етичен кодекс за необходимото старание в борбата с незаконния трафик на паметници на културата. Групата предложи, преди да бъдат предприети допълнителни действия, да се изчака приемането на изменената Директива 93/7/ЕИО</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относно връщането на паметници на културата, които са незаконно изнесени от територията на държава членка.</w:t>
      </w:r>
    </w:p>
    <w:p>
      <w:pPr>
        <w:pStyle w:val="Normal"/>
        <w:autoSpaceDE w:val="false"/>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ел даване на принос и постигане на допълнителен напредък в извършваната работа през юни 2014 г. Комисията представи документ относно политиката, в който се призовава към засилено сътрудничество на равнището на ЕС, даващо възможност за интегриран подход, подпомагащ европейския отрасъл на културното наследство да посрещне настоящите предизвикателства. Същевременно в документа се приканват заинтересованите лица в сектора на културното наследство да се възползват напълно от възможностите за финансиране, предлагани от действащите програми на ЕС</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tab/>
        <w:t>Културата във външните отношения на ЕС</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ултурата бе определена в Програмата за култура като жизненоважен елемент във външните отношения на ЕС Работният план предвиждаше редица дейности в тази област, като например организиране на съвместни неофициални срещи на висши служители от министерствата на културата и на външните работи. Тези дейности щяха да окажат също подкрепа на целите на стратегията „Европа 2020“ и на Програмата за култур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лко такива срещи бяха организирани от председателствата на ЕС и спомогнаха за разработването на стратегически подход към културата във външните отношения на ЕС. Освен това през 2012 г. Комисията свика експертна група, която да проучи тази област. Експертите изготвиха набор от препоръки и принципи за разработването на стратегически подход към културата във външните отношения на ЕС, като отношенията с Китай послужиха като първоначално приложно поле. Европейските министри на културата дадоха своята подкрепа за този подход по време на разискванията относно политиката през май 2013 г.</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Ратифицирането и целите на Конвенцията на ЮНЕСКО от 2005 г. за опазване и насърчаване на многообразието от форми на културно изразяване бяха насърчавани било в отношенията с трети държави, като например на министерската конференция в Тбилиси през юни 2013 г.</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било чрез съвместни декларации относно културата, подписани със стратегическите партньори на ЕС.</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tab/>
        <w:t>Статистика в областта на културат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поставимите статистически данни относно приноса на културата за икономиката и социалното сближаване са от съществено значение за основаните на факти политики. Въпреки това, няма истинска европейска система за статистика в областта на културата. Единствените данни, които могат да се използват, са представените от държавите членки, като тяхното съпоставяне е изключително трудно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поради различия в определението на сферата на културата и нейните граници. През май 2012 г. проектът ESSnet в областта на културата</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предложи методологична рамка за изготвянето на съпоставими данни в областта на културата в целия ЕС. Нейното реализиране ще изисква допълнителна работа от Евростат и помощта на националните статистически служби. В това отношение в Евростат вече тече разработването и изготвянето на набор от редовни европейски статистически данни относно културата, като първите резултати се очакват през 2015 г. През 2011 г. Евростат публикува също ново издание на своя статистически справочник в областта на културата.</w:t>
      </w:r>
      <w:r>
        <w:rPr>
          <w:rStyle w:val="FootnoteCharacters"/>
          <w:rStyle w:val="FootnoteAnchor"/>
          <w:rFonts w:cs="Times New Roman" w:ascii="Times New Roman" w:hAnsi="Times New Roman"/>
          <w:sz w:val="24"/>
          <w:lang w:val="en-US" w:eastAsia="en-US"/>
        </w:rPr>
        <w:footnoteReference w:id="21"/>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работния план също така бе поискано от Комисията да подобри статистиката относно мобилността на хората на изкуството. Свиканата от Комисията експертна група заключи обаче, че методологически проблеми ги възпрепятстват в разработването на надежден извадков подход за измерване на мобилността на хората на изкуството и на професионалистите в областта на културата.</w:t>
      </w:r>
    </w:p>
    <w:p>
      <w:pPr>
        <w:pStyle w:val="Normal"/>
        <w:spacing w:lineRule="auto" w:line="240" w:before="280" w:after="280"/>
        <w:jc w:val="both"/>
        <w:rPr>
          <w:rFonts w:ascii="Times New Roman" w:hAnsi="Times New Roman" w:cs="Times New Roman"/>
          <w:b/>
          <w:b/>
          <w:i/>
          <w:i/>
          <w:sz w:val="24"/>
          <w:szCs w:val="24"/>
          <w:lang w:val="en-US" w:eastAsia="en-US"/>
        </w:rPr>
      </w:pPr>
      <w:r>
        <w:rPr>
          <w:rFonts w:cs="Times New Roman" w:ascii="Times New Roman" w:hAnsi="Times New Roman"/>
          <w:b/>
          <w:sz w:val="24"/>
          <w:lang w:val="en-US" w:eastAsia="en-US"/>
        </w:rPr>
        <w:t>3. МЕТОДИ НА РАБОТ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струментите и методите на работа за изпълнение на работния план включваха провеждането на заседания на работни групи от експерти на държавите членки по ОМК, свикването на експертни групи от Комисията, заседания на висши служители, организирани от председателствата на ЕС, проучвания и доклади.</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1 Отвореният метод на координация (ОМК)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МК е гъвкава, необвързваща рамка за структуриране на сътрудничеството между държавите членки в полето на културата, която е изградена на основата на стратегически цели и насърчаване на обмена на най-добри практики. ОМК беше най-често използваният метод за постигането на резултати в рамките на Работния план за 2011—2014 г.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рупите бяха съставени от средно 25 експерти, представители на същия брой държави членки. Профилът на експертите беше разнообразен, като те бяха излъчени от национални министерства, академичните среди и гражданското общество.</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ички членове на групите по ОМК бяха приканени да разпространяват широко информация относно техните резултати както на национално, така и на регионално равнище. Плановете за разпространение на резултатите, въведени по предложение на Комисията, се оказаха полезни. Комисията също така изигра дейна роля в споделянето на резултатите на европейско равнище, а също и на подходящи конференции като Европейския културен форум през 2011 г. и 2013 г.</w:t>
      </w:r>
      <w:r>
        <w:rPr>
          <w:rFonts w:cs="Times New Roman" w:ascii="Times New Roman" w:hAnsi="Times New Roman"/>
          <w:i/>
          <w:sz w:val="24"/>
          <w:lang w:val="en-US" w:eastAsia="en-US"/>
        </w:rPr>
        <w:t xml:space="preserve">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3.2 Структуриран диалог с гражданското общество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заключенията на Съвета относно приемането на работния план Комисията и държавите членки бяха приканени да консултират и информират редовно заинтересованите страни за напредъка и резултатите, постигнати чрез изпълнението на работния план.</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редовно отправяше покани към платформата за междукултурна Европа, платформата за достъп до културата и платформата за културните и творческите индустрии да присъстват на заседанията по ОМК. Тези платформи са част от структурирания диалог, който Комисията води с гражданското общество от 2008 г. насам.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ържави членки, като например Австрия, организираха семинари за популяризирането на резултатите от ОМК за съответните заинтересовани страни.</w:t>
      </w:r>
    </w:p>
    <w:p>
      <w:pPr>
        <w:pStyle w:val="Normal"/>
        <w:spacing w:lineRule="auto" w:line="240" w:before="280" w:after="28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3 Информация за трети държави</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Страните кандидатки, членовете на Европейската асоциация за свободна търговия и други държави, участващи в програма „Култура“ на ЕС, бяха държани в течение на работата, извършена съгласно работния план.</w:t>
      </w:r>
      <w:r>
        <w:rPr>
          <w:rFonts w:cs="Times New Roman" w:ascii="Times New Roman" w:hAnsi="Times New Roman"/>
          <w:color w:val="272727"/>
          <w:sz w:val="24"/>
          <w:lang w:val="en-US" w:eastAsia="en-US"/>
        </w:rPr>
        <w:t xml:space="preserve">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 ИЗВЛЕЧЕНИ ПОУКИ</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1 Целесъобразност и въздействие на работния план за 2011—2014 г.</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13 г., Комисията поиска в доклад за външна оценка</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да бъдат разгледани целесъобразността, ефективността, ефикасността и устойчивостта на ОМК като инструмент за изпълнението на Европейската програма за култура и на Работния план за културат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ладът заключи, че обхватът на предприетите дейности и равнището на участието и ангажимента, които са предизвикали, са доказателство, че процесът на ОМК е спомогнал за осъществяването на целите на политиката на Програмата за култур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его бе изтъкнато, че като цяло темите и областите, обхванати от двете поколения</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на процеса на ОМК, са се оказали в еднаква степен целесъобразни за изработването на политики на национално равнище и на равнището на ЕС и че работните групи са отговорили на търсенето на възможности за усвояване на чужд опит. Данните показват задоволяването на двойна потребност: споделяне и запознаване с практики в различните държави, както и осведомяване относно развитието на политиките на ЕС и участие в този процес в области, които са от особено значение за националните интереси.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частието в заседанията по ОМК бе като цяло задоволително. Съчетанието от длъжностни лица, дейци в съответната област и външни експерти повиши качеството на провежданите дейности. Оценителите посочиха, че един от най-важните фактори, които следва да се разглеждат от гледна точка на профила на участниците, се отнася до достъпа на лицата до ключови лица, отговарящи за вземането на решения в родната им страна (напр. в министерств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ителите стигнаха до заключението, че ползите и въздействието на ОМК са основно свързани с усвояването на чуждия опит, обмена на най-добри практики и изграждането на европейски мрежи за знания по специфични културни въпроси. Според тях, макар да е трудно да се прецени обхватът на цялостното въздействие на ОМК, някои дейности и постигнати резултати наистина са станали елемент от националните политики и част от това постижение изглежда пряко свързано с ОМК.</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ителите отбелязаха също така, че има потенциал за постигане на по-голямо въздействие чрез по-тесни връзки и по-ефикасни канали за обмен на информация между участниците в ОМК и ключовите лица, отговарящи за вземането на решения на национално равнищ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2014 г. Комисията проведе проучване, в което участваха всички държави — членки на ЕС. То показа, че според 86 % от държавите членки работният план набляга на правилните приоритети, а 85 % бяха на мнение, че тяхното изпълнение като цяло отговаря на очакванията на правителството им. Освен това 75 % се съгласиха, че работният план е имал положително въздействие върху сектора на културата в тяхната страна и че е бил от значение за </w:t>
      </w:r>
      <w:r>
        <w:rPr>
          <w:rFonts w:cs="Times New Roman" w:ascii="Times New Roman" w:hAnsi="Times New Roman"/>
          <w:i/>
          <w:sz w:val="24"/>
          <w:lang w:val="en-US" w:eastAsia="en-US"/>
        </w:rPr>
        <w:t>развитието</w:t>
      </w:r>
      <w:r>
        <w:rPr>
          <w:rFonts w:cs="Times New Roman" w:ascii="Times New Roman" w:hAnsi="Times New Roman"/>
          <w:sz w:val="24"/>
          <w:lang w:val="en-US" w:eastAsia="en-US"/>
        </w:rPr>
        <w:t xml:space="preserve"> на културната политика там. Подобно брой анкетирани (72 %) заявиха, че работният план е бил от значение за </w:t>
      </w:r>
      <w:r>
        <w:rPr>
          <w:rFonts w:cs="Times New Roman" w:ascii="Times New Roman" w:hAnsi="Times New Roman"/>
          <w:i/>
          <w:sz w:val="24"/>
          <w:lang w:val="en-US" w:eastAsia="en-US"/>
        </w:rPr>
        <w:t>осъществяването</w:t>
      </w:r>
      <w:r>
        <w:rPr>
          <w:rFonts w:cs="Times New Roman" w:ascii="Times New Roman" w:hAnsi="Times New Roman"/>
          <w:sz w:val="24"/>
          <w:lang w:val="en-US" w:eastAsia="en-US"/>
        </w:rPr>
        <w:t xml:space="preserve"> на политиката в областта на културата в тяхната страна, докато 21 % смятаха, че това не е так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ържавите членки изказаха малко по-смесени становища относно ролята на работния план за координирането на политиката в областта на културата на равнището на ЕС, като 67 % смятаха, че координацията се е подобрила, а 25 % не бяха на това мнение. По подобен начин 68 % бяха съгласни, че работният план е довел до по-голямо признание на приноса на културата за постигането на общите цели на стратегията „Европа 2020“, а 18 % не споделяха това мнение. 65 % бяха съгласни, че работният план е подобрил координацията между ЕС и заинтересованите страни в областта на културата; само 10 % заявиха, че това не е така.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4.2. Целесъобразност и въздействие на инструментите и методите на работа</w:t>
      </w:r>
    </w:p>
    <w:p>
      <w:pPr>
        <w:pStyle w:val="Normal"/>
        <w:spacing w:lineRule="auto" w:line="240" w:before="280" w:after="28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86 % от държавите членки бяха на мнение, че работният план е използвал правилните структури и методи на работ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ншните оценители анализираха общо десет групи по ОМК. Те стигнаха до заключението, че на резултатите от второто поколение на ОМК (2011—14 г.) се гледа като на явно подобрение с акцент върху издаването на повече практически материали като ръководства, наръчници, инструменти и др. Те отбелязаха съществуващият риск кратките срокове да се отразят отрицателно на качеството на очакваните резултати и препоръчаха евентуално удължаване на продължителността (и/или броя на заседанията) на цикъла на работните групи по ОМК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ителите посочиха, че като цяло е налице широка подкрепа за начина, по който понастоящем функционира ОМК — резултат, потвърден от проучването на Комисията на държавите членки, от които 93 % имаха положително отношение към ефективността на ОМК и неговата роля в изпълнението на работния план. Оценителите констатираха, че организацията и управлението на процеса на ОМК са били ефикасни, а на подкрепата, предложена от Комисията, се гледа много положително.</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оценителите повече учебни посещения като част от процеса на ОМК потенциално ще увеличат допълнително взаимодействието и ангажимента. Те също така предложиха възприемането на по-задълбочен и основан на факти подход с цел по-нататъшно подобряване на качеството на резултатит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ценителите отбелязаха, че взаимодействието между работните групи по ОМК и процеса на структуриран диалог с участието на гражданското общество е било ограничено и че са налице потенциални изгоди от по-тясната интеграция. Оценителите също така изтъкнаха, че прекалената стриктност и ненужното институционализиране следва да бъдат избягвани, като при възможност се прилага по-голяма гъвкавост. Това би позволило темите за обсъждане да бъдат адаптирани въз основа на нуждите на участниците, както и самото участие да бъде по-гъвкаво, като се дава възможност на всички заинтересовани организации да допринесат за диалога.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 КЪМ НОВ РАБОТЕН ПЛАН ЗА КУЛТУРАТА</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1 Срок и работни методи</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проучването на Комисията от 2014 г. 68 % от държавите — членки на ЕС, биха желали продължителността на новия работен план за културата да бъде четири години, а 73 % биха искали да бъде предвидена междинна оценк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ради това Комисията предлага новият работен план да обхваща четири години от 2015 г. нататък и да бъде разделен на два двугодишни етапа. През 2016 г. задълбочен средносрочен преглед ще позволи работният план да бъде изменен в светлината на нови предизвикателства или да се завърне към въпроси, по които се е работило в рамките на предишните работни планове, но които не са били непосредствени приоритети през 2015 г. На всеки етап не повече от четири експертни групи по ОМК следва да развиват успоредно дейност, което ще позволи на Комисията ефективно да подкрепя процеса, а на Съвета и председателствата — да използват резултатите от работния план. Други евентуални подобрения ще бъдат разгледани при изготвянето на работния план, който ще започне да действа от 2015 г.</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5.2. Предизвикателства, които трябва да бъдат преодолени, и тематични приоритет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време на заседанието на Съвета през май 2014 г. се проведе дебат относно политиката във връзка с подготовката на нов работен план на Съвета за културата. Европейските министри на културата определиха редица предизвикателства, които трябва да бъдат преодолени чрез европейско сътрудничество в областта на културата: </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здействието на прехода към цифрови технологии върху културата и икономическите субекти, свързани с културата; </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оучване на нови модели за финансиране на културата в отговор на изменящия се финансов контекст; </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достъпа до култура и участието в културни дейности, в т.ч. чрез цифрови средства; </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зприемане на изменящите се модели за управление на културата; </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о разбиране и измерване на въздействието на културата; и </w:t>
      </w:r>
    </w:p>
    <w:p>
      <w:pPr>
        <w:pStyle w:val="Normal"/>
        <w:numPr>
          <w:ilvl w:val="0"/>
          <w:numId w:val="7"/>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пуляризиране на значението на културата в рамките на междусекторните политики („интегриране на аспекта на културата в тези полити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инистрите потвърдиха интереса си към културното наследство и развитието на секторите на културата и творчеството. Те също така се съгласиха, че опазването на културното многообразие е значително основание за по-добро съгласуване на действията. Също така бе изтъкната необходимостта да се започне подготовка за следващия етап на европейските структурни и инвестиционни фондов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области на действие са изцяло в съответствие с общите цели на Европейската програма за култура и стратегията „Европа 2020“. Един рационализиран работен план, съсредоточен върху ограничен брой, но на високо равнище, приоритети, би дал възможност за постигането на резултати с по-отчетлива добавена стойност. Комисията следователно би препоръчала новият работен план да включва следните приоритети: </w:t>
      </w:r>
    </w:p>
    <w:p>
      <w:pPr>
        <w:pStyle w:val="Normal"/>
        <w:numPr>
          <w:ilvl w:val="0"/>
          <w:numId w:val="8"/>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помагане на културното многообразие и на достъпа до култура; </w:t>
      </w:r>
    </w:p>
    <w:p>
      <w:pPr>
        <w:pStyle w:val="Normal"/>
        <w:numPr>
          <w:ilvl w:val="0"/>
          <w:numId w:val="8"/>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ултурно наследство; </w:t>
      </w:r>
    </w:p>
    <w:p>
      <w:pPr>
        <w:pStyle w:val="Normal"/>
        <w:numPr>
          <w:ilvl w:val="0"/>
          <w:numId w:val="8"/>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сърчаване на иновациите чрез и в рамките на секторите на творчеството и културата, включително иновациите посредством цифровите технологии; и  </w:t>
      </w:r>
    </w:p>
    <w:p>
      <w:pPr>
        <w:pStyle w:val="Normal"/>
        <w:numPr>
          <w:ilvl w:val="0"/>
          <w:numId w:val="8"/>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яване на управлението на културата, както и нейното интегриране в политиките.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предложения, наред с други, ще бъдат обсъдени при изготвянето на следващия работен план.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3 Методи на работа</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Отвореният метод на координация (ОМК)</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кар че държавите членки са доволни как действа ОМК, вследствие на независимата външна оценка и проучването на Комисията могат да бъдат направени някои малки подобрения на начина, по който методът функционира. Всеки процес на ОМК следва да има ясно определени, практически очаквани резултати и при възможност Комисията ще възлага изследвания в подкрепа на извършваната дейност, така че да се разшири базата от полезни данни. Срокът на действие на работните групи по ОМК следва да бъде незначително удължен от една година и половина на две години с общо шест заседания. Взаимното обучение може да се подобри чрез учебни посещения, които ще бъдат въведени по време на ОМК.</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Структуриран диалог с гражданското общество  </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 препоръките на външните оценители Комисията възнамерява да продължи провеждането на редовен диалог с гражданското общество, но ще измени процедурата, за да се даде възможност за по-открит, съпричастен и гъвкав принос на гражданското общество. Комисията ще въведе обновен структуриран диалог, който ще се съсредоточи върху конкретни инициативи и теми, свързани с инициативите и темите в новия работен план, с минимална подкрепа за административните функции. След въвеждането му обновеният структуриран диалог и участниците в него ще предоставят експертни познания, които могат да бъдат споделени със съответните експертни групи по ОМК.</w:t>
      </w:r>
    </w:p>
    <w:p>
      <w:pPr>
        <w:pStyle w:val="Normal"/>
        <w:spacing w:lineRule="auto" w:line="240" w:before="280" w:after="28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Комисията възнамерява също така да продължи да използва Европейския културен форум, провеждан всеки две години, за популяризирането на резултатите от работния план сред европейските заинтересовани страни. </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5.4 Използване на резултатите на национално и европейско равнищ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кар че за администрациите в ЕС ОМК се оказа добра рамка за установяване на връзки и усвояване на чуждия опит, продължава да бъде предизвикателство канализирането на препоръките на експертните групи в процеса на изготвяне на политики на национално и европейско равнище. За да се реши този проблем, разпространението на резултатите на регионално, национално и европейско равнище трябва да бъде един от приоритетите на новия план за работа. Провеждане на редовни обсъждания относно констатациите по ОМК с държавите членки и генералните директори на Комисията по въпросите на културата също може да помогне за тов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кои държави членки предложиха също засилване на връзката между политическите приоритети на ЕС и очакваните резултати от работния план. Това би могло да се постигне посредством включването на съответни заключения по ОМК в дневния ред на заседанията на Съвета и гарантиране, че приоритетите на работният план са по-ясно интегрирани в приоритетите на тройките председателства на ЕС.</w:t>
      </w:r>
    </w:p>
    <w:p>
      <w:pPr>
        <w:pStyle w:val="Normal"/>
        <w:spacing w:lineRule="auto" w:line="240" w:before="280" w:after="28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6. ЗАКЛЮЧЕНИ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ият парламент, Съветът, Икономическият и социален комитет и Комитетът на регионите се приканват да вземат под внимание настоящия доклад.</w:t>
      </w:r>
    </w:p>
    <w:p>
      <w:pPr>
        <w:pStyle w:val="Normal"/>
        <w:spacing w:lineRule="auto" w:line="240" w:before="280" w:after="280"/>
        <w:jc w:val="both"/>
        <w:rPr>
          <w:rFonts w:ascii="Times New Roman" w:hAnsi="Times New Roman" w:cs="Times New Roman"/>
          <w:sz w:val="24"/>
          <w:lang w:val="en-US" w:eastAsia="en-US"/>
        </w:rPr>
      </w:pPr>
      <w:r>
        <w:rPr>
          <w:rFonts w:cs="Times New Roman" w:ascii="Times New Roman" w:hAnsi="Times New Roman"/>
          <w:sz w:val="24"/>
          <w:lang w:val="en-US" w:eastAsia="en-US"/>
        </w:rPr>
        <w:t>Съветът се приканва да приеме този доклад като основа за подготовката на следващия работен план на ЕС за културата и да разгледа предложенията относно предизвикателствата, които трябва да бъдат преодолени, както и изменените работни договорености, които са изложени в доклада.</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IMFHI+Verdana">
    <w:altName w:val="Verdana"/>
    <w:charset w:val="00"/>
    <w:family w:val="swiss"/>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1" w:color="000000"/>
        <w:left w:val="single" w:sz="4" w:space="4" w:color="000000"/>
        <w:bottom w:val="single" w:sz="4" w:space="1" w:color="000000"/>
        <w:right w:val="single" w:sz="4" w:space="4" w:color="000000"/>
      </w:pBdr>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на отворения метод на координация и структурирания диалог като инструменти за изпълнение на Програмата за култура на равнището на ЕС“, Ecorys, международна консултантска фирма, 2013 г..</w:t>
      </w:r>
    </w:p>
  </w:footnote>
  <w:footnote w:id="3">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culture/policy/strategic-framework/documents/omc-report-access-to-culture_en.pdf</w:t>
        </w:r>
      </w:hyperlink>
    </w:p>
  </w:footnote>
  <w:footnote w:id="4">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culture/library/reports/201405-omc-diversity-dialogue_en.pdf</w:t>
        </w:r>
      </w:hyperlink>
      <w:r>
        <w:rPr>
          <w:rFonts w:cs="Times New Roman" w:ascii="Times New Roman" w:hAnsi="Times New Roman"/>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зи група по ОМК се очаква да приключи през 2015 г.</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53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0) 18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culture/policy/strategic-framework/documents/structural-funds-handbook_en.pdf</w:t>
        </w:r>
      </w:hyperlink>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ec.europa.eu/culture/library/reports/eac-omc-executive-summary-ccs-strategies_en.pdf</w:t>
        </w:r>
      </w:hyperlink>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c.europa.eu/culture/policy/strategic-framework/documents/omc-report-mobility-of-artists_en.pdf</w:t>
        </w:r>
      </w:hyperlink>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culture/library/publications/mobility-info-standards_en.pdf</w:t>
        </w:r>
      </w:hyperlink>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Без обаче престоят им в дадена държава членка да надвишава 90 дни в рамките на период от 180 дни.</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ec.europa.eu/culture/library/reports/creative-partnerships_en.pdf</w:t>
        </w:r>
      </w:hyperlink>
    </w:p>
  </w:footnote>
  <w:footnote w:id="14">
    <w:p>
      <w:pPr>
        <w:pStyle w:val="Footnote"/>
        <w:spacing w:before="0" w:after="0"/>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ec.europa.eu/culture/policy/strategic-framework/documents/omc-report-mobility-of-collections_en.pdf</w:t>
        </w:r>
      </w:hyperlink>
      <w:r>
        <w:rPr>
          <w:rFonts w:cs="Times New Roman" w:ascii="Times New Roman" w:hAnsi="Times New Roman"/>
        </w:rPr>
        <w:t xml:space="preserve">; </w:t>
      </w:r>
      <w:hyperlink r:id="rId9">
        <w:r>
          <w:rPr>
            <w:rStyle w:val="InternetLink"/>
            <w:rFonts w:cs="Times New Roman" w:ascii="Times New Roman" w:hAnsi="Times New Roman"/>
          </w:rPr>
          <w:t>http://ec.europa.eu/culture/policy/strategic-framework/documents/toolkit-mobility-of-collections_en.pdf</w:t>
        </w:r>
      </w:hyperlink>
    </w:p>
  </w:footnote>
  <w:footnote w:id="15">
    <w:p>
      <w:pPr>
        <w:pStyle w:val="Footnote"/>
        <w:spacing w:before="0" w:after="0"/>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www.europeana.eu/</w:t>
        </w:r>
      </w:hyperlink>
    </w:p>
  </w:footnote>
  <w:footnote w:id="16">
    <w:p>
      <w:pPr>
        <w:pStyle w:val="Footnote"/>
        <w:spacing w:before="0" w:after="0"/>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eur-lex.europa.eu/legal-content/BG/TXT/?qid=1407510355064&amp;uri=CELEX:31993L0007</w:t>
        </w:r>
      </w:hyperlink>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ъобщение на Комисията „За интегриран подход към културното наследство на Европа“, (COM) 2014 477 final.</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 министерската конференция на Източното партньорство относно културата, проведена в Грузия през юни 2013 г., източните партньори потвърдиха ангажимента си за пълно прилагане на Конвенцията.</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Бразилия, Китай и Мексико.</w:t>
      </w:r>
    </w:p>
  </w:footnote>
  <w:footnote w:id="20">
    <w:p>
      <w:pPr>
        <w:pStyle w:val="Footnote"/>
        <w:spacing w:before="0" w:after="0"/>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ec.europa.eu/culture/library/reports/ess-net-report_en.pdf</w:t>
        </w:r>
      </w:hyperlink>
    </w:p>
  </w:footnote>
  <w:footnote w:id="21">
    <w:p>
      <w:pPr>
        <w:pStyle w:val="Footnote"/>
        <w:spacing w:before="0" w:after="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epp.eurostat.ec.europa.eu/cache/ITY_OFFPUB/KS-32-10-374/EN/KS-32-10-374-EN.PDF</w:t>
        </w:r>
      </w:hyperlink>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на отворения метод на координация и структурирания диалог като инструменти за изпълнение на Програмата за култура на равнището на ЕС“, Ecorys, международна консултантска фирма.</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2008—2010 г. и 2011—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single" w:sz="4" w:space="1" w:color="000000"/>
        <w:left w:val="single" w:sz="4" w:space="4" w:color="000000"/>
        <w:bottom w:val="single" w:sz="4" w:space="1" w:color="000000"/>
        <w:right w:val="single" w:sz="4" w:space="4" w:color="000000"/>
      </w:pBd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lang w:val="bg-BG"/>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EndnoteCharacters">
    <w:name w:val="Endnote Characters"/>
    <w:qFormat/>
    <w:rPr>
      <w:vertAlign w:val="superscript"/>
    </w:rPr>
  </w:style>
  <w:style w:type="character" w:styleId="5NormalChar">
    <w:name w:val="5 Normal Char"/>
    <w:qFormat/>
    <w:rPr>
      <w:rFonts w:ascii="Verdana" w:hAnsi="Verdana" w:eastAsia="Times New Roman" w:cs="Verdana"/>
      <w:spacing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1">
    <w:name w:val="Text 1"/>
    <w:basedOn w:val="Normal"/>
    <w:qFormat/>
    <w:pPr>
      <w:spacing w:lineRule="auto" w:line="240" w:before="0" w:after="240"/>
      <w:ind w:left="1440" w:hanging="0"/>
      <w:jc w:val="both"/>
    </w:pPr>
    <w:rPr>
      <w:rFonts w:ascii="Times New Roman" w:hAnsi="Times New Roman" w:eastAsia="Times New Roman" w:cs="Times New Roman"/>
      <w:sz w:val="24"/>
      <w:szCs w:val="20"/>
    </w:rPr>
  </w:style>
  <w:style w:type="paragraph" w:styleId="Standaard">
    <w:name w:val="Standaard"/>
    <w:basedOn w:val="Normal"/>
    <w:next w:val="Normal"/>
    <w:qFormat/>
    <w:pPr>
      <w:autoSpaceDE w:val="false"/>
      <w:spacing w:lineRule="auto" w:line="240" w:before="0" w:after="0"/>
    </w:pPr>
    <w:rPr>
      <w:rFonts w:ascii="FIMFHI+Verdana;Verdana" w:hAnsi="FIMFHI+Verdana;Verdana" w:cs="FIMFHI+Verdana;Verdana"/>
      <w:sz w:val="24"/>
      <w:szCs w:val="24"/>
    </w:rPr>
  </w:style>
  <w:style w:type="paragraph" w:styleId="Tiret0">
    <w:name w:val="Tiret 0"/>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bg-BG" w:eastAsia="zh-CN"/>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ulture/policy/strategic-framework/documents/omc-report-access-to-culture_en.pdf" TargetMode="External"/><Relationship Id="rId2" Type="http://schemas.openxmlformats.org/officeDocument/2006/relationships/hyperlink" Target="http://ec.europa.eu/culture/library/reports/201405-omc-diversity-dialogue_en.pdf" TargetMode="External"/><Relationship Id="rId3" Type="http://schemas.openxmlformats.org/officeDocument/2006/relationships/hyperlink" Target="http://ec.europa.eu/culture/policy/strategic-framework/documents/structural-funds-handbook_en.pdf" TargetMode="External"/><Relationship Id="rId4" Type="http://schemas.openxmlformats.org/officeDocument/2006/relationships/hyperlink" Target="http://ec.europa.eu/culture/library/reports/eac-omc-executive-summary-ccs-strategies_en.pdf" TargetMode="External"/><Relationship Id="rId5" Type="http://schemas.openxmlformats.org/officeDocument/2006/relationships/hyperlink" Target="http://ec.europa.eu/culture/policy/strategic-framework/documents/omc-report-mobility-of-artists_en.pdf" TargetMode="External"/><Relationship Id="rId6" Type="http://schemas.openxmlformats.org/officeDocument/2006/relationships/hyperlink" Target="http://ec.europa.eu/culture/library/publications/mobility-info-standards_en.pdf" TargetMode="External"/><Relationship Id="rId7" Type="http://schemas.openxmlformats.org/officeDocument/2006/relationships/hyperlink" Target="http://ec.europa.eu/culture/library/reports/creative-partnerships_en.pdf" TargetMode="External"/><Relationship Id="rId8" Type="http://schemas.openxmlformats.org/officeDocument/2006/relationships/hyperlink" Target="http://ec.europa.eu/culture/policy/strategic-framework/documents/omc-report-mobility-of-collections_en.pdf" TargetMode="External"/><Relationship Id="rId9" Type="http://schemas.openxmlformats.org/officeDocument/2006/relationships/hyperlink" Target="http://ec.europa.eu/culture/policy/strategic-framework/documents/toolkit-mobility-of-collections_en.pdf" TargetMode="External"/><Relationship Id="rId10" Type="http://schemas.openxmlformats.org/officeDocument/2006/relationships/hyperlink" Target="http://www.europeana.eu/" TargetMode="External"/><Relationship Id="rId11" Type="http://schemas.openxmlformats.org/officeDocument/2006/relationships/hyperlink" Target="http://eur-lex.europa.eu/legal-content/BG/TXT/?qid=1407510355064&amp;uri=CELEX:31993L0007" TargetMode="External"/><Relationship Id="rId12" Type="http://schemas.openxmlformats.org/officeDocument/2006/relationships/hyperlink" Target="http://ec.europa.eu/culture/library/reports/ess-net-report_en.pdf" TargetMode="External"/><Relationship Id="rId13" Type="http://schemas.openxmlformats.org/officeDocument/2006/relationships/hyperlink" Target="http://epp.eurostat.ec.europa.eu/cache/ITY_OFFPUB/KS-32-10-374/EN/KS-32-10-374-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5:00Z</dcterms:created>
  <dc:creator/>
  <dc:description/>
  <cp:keywords/>
  <dc:language>en-US</dc:language>
  <cp:lastModifiedBy/>
  <dcterms:modified xsi:type="dcterms:W3CDTF">2014-08-14T1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Stamp">
    <vt:lpwstr>Stamp</vt:lpwstr>
  </property>
  <property fmtid="{D5CDD505-2E9C-101B-9397-08002B2CF9AE}" pid="42" name="Total parts">
    <vt:lpwstr>1</vt:lpwstr>
  </property>
</Properties>
</file>