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 xml:space="preserve">В член 40 от Международното споразумение за маслиновото масло и трапезните маслини от 2005 г. (наричано оттук нататък „споразумението“), по силата на което беше създаден Международният съвет за маслиновите продукти (МСМП), се предвижда, че всяка държава може да се присъедини към споразумението при условията, определени от Съвета на членовете на организацията.   </w:t>
      </w:r>
    </w:p>
    <w:p>
      <w:pPr>
        <w:pStyle w:val="Normal"/>
        <w:rPr>
          <w:lang w:val="en-US" w:eastAsia="en-US"/>
        </w:rPr>
      </w:pPr>
      <w:r>
        <w:rPr>
          <w:lang w:val="en-US" w:eastAsia="en-US"/>
        </w:rPr>
        <w:t xml:space="preserve">Срокът на действие на споразумението изтича на 31 декември 2014 г. и се очаква преди тази дата да се вземе решение относно неговото удължаване. В тази връзка с Решение на Съвета (2014/664/ЕС) Комисията е упълномощена да поиска и гласува от името на Европейския съюз за удължаване с една година на действащото споразумение. От 2013 г. насам членовете на МСМП водят преговори относно преразглеждането на споразумението. В тази връзка на 19 ноември 2013 г. Съветът упълномощи Комисията да договори от името на Европейския съюз ново и съществено изменено споразумение, което да отчита икономическите, техническите и търговските промени в сектора на маслините. </w:t>
      </w:r>
    </w:p>
    <w:p>
      <w:pPr>
        <w:pStyle w:val="Normal"/>
        <w:rPr>
          <w:lang w:val="en-US" w:eastAsia="en-US"/>
        </w:rPr>
      </w:pPr>
      <w:r>
        <w:rPr>
          <w:lang w:val="en-US" w:eastAsia="en-US"/>
        </w:rPr>
        <w:t xml:space="preserve">В съответствие с мандата за преговори на Съвета, Съюзът представи на МСМП предложение за преразглеждане на споразумението. Това предложение включва също така разпоредби, отнасящи се до разширяването на организацията с цел присъединяването на нови членове, както държави износителки, така и държави вносителки, както и разпоредби относно преразглеждането на участието в капитала (член 8 от действащото споразумение).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ъветът на членовете на МСМП има правомощията да вземе решение относно евентуалното присъединяване на нови членове към споразумението въз основа на член 40 „Присъединяване“ и член 8 „Участие в капитала“ от споразумението. В хода на текущите преговори разпоредбите на тези членове ще бъдат изменени, както и рамката на бъдещия МСМП, предвид новите цели и новото управление. При това положение е необходимо първо новото споразумение да влезе в сила, преди МСМП да вземе решение относно присъединяването на нови членове към организацията.</w:t>
      </w:r>
    </w:p>
    <w:p>
      <w:pPr>
        <w:pStyle w:val="Rfrenceinterinstitutionnelle"/>
        <w:rPr>
          <w:lang w:val="en-US" w:eastAsia="en-US"/>
        </w:rPr>
      </w:pPr>
      <w:r>
        <w:rPr>
          <w:lang w:val="en-US" w:eastAsia="en-US"/>
        </w:rPr>
        <w:t>2014/0324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да бъде заета от името на Европейския съюз в рамките на Съвета на членовете на Международния съвет за маслиновите продукти във връзка с присъединяването на нови членов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По силата на Решение 2014/664/ЕС на Съвета</w:t>
      </w:r>
      <w:r>
        <w:rPr>
          <w:rStyle w:val="FootnoteCharacters"/>
          <w:rStyle w:val="FootnoteAnchor"/>
          <w:lang w:val="en-US" w:eastAsia="en-US"/>
        </w:rPr>
        <w:footnoteReference w:id="2"/>
      </w:r>
      <w:r>
        <w:rPr>
          <w:lang w:val="en-US" w:eastAsia="en-US"/>
        </w:rPr>
        <w:t xml:space="preserve"> Комисията е упълномощена да поиска и гласува в подкрепа на удължаването с една година на сключеното през 2005 г. Международно споразумение за маслиновото масло и трапезните маслини</w:t>
      </w:r>
      <w:r>
        <w:rPr>
          <w:rStyle w:val="FootnoteCharacters"/>
          <w:rStyle w:val="FootnoteAnchor"/>
          <w:lang w:val="en-US" w:eastAsia="en-US"/>
        </w:rPr>
        <w:footnoteReference w:id="3"/>
      </w:r>
      <w:r>
        <w:rPr>
          <w:lang w:val="en-US" w:eastAsia="en-US"/>
        </w:rPr>
        <w:t>, чийто срок на действие ще изтече на 31 декември 2014 г.</w:t>
      </w:r>
    </w:p>
    <w:p>
      <w:pPr>
        <w:pStyle w:val="ManualConsidrant"/>
        <w:rPr>
          <w:lang w:val="en-US" w:eastAsia="en-US"/>
        </w:rPr>
      </w:pPr>
      <w:r>
        <w:rPr/>
        <w:t>(2)</w:t>
        <w:tab/>
      </w:r>
      <w:r>
        <w:rPr>
          <w:lang w:val="en-US" w:eastAsia="en-US"/>
        </w:rPr>
        <w:t>На 19 ноември 2013 г. Съветът упълномощи Комисията да започне преговори от името на Съюза с оглед сключването на ново международно споразумение за маслиновото масло и трапезните маслини. Очаква се в резултат на тези преговори да бъдат променени целите, начинът на функциониране и структурата на бъдещия Международен съвет за маслиновите продукти, включително правилата, които имат въздействие върху правата и задълженията на страните членки.</w:t>
      </w:r>
    </w:p>
    <w:p>
      <w:pPr>
        <w:pStyle w:val="ManualConsidrant"/>
        <w:rPr>
          <w:lang w:val="en-US" w:eastAsia="en-US"/>
        </w:rPr>
      </w:pPr>
      <w:r>
        <w:rPr/>
        <w:t>(3)</w:t>
        <w:tab/>
      </w:r>
      <w:r>
        <w:rPr>
          <w:lang w:val="en-US" w:eastAsia="en-US"/>
        </w:rPr>
        <w:t>При това положение не е уместно действащият в момента Международен съвет за маслиновите продукти да взема решения относно заявления на нови членове за участие в организацията. Този въпрос трябва да се анализира и обсъди в рамката, очертана от новото международно споразумение за маслиновото масло и трапезните маслини,</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Позицията, която да бъде заета от името на Съюза в рамките на Съвета на членовете на Международния съвет за маслиновите продукти, е да се поиска отлагане на гласуването по всички искания за присъединяването на нови членове, докато влезе в сила новото международно споразумение за маслиновото масло и трапезните маслини. </w:t>
      </w:r>
    </w:p>
    <w:p>
      <w:pPr>
        <w:pStyle w:val="Normal"/>
        <w:rPr>
          <w:lang w:val="en-US" w:eastAsia="en-US"/>
        </w:rPr>
      </w:pPr>
      <w:r>
        <w:rPr>
          <w:lang w:val="en-US" w:eastAsia="en-US"/>
        </w:rPr>
        <w:t xml:space="preserve">Ако това искане не бъде уважено и ако от Съвета на членовете на Международния съвет за маслиновите продукти бъде поискано да вземе решение относно присъединяването на нови членове, позицията, която да бъде заета от името на Съюза, е въздържане от гласуване.  </w:t>
      </w:r>
    </w:p>
    <w:p>
      <w:pPr>
        <w:pStyle w:val="Titrearticle"/>
        <w:rPr>
          <w:lang w:val="en-US" w:eastAsia="en-US"/>
        </w:rPr>
      </w:pPr>
      <w:r>
        <w:rPr>
          <w:lang w:val="en-US" w:eastAsia="en-US"/>
        </w:rPr>
        <w:t>Член 2</w:t>
      </w:r>
    </w:p>
    <w:p>
      <w:pPr>
        <w:pStyle w:val="Normal"/>
        <w:keepLines/>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шение 2014/664/EС на Съвета от 15 септември 2014 година относно позицията, която да бъде заета от името на Европейския съюз в рамките на Съвета на членовете на Международния съвет за маслиновите продукти по отношение на удължаването на срока на действие на Международното споразумение за маслиновото масло и трапезните маслини от 2005 г. (OВ L 275, 17.9.2014 г., стp. 6).</w:t>
      </w:r>
    </w:p>
  </w:footnote>
  <w:footnote w:id="3">
    <w:p>
      <w:pPr>
        <w:pStyle w:val="Footnote"/>
        <w:rPr/>
      </w:pPr>
      <w:r>
        <w:rPr>
          <w:rStyle w:val="FootnoteCharacters"/>
        </w:rPr>
        <w:footnoteRef/>
      </w:r>
      <w:r>
        <w:rPr/>
        <w:tab/>
        <w:t>ОВ L 302, 19.11.2005 г., стр.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lang w:val="bg-BG"/>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lang w:val="bg-BG"/>
    </w:rPr>
  </w:style>
  <w:style w:type="character" w:styleId="CharChar3">
    <w:name w:val=" Char Char3"/>
    <w:qFormat/>
    <w:rPr>
      <w:rFonts w:ascii="Times New Roman" w:hAnsi="Times New Roman" w:cs="Times New Roman"/>
      <w:b/>
      <w:bCs/>
      <w:lang w:val="bg-BG"/>
    </w:rPr>
  </w:style>
  <w:style w:type="character" w:styleId="InternetLink">
    <w:name w:val="Hyperlink"/>
    <w:rPr>
      <w:color w:val="0000FF"/>
      <w:u w:val="single"/>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58:00Z</dcterms:created>
  <dc:creator/>
  <dc:description/>
  <cp:keywords/>
  <dc:language>en-US</dc:language>
  <cp:lastModifiedBy>DIGIT/A3</cp:lastModifiedBy>
  <cp:lastPrinted>2014-10-29T16:45:00Z</cp:lastPrinted>
  <dcterms:modified xsi:type="dcterms:W3CDTF">2014-11-06T08: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