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"ANNEX VIII"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Jet fuel and fuel additives as referred to in Article 8a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N 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ti-knock additives, eg. Tetra-ethyl Lead (TEL)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ti-knock preparations based on tetraethyl-lead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ti-knock preparations based on other lead compounds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ther anti-knock preparation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50" w:hanging="85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 11 1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3811 11 9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3811 19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xidation inhibitors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xidation inhibitors used in additives for lubricating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oxidation inhibitors containing petroleum oils:</w:t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other oxidation inhibitors:</w:t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xidation inhibitors used for other liquids used for the same purpose as mineral oil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tatic dissipater additives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tic dissipater additives for lubricating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ontaining petroleum oils:</w:t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other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tatic dissipater additives for other liquids used for the same purpose as mineral oil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rrosion inhibitors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rrosion inhibitors for lubricating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ontaining petroleum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other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orrosion inhibitors  for other liquids used for the same purpose as mineral oils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el system icing inhibitors (anti-icing additives)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el system icing inhibitors for lubricating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ontaining petroleum oils:</w:t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other: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Fuel system icing inhibitors  for other liquids used for the same purpose as mineral oil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21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29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al de-activator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al de-activators for lubricating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containing petroleum oils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other: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al de-activator for other liquids used for the same purpose as mineral oil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ocide additive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ocide additives for lubricating oils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ontaining petroleum oils:</w:t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other: 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ocide additives for other liquids used for the same   purpose as mineral oil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 21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hermal stability improver additives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hermal stability improver for lubricating oils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ontaining petroleum oils:</w:t>
              <w:tab/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- other: 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hermal stability improver for other liquids used for the same purpose as mineral oil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811 21 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29 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11 90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850" w:hanging="85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et fuel (other than kerosene):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pirit type jet fuel (light oils) 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ther than kerosene (medium oils) 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710 12 70</w:t>
            </w:r>
          </w:p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 19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erosene type jet fuel (medium oil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710 19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erosene type jet fuel blended </w:t>
            </w:r>
            <w:r>
              <w:rPr>
                <w:sz w:val="22"/>
                <w:u w:val="single"/>
                <w:lang w:val="en-US" w:eastAsia="en-US"/>
              </w:rPr>
              <w:t>with biodiesel</w:t>
            </w:r>
            <w:r>
              <w:rPr>
                <w:rStyle w:val="FootnoteCharacters"/>
                <w:rStyle w:val="FootnoteAnchor"/>
                <w:sz w:val="22"/>
                <w:u w:val="single"/>
                <w:lang w:val="en-US"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number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710 20 90</w:t>
            </w:r>
          </w:p>
        </w:tc>
      </w:tr>
    </w:tbl>
    <w:p>
      <w:pPr>
        <w:pStyle w:val="Normal"/>
        <w:spacing w:before="0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>providing it still contains 70% or more by weight of petroleum oils or bituminous mineral oil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4:00Z</dcterms:created>
  <dc:creator>DE MAESSCHALCK Yvonne (DEVCO)</dc:creator>
  <dc:description/>
  <cp:keywords/>
  <dc:language>en-US</dc:language>
  <cp:lastModifiedBy>LAGES CARVALHO Patrick (SG)</cp:lastModifiedBy>
  <dcterms:modified xsi:type="dcterms:W3CDTF">2014-11-05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