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«ANNEXE VIII»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b/>
          <w:b/>
          <w:szCs w:val="20"/>
          <w:lang w:val="en-US" w:eastAsia="en-US"/>
        </w:rPr>
      </w:pPr>
      <w:r>
        <w:rPr>
          <w:b/>
          <w:lang w:val="en-US" w:eastAsia="en-US"/>
        </w:rPr>
        <w:t>Carburéacteurs et additifs pour carburants visés à l’article 8 </w:t>
      </w:r>
      <w:r>
        <w:rPr>
          <w:b/>
          <w:i/>
          <w:lang w:val="en-US" w:eastAsia="en-US"/>
        </w:rPr>
        <w:t>bis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de N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antidétonants (plomb tétraéthyle, par exemple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parations antidétonantes à base de plomb tétraéthyle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parations antidétonantes à base d'autres composés du plomb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Autres préparations antidétonantes: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11 1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Cs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11 9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19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nhibiteurs d’oxydation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hibiteurs d’oxydation utilisés dans les additifs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inhibiteurs d’oxydation contenant des huiles de pétrole: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autres inhibiteurs d’oxydation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nhibiteurs d’oxydation pour d'autres liquides utilisés aux mêmes fins que les huiles minérale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ditifs dissipateurs statiques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dissipateurs statiques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contenant des huiles de pétrole:</w:t>
            </w: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autres: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ditifs dissipateurs statiques pour d'autres liquides utilisés aux mêmes fins que les huiles minérale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hibiteurs de corrosion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hibiteurs de corrosion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enant des huiles de pétrole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autres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 xml:space="preserve">Inhibiteurs de corrosion pour d'autres liquides utilisés aux mêmes fins que les huiles minérales: 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antiglace pour systèmes d'alimentation (additifs antigel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antiglace pour systèmes d'alimentation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>- contenant des huiles de pétrole: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/>
            </w:pPr>
            <w:r>
              <w:rPr>
                <w:sz w:val="22"/>
                <w:lang w:val="en-US" w:eastAsia="en-US"/>
              </w:rPr>
              <w:t xml:space="preserve">- autres: 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ditifs antiglace pour systèmes d'alimentation pour d'autres liquides utilisés aux mêmes fins que les huiles minérale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sactivateurs de métaux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sactivateurs de métaux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contenant des huiles de pétrole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autres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sactivateurs de métaux pour d'autres liquides utilisés aux mêmes fins que les huiles minéral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biocide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biocides pour huiles lubrifiantes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2"/>
                <w:lang w:val="en-US" w:eastAsia="en-US"/>
              </w:rPr>
              <w:t>- contenant des huiles de pétrole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autres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biocides pour d'autres liquides utilisés aux mêmes fins que les huiles minéral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itifs améliorant la stabilité thermique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méliorants de stabilité thermique pour huiles lubrifiante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- contenant des huiles de pétrole:</w:t>
            </w:r>
            <w:r>
              <w:rPr>
                <w:lang w:val="en-US" w:eastAsia="en-US"/>
              </w:rPr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autres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méliorants de stabilité thermique pour d'autres liquides utilisés aux mêmes fins que les huiles minéral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rburéacteurs (autres que le kérosène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arburéacteurs type essence (huiles légères)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utres que le kérosène (huiles moyenn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12 7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 19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arburéacteurs type kérosène (huiles moyenne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19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arburéacteurs type kérosène mélangés </w:t>
            </w:r>
            <w:r>
              <w:rPr>
                <w:sz w:val="22"/>
                <w:u w:val="single"/>
                <w:lang w:val="en-US" w:eastAsia="en-US"/>
              </w:rPr>
              <w:t>avec du biodiesel</w:t>
            </w:r>
            <w:r>
              <w:rPr>
                <w:rStyle w:val="FootnoteCharacters"/>
                <w:rStyle w:val="FootnoteAnchor"/>
                <w:sz w:val="22"/>
                <w:u w:val="single"/>
                <w:lang w:val="en-US"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20 90</w:t>
            </w:r>
          </w:p>
        </w:tc>
      </w:tr>
    </w:tbl>
    <w:p>
      <w:pPr>
        <w:pStyle w:val="Normal"/>
        <w:spacing w:before="0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* Pour autant qu’ils contiennent encore 70 % ou plus en poids d’huiles de pétrole ou de minéraux bitumine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6:00Z</dcterms:created>
  <dc:creator>DE MAESSCHALCK Yvonne (DEVCO)</dc:creator>
  <dc:description/>
  <cp:keywords/>
  <dc:language>en-US</dc:language>
  <cp:lastModifiedBy>LAGES CARVALHO Patrick (SG)</cp:lastModifiedBy>
  <dcterms:modified xsi:type="dcterms:W3CDTF">2014-11-05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