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szCs w:val="20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 VIII“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b/>
          <w:b/>
          <w:szCs w:val="20"/>
          <w:lang w:val="en-US" w:eastAsia="en-US"/>
        </w:rPr>
      </w:pPr>
      <w:r>
        <w:rPr>
          <w:b/>
          <w:lang w:val="en-US" w:eastAsia="en-US"/>
        </w:rPr>
        <w:t>Гориво за реактивни двигатели и добавки за гориво, както е посочено в член 8а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д по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тидетонаторни добавки, напр. тетраетилолово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тидетонаторни препарати на базата на тетраетилолово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тидетонаторни препарати на базата на други оловни съединения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други антидетонаторни препарати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50" w:hanging="85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11 1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Cs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11 9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19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абавители на окисляването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бавители на окисляването, използвани в добавки за смазоч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забавители на окисляването,съдържащи нефтени масла: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други забавители на окисляването:</w:t>
            </w:r>
            <w:r>
              <w:rPr>
                <w:lang w:val="en-US" w:eastAsia="en-US"/>
              </w:rPr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абавители на окисляването, използвани за други течности, използвани за същите цели както минералните масл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Антистатични добавки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тистатични добавки за смазоч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съдържащи нефтени масла:</w:t>
            </w:r>
            <w:r>
              <w:rPr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други: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Антистатични добавки за други течности, използвани за същите цели както минералните масл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тикорозионни добавки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тикорозионни добавки за смазоч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съдържащи нефте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други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 xml:space="preserve">Антикорозионни добавки за други течности, използвани за същите цели както минералните масла: 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34" w:hanging="34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хибитори на заледяването на горивната система (добавки за предотвратяване на заледяването)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хибитори на заледяването на горивната система за смазоч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съдържащи нефтени масла: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 xml:space="preserve">- други:  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Инхибитори на заледяването на горивната система за други течности, използвани за същите цели както минералните масл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21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29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хибитори на метална катализа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хибитори на метална катализа за смазоч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съдържащи нефтени масла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други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хибитор на метална катализа за други течности, използвани за същите цели както минералните мас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иоцидни добавки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иоцидни добавки за смазочни масла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2"/>
                <w:lang w:val="en-US" w:eastAsia="en-US"/>
              </w:rPr>
              <w:t>- съдържащи нефтени масла:</w:t>
            </w:r>
            <w:r>
              <w:rPr>
                <w:lang w:val="en-US" w:eastAsia="en-US"/>
              </w:rPr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други: 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иоцидни добавки за други течности, използвани за същите цели както минералните мас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бавки за подобряване на термичната устойчивост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обрител на термичната устойчивост за смазочни масла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- съдържащи нефтени масла:</w:t>
            </w:r>
            <w:r>
              <w:rPr>
                <w:lang w:val="en-US" w:eastAsia="en-US"/>
              </w:rPr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други: 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обрител на термичната устойчивост за други течности, използвани за същите цели както минералните мас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риво за реактивни двигатели (различно от керосин)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Гориво за реактивни двигатели от бензинов тип (леки масла)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лично от керосин (средни масла) 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12 7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 19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Гориво за реактивни двигатели от керосинов тип (средни мас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19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гориво за реактивни двигатели от керосинов тип, смесено </w:t>
            </w:r>
            <w:r>
              <w:rPr>
                <w:sz w:val="22"/>
                <w:u w:val="single"/>
                <w:lang w:val="en-US" w:eastAsia="en-US"/>
              </w:rPr>
              <w:t>с биодизел</w:t>
            </w:r>
            <w:r>
              <w:rPr>
                <w:rStyle w:val="FootnoteCharacters"/>
                <w:rStyle w:val="FootnoteAnchor"/>
                <w:sz w:val="22"/>
                <w:u w:val="single"/>
                <w:lang w:val="en-US"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20 90</w:t>
            </w:r>
          </w:p>
        </w:tc>
      </w:tr>
    </w:tbl>
    <w:p>
      <w:pPr>
        <w:pStyle w:val="Normal"/>
        <w:spacing w:before="0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при условие че продължава да съдържа тегловно 70 % или повече нефтени масла или битуминозни минерални мас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7:00Z</dcterms:created>
  <dc:creator>DE MAESSCHALCK Yvonne (DEVCO)</dc:creator>
  <dc:description/>
  <cp:keywords/>
  <dc:language>en-US</dc:language>
  <cp:lastModifiedBy>LAGES CARVALHO Patrick (SG)</cp:lastModifiedBy>
  <dcterms:modified xsi:type="dcterms:W3CDTF">2014-11-05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