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Споразумението между Европейския съюз и Украйна за улесняване на издаването на визи влезе в сила на 1 януари 2008 г. С него бяха установени, на базата на реципрочност, правнообвързващи права и задължения с цел опростяване на процедурите по издаване на визи за украински граждани. С член 12 от Споразумението беше създаден съвместен комитет, натоварен със задачата да наблюдава изпълнението на споразумението.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ъвместният комитет отбеляза необходимостта от общи насоки с цел да се гарантира напълно хармонизирано прилагане на Споразумението от консулствата на държавите членки и да се изясни връзката между разпоредбите на Споразумението и националните разпоредби на договарящите страни, които продължават да се прилагат по визови въпроси, попадащи извън обхвата на Споразумението.</w:t>
      </w:r>
    </w:p>
    <w:p>
      <w:pPr>
        <w:pStyle w:val="Normal"/>
        <w:spacing w:before="0" w:after="12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ъвместният комитет прие такива насоки с Решение № 1/2009 от 25.11.2009 г. Тези насоки не са част от Споразумението и поради това не са правно обвързващи. Настоятелно се препоръчва обаче дипломатическите и консулските служители да ги следват последователно при прилагането на разпоредбите на Споразум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ради влизането в сила на 1.7.2013 г. на измененото Споразумение между Европейския съюз и Украйна за улесняване на издаването на визи, насоките трябваше да бъдат съответно адаптира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оките бяха адаптирани в съответствие с измененото споразумение, което съдържа нови разпоредби за допълнително улесняване на процедурите за издаване на визи за планиран престой за срок от не повече от 90 дни в рамките на период от 180 дни в Шенгенското пространство за гражданите на Украйна, както и с новото законодателство на ЕС в областта на общата визова политика, като например Визовия кодекс. Поради това те отразяват достиженията на визовото законодателство на ЕС, което е в сила понастоящем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оките, съдържащи се в приложението към настоящото предложение за решение на Съвета, са резултат от консултации с държавите членки в рамките на работната група „Визи“, които бяха проведени на 12.12.2013 г., 10.1., 20.2. и 15.4.2014 г. Във връзка с тези насоки Комисията се консултира неколкократно с компетентните органи в Украйна, включително по време на заседанието на Съвместния комитет на 14.5.2014 г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оките, които ще бъдат приети въз основа на правомощията, дадени на представителя на Комисията в Съвместния комитет въз основа на настоящото предложение, няма да бъдат правно обвързващи за държавите членки. Те имат за цел да предоставят насоки и подробно обяснение на разпоредбите на Споразумението на лицата, които прилагат измененото Споразумение между ЕС и Украйна за улесняване на издаването на виз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насоките се вземат предвид разпоредбите на Визовия кодекс и други законодателни актове в областта на визовата политика на ЕС, за да се гарантира, че при прилагането на разпоредбите на Споразумението за улесняване на издаването на визи консулските представители на държавите членки действат в съответствие с визовото законодателство на целия Е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зпоредбите на Споразумението имат предимство пред тези на Визовия кодекс относно въпроси, които се уреждат и от двата ак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 xml:space="preserve">4. </w:t>
        <w:tab/>
        <w:t>ФИНАНСОВО И БЮДЖЕТНО ОТРА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предложение няма отражение върху бюджета на ЕС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315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определяне на позицията на Съюза относно решение на Съвместния комитет, създаден със Споразумението между Европейския съюз и Украйна за улесняване на издаването на визи, във връзка с приемането на Общи насоки за изпълнение на Споразумението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18, параграф 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bookmarkStart w:id="0" w:name="DQPStarAt1DQPStarAtEC419567B55E4676B4AFA"/>
      <w:bookmarkEnd w:id="0"/>
      <w:r>
        <w:rPr/>
        <w:t>(1)</w:t>
        <w:tab/>
      </w:r>
      <w:r>
        <w:rPr>
          <w:lang w:val="en-US" w:eastAsia="en-US"/>
        </w:rPr>
        <w:t>С член 12 от Споразумението между Европейския съюз и Украйна за улесняване на издаването на виз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„Споразумението за улесняване на издаването на визи“) се създава Съвместен комитет. В него се предвижда, че Съвместният комитет следва по-специално да наблюдава изпълнението на това споразумение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рамките на тази отговорност Съвместният комитет отбеляза необходимостта от общи насоки с цел да се гарантира напълно хармонизирано прилагане на Споразумението за улесняване на издаването на визи от страна на консулствата на държавите членки и за изясняване на връзката между разпоредбите на Споразумението и разпоредбите на договарящите страни, които продължават да се прилагат по визови въпроси, попадащи извън обхвата на Споразумението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ъвместният комитет вече прие такива насоки със своето Решение № 1/2009 от 25.11.2009 г. Тези насоки следва да бъдат адаптирани към новите разпоредби на измененото Споразумение за улесняване на издаването на визи и към промените във вътрешното законодателство на Съюза относно визовата политика. За по-голяма яснота е целесъобразно тези насоки да бъдат заменени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поразумението за изменение на Споразумението между Европейския съюз и Украйна за улесняване на издаването на виз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влезе в сила на 1 юли 2013 г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Регламент (ЕО) № 810/2009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влезе в сила на 5 април 2010 г. и с него бяха установени процедурите и условията за издаване на визи за транзитно преминаване или за планиран престой на територията на държавите членки с продължителност, която не превишава 90 дни в рамките на всеки 180-дневен период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Следва да се определи позицията, която да бъде възприета в рамките на Съвместния комитет по отношение на приемането на общите насоки,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DQPStarAt1DQPStarAtEC419567B55E4676B4AFA"/>
      <w:bookmarkStart w:id="2" w:name="DQPStarAt1DQPStarAtEC419567B55E4676B4AFA"/>
      <w:bookmarkEnd w:id="2"/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единстве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, възприета от Съюза в рамките на Съвместния комитет, създаден с член 12 от Споразумението между Европейския съюз и Украйна за улесняване на издаването на визи, относно приемането на общи насоки за неговото изпълнение, ще се основава на проекта на решение на Съвместния комитет, приложен към настоящото решение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32, 29.11.2007 г., стр. 6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68, 20.6.2013 г., стр. 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810/2009 на Европейския парламент и на Съвета от 13 юли 2009 г. за създаване на Визов кодекс на Общността (OВ L 243, 15.9.2009 г., стp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0:00Z</dcterms:created>
  <dc:creator/>
  <dc:description/>
  <cp:keywords/>
  <dc:language>en-US</dc:language>
  <cp:lastModifiedBy>DIGIT/A3</cp:lastModifiedBy>
  <dcterms:modified xsi:type="dcterms:W3CDTF">2014-10-29T15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