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Разпоредбите на Договора за функционирането на Европейския съюз (ДФЕС) се прилагат по отношение на най-отдалечените региони на Съюза. Най-отдалечените френски региони се намират обаче извън териториалния обхват на директивите за ДДС и акцизите.</w:t>
      </w:r>
    </w:p>
    <w:p>
      <w:pPr>
        <w:pStyle w:val="Normal"/>
        <w:rPr>
          <w:lang w:val="en-US" w:eastAsia="en-US"/>
        </w:rPr>
      </w:pPr>
      <w:r>
        <w:rPr>
          <w:lang w:val="en-US" w:eastAsia="en-US"/>
        </w:rPr>
        <w:t>Разпоредбите на ДФЕС, и по-специално член 110 от него, не допускат по принцип никакви разлики в данъчното облагане в най-отдалечените френски региони между местните продукти и тези, които са с произход от континентална Франция, от други държави членки или от трети държави. В член 349 от ДФЕС (предишен член 299, параграф 2 от Договора за ЕО) се предвижда обаче възможност за въвеждане на специфични мерки в полза на тези региони поради наличието на постоянни неблагоприятни условия, които оказват въздействие върху икономическото и социалното положение на най-отдалечените региони. Тези мерки се отнасят до различни политики, сред които и данъчната политика.</w:t>
      </w:r>
    </w:p>
    <w:p>
      <w:pPr>
        <w:pStyle w:val="Normal"/>
        <w:rPr>
          <w:lang w:val="en-US" w:eastAsia="en-US"/>
        </w:rPr>
      </w:pPr>
      <w:r>
        <w:rPr>
          <w:lang w:val="en-US" w:eastAsia="en-US"/>
        </w:rPr>
        <w:t>Данъкът „octroi de mer“ е косвен данък, с който се облагат доставките и вносът на стоки в най-отдалечените френски региони.  По принцип с него се облагат както продуктите местно производство, така и произведените на друго място продукти (продукти от континентална Франция, от други държави членки или от трети държави).</w:t>
      </w:r>
    </w:p>
    <w:p>
      <w:pPr>
        <w:pStyle w:val="Normal"/>
        <w:rPr>
          <w:lang w:val="en-US" w:eastAsia="en-US"/>
        </w:rPr>
      </w:pPr>
      <w:r>
        <w:rPr>
          <w:lang w:val="en-US" w:eastAsia="en-US"/>
        </w:rPr>
        <w:t>При все това по силата на Решение 2004/162/ЕО на Съвета от 10 февруари 2004 г. (изменено с Решение 2008/439/ЕО на Съвета от 9 юни 2008 г. и Решение 448/2011/ЕС на Съвета от 19 юли 2011 г.), прието на основание член 299, параграф 2 от Договора за ЕО, Франция има право да прилага до 1 юли 2014 г. пълно или частично освобождаване от данък „octroi de mer“ за определени продукти, които са произведени в най-отдалечените френски региони (с изключение на Сен Мартен). В приложението към посоченото по-горе решение се съдържа списък на продуктите, по отношение на които може да се прилага пълно или частично освобождаване от данък. Разликата в данъчното облагане на продуктите местно производство и другите продукти не може да надхвърля 10, 20 или 30 процентни пункта в зависимост от конкретния продукт.</w:t>
      </w:r>
    </w:p>
    <w:p>
      <w:pPr>
        <w:pStyle w:val="Normal"/>
        <w:rPr>
          <w:lang w:val="en-US" w:eastAsia="en-US"/>
        </w:rPr>
      </w:pPr>
      <w:r>
        <w:rPr>
          <w:lang w:val="en-US" w:eastAsia="en-US"/>
        </w:rPr>
        <w:t>Тези данъчни разлики се прилагат с цел компенсиране на неблагоприятните условия, на които са изложени най-отдалечените региони, и които водят до повишаване на производствените разходи, а оттам ― и на себестойността на продуктите местно производство. При липса на специфични мерки продуктите местно производство биха били по-малко конкурентноспособни в сравнение с произведените на друго място продукти, дори при отчитане на транспортните разходи.  Това би затруднило запазването на местното производство, което е с по-високи производствени разходи.</w:t>
      </w:r>
    </w:p>
    <w:p>
      <w:pPr>
        <w:pStyle w:val="Normal"/>
        <w:rPr>
          <w:lang w:val="en-US" w:eastAsia="en-US"/>
        </w:rPr>
      </w:pPr>
      <w:r>
        <w:rPr>
          <w:lang w:val="en-US" w:eastAsia="en-US"/>
        </w:rPr>
        <w:t>С Решение 2014/162/ЕС на Съвета от 11 март 2014 г. в обхвата на Решение 2004/162/ЕО на Съвета бе включена и Майот, считано от 1 януари 2014 г. (това е датата, на която Майот получава статут на най-отдалечен регион) и бяха определени продуктите, за които може да се прилага диференцирано облагане с „octroi de mer“ и границите на прилагането му.</w:t>
      </w:r>
    </w:p>
    <w:p>
      <w:pPr>
        <w:pStyle w:val="Normal"/>
        <w:rPr>
          <w:lang w:val="en-US" w:eastAsia="en-US"/>
        </w:rPr>
      </w:pPr>
      <w:r>
        <w:rPr>
          <w:lang w:val="en-US" w:eastAsia="en-US"/>
        </w:rPr>
        <w:t>За да се предостави възможност на Комисията да разгледа заявлението на Франция, с Решение № 378/2014/ЕС на Съвета от 12 юни 2014 г. срокът на прилагане на Решение 2004/162/ЕО на Съвета бе удължен с шест месеца — до 31 декември 2014 г. вместо до 1 юли 2014 г.</w:t>
      </w:r>
    </w:p>
    <w:p>
      <w:pPr>
        <w:pStyle w:val="Normal"/>
        <w:rPr>
          <w:lang w:val="en-US" w:eastAsia="en-US"/>
        </w:rPr>
      </w:pPr>
      <w:r>
        <w:rPr>
          <w:lang w:val="en-US" w:eastAsia="en-US"/>
        </w:rPr>
        <w:t>Целта на настоящото предложение е да предостави съответната правна рамка за прилагане на данъка „octroi de mer“ за периода от 1 януари 2015 г. до 31 декември 2020 г. С него предвиденият в Решение 2004/162/ЕО срок се удължава с още шест месеца, за да се предостави на Франция необходимото време да транспонира в националното си законодателство разпоредбите на новото решение на Съвета. Предложението предоставя също така съответната правна рамка за периода от 1 юли 2015 г. до 31 декември 2020 г.</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По силата на Решение 2004/162/ЕО на Съвета от 10 февруари 2004 г. (изменено с решения на Съвета 2008/439/ЕО от 9 юни 2008 г., 448/2011/ЕС от 19 юли 2011 г., 2014/162/ЕС от 11 март 2014 г. и 378/2014/ЕС от 12 юни 2014 г.)  Франция има право да прилага до 31 декември 2014 г. пълно или частично освобождаване от данък „octroi de mer“ за определени продукти, които са произведени в най-отдалечените френски региони (с изключение на Сен Мартен). В приложението към посоченото по-горе решение се съдържа списък на продуктите, по отношение на които може да се прилага пълно или частично освобождаване от данък. Разликата в данъчното облагане на продуктите местно производство и другите продукти не може да надхвърля 10, 20 или 30 процентни пункта в зависимост от конкретния продукт.</w:t>
      </w:r>
    </w:p>
    <w:p>
      <w:pPr>
        <w:pStyle w:val="Normal"/>
        <w:rPr>
          <w:lang w:val="en-US" w:eastAsia="en-US"/>
        </w:rPr>
      </w:pPr>
      <w:r>
        <w:rPr>
          <w:lang w:val="en-US" w:eastAsia="en-US"/>
        </w:rPr>
        <w:t>В Решение 2004/162/ЕО са изложени основанията за приемането на тези специфични мерки — отдалечеността, зависимостта от суровини и енергия, необходимостта от поддържане на по-големи складови наличности, малкият размер на местния пазар в съчетание със слабо развита износна дейност и др. Съвкупността от посочените неблагоприятни условия води до повишаване на производствените разходи, а оттам ― и на себестойността на продуктите местно производство, които в отсъствието на специфични мерки биха били по-малко конкурентоспособни в сравнение с произведените на друго място продукти, дори като се вземат предвид разходите за транспорт до френските отвъдморски департаменти. Следователно това би затруднило запазването на местното производство. Поради това специфичните мерки, съдържащи се в Решение 2004/162/ЕО, са имали за цел да укрепят местната промишленост, като подобрят нейната конкурентоспособност.</w:t>
      </w:r>
    </w:p>
    <w:p>
      <w:pPr>
        <w:pStyle w:val="Normal"/>
        <w:rPr>
          <w:lang w:val="en-US" w:eastAsia="en-US"/>
        </w:rPr>
      </w:pPr>
      <w:r>
        <w:rPr>
          <w:lang w:val="en-US" w:eastAsia="en-US"/>
        </w:rPr>
        <w:t>Френските органи считат, че най-отдалечените френски региони продължават да са изложени на неблагоприятни условия и в писма, отправени до Европейската комисия между 25 януари и 7 юни 2013 г., поискаха запазването на система за диференцирано данъчно облагане, сходна със съществуващата в момента, след 1 юли 2014 г. до 31 декември 2020 г. Френските органи изтъкват, че горепосочените неблагоприятни условия са с постоянен характер, че данъчният режим, предвиден в Решение 2004/162/ЕО на Съвета, е позволил да се запази, а в някои случаи и да се развие местното производство, като не представлява предимство за подпомаганите предприятия, доколкото като цяло вносът на продукти, които са предмет на диференцирано данъчно облагане, е продължил да нараства.</w:t>
      </w:r>
    </w:p>
    <w:p>
      <w:pPr>
        <w:pStyle w:val="Normal"/>
        <w:rPr>
          <w:lang w:val="en-US" w:eastAsia="en-US"/>
        </w:rPr>
      </w:pPr>
      <w:r>
        <w:rPr>
          <w:lang w:val="en-US" w:eastAsia="en-US"/>
        </w:rPr>
        <w:t>Прегледът на списъците с продукти, по отношение на които френските органи желаят да прилагат диференцирано данъчно облагане, представляваше дълъг процес, по време на който за всеки отделен продукт бе проверявано основанието за диференцирано данъчно облагане и неговата пропорционалност, като се следеше за това подобно диференцирано данъчно облагане да не влошава целостта и съгласуваността на правния ред на Съюза, в това число вътрешния пазар и общите политики.</w:t>
      </w:r>
    </w:p>
    <w:p>
      <w:pPr>
        <w:pStyle w:val="Normal"/>
        <w:rPr>
          <w:lang w:val="en-US" w:eastAsia="en-US"/>
        </w:rPr>
      </w:pPr>
      <w:r>
        <w:rPr>
          <w:lang w:val="en-US" w:eastAsia="en-US"/>
        </w:rPr>
        <w:t>Работата по прегледа бе много продължителна поради големия брой засегнати продукти (няколко стотици) и големите количества информация, която трябваше да се събере по отношение на структурата на пазарите на засегнатите продукти — наличието на местно производство, наличието на значителен внос (включително от континентална Франция и от други държави членки), който може да възпрепятства запазването на местното производство, липса на пълен или почти пълен монопол на местното производство, обосновка на допълнителните производствени разходи, които поставят местните продукти в неизгодно положение спрямо „внесените“ продукти, проверка за липса на несъвместимост на диференцирано данъчно облагане с други политики на Съюза.</w:t>
      </w:r>
    </w:p>
    <w:p>
      <w:pPr>
        <w:pStyle w:val="Normal"/>
        <w:rPr>
          <w:lang w:val="en-US" w:eastAsia="en-US"/>
        </w:rPr>
      </w:pPr>
      <w:r>
        <w:rPr>
          <w:lang w:val="en-US" w:eastAsia="en-US"/>
        </w:rPr>
        <w:t>Така липсата на местно производство на продукти, които подлежат на облагане с данъка „octroi de mer“, прави ненужно вписването в списъците на продукти, които биха могли да подлежат на диференцирано данъчно облагане. По отношение на определянето на продуктите местно производство като общо правило бяха възприети възможно най-точните позиции от комбинираната митническа номенклатура. При все това в някои случаи и за продуктите, които са отразени в настоящите списъци на продукти, за които може да се прилага диференцирано данъчно облагане, бяха възприети четирицифрените позиции от митническата номенклатура в случаите, където не бе възможно да се получат по-точни митнически позиции, съдържащи повече от четири цифри.  В този случай е възможно във възприетите четирицифрени позиции от митническата номенклатура да попаднат и продукти, за които няма местно производство.</w:t>
      </w:r>
    </w:p>
    <w:p>
      <w:pPr>
        <w:pStyle w:val="Normal"/>
        <w:rPr>
          <w:lang w:val="en-US" w:eastAsia="en-US"/>
        </w:rPr>
      </w:pPr>
      <w:r>
        <w:rPr>
          <w:lang w:val="en-US" w:eastAsia="en-US"/>
        </w:rPr>
        <w:t>Във връзка с оценката на допълнителните производствени разходи, за чието компенсиране се използва диференцираното данъчно облагане, френските органи представиха за всеки продукт или за всяка група продукти, когато множество продукти имат подобни производствени разходи, оценка на допълнителните производствени разходи на местните предприятия, според случая — разходи за доставки, заплати, по-високи енергийни разходи, финансови разходи, дължащи се на необходимостта от поддържане на по-големи складови наличности, по-високи разходи по поддръжка, непълно използване на производственото оборудване, по-високи финансови разходи. Бе проверено, че изчислените допълнителни разходи не са по-ниски от исканата от френските органи разлика в данъчното облагане.</w:t>
      </w:r>
    </w:p>
    <w:p>
      <w:pPr>
        <w:pStyle w:val="Normal"/>
        <w:rPr>
          <w:lang w:val="en-US" w:eastAsia="en-US"/>
        </w:rPr>
      </w:pPr>
      <w:r>
        <w:rPr>
          <w:lang w:val="en-US" w:eastAsia="en-US"/>
        </w:rPr>
        <w:t>Предложението за решение на Съвета предвижда, както и в  Решение 2004/162/ЕО на Съвета, Франция да има право да прилага до 31 декември 2020 г. пълно или частично освобождаване от данък „octroi de mer“ за определени продукти, които са произведени в най-отдалечените френски региони (с изключение на Сен Мартен). В приложението към посоченото по-горе решение се съдържа списък на продуктите, по отношение на които може да се прилага пълно или частично освобождаване от данък. Разликата в данъчното облагане на продуктите местно производство и другите продукти не може да надхвърля 10, 20 или 30 процентни пункта в зависимост от конкретния продукт. В част А от приложението се изброяват продуктите, за които разликата в данъчното облагане не може да надхвърли 10 процентни пункта, в част Б — тези, за които разликата в данъчното облагане не може да надхвърли 20 процентни пункта, в част В — тези, за които разликата в данъчното облагане не може да надхвърли 30 процентни пункта.</w:t>
      </w:r>
    </w:p>
    <w:p>
      <w:pPr>
        <w:pStyle w:val="Normal"/>
        <w:rPr>
          <w:lang w:val="en-US" w:eastAsia="en-US"/>
        </w:rPr>
      </w:pPr>
      <w:r>
        <w:rPr>
          <w:lang w:val="en-US" w:eastAsia="en-US"/>
        </w:rPr>
        <w:t>Продуктите, включени в приложението, са в по-голямата си част същите, като тези, включени в приложението към Решение 2004/162/ЕО. При все това пълният преглед на списъците доведе до заличаването на редица продукти, за които не е имало или вече няма местно производство. От друга страна, към списъците бяха добавени продукти, които не са били включени в Решение 2004/162/ЕО, за които е започнало ново или се е разраснало съществуващо производство.  И накрая, някои продукти остават в списъците, но с променена разрешена разлика в данъчното облагане — повишена (например прехвърляне от част А в част Б от приложението) или намалена (например прехвърляне от част В в част Б от приложението), за да се вземе предвид промяната в допълнителните разходи. Съгласно действащия режим местните дребни производители, чийто годишен оборот е по-нисък от 550 000 EUR, могат да бъдат освободени от облагане с данък „octroi de mer“. Франция изрази желание да намали този праг за освобождаване от данък на 300 000 EUR. При все това, наред с намаляването на този праг за облагане с данък „octroi de mer“, тя изрази желание също така да опрости условията за освобождаване на предприятията, чийто годишен оборот е по-нисък от 300 000 EUR. Съгласно предложената разпоредба операторите, чийто годишен оборот е по-нисък от този праг, не подлежат на облагане с данък   „octroi de mer“. Но, от друга страна, те нямат право на приспадане на данъка за предходни доставки. Този режим наподобява специфичния режим, който се прилага по отношение на ДДС за малките предприятия, предвиден в член 282 и следващите от Директива 2006/112/ЕО от 28 ноември 2006 г. относно общата система на данъка върху добавената стойност. Такъв режим не изглежда да подлежи на критика. В този случай Франция ще прилага пълното или частично освобождаване от данък, посочено в член 1 от предложението по отношение на всички оператори, чийто годишен оборот е равен или по-висок от 300 000 EUR.</w:t>
      </w:r>
    </w:p>
    <w:p>
      <w:pPr>
        <w:pStyle w:val="Normal"/>
        <w:rPr>
          <w:lang w:val="en-US" w:eastAsia="en-US"/>
        </w:rPr>
      </w:pPr>
      <w:r>
        <w:rPr>
          <w:lang w:val="en-US" w:eastAsia="en-US"/>
        </w:rPr>
        <w:t>Съгласуваността с правилата на селскостопанската политика доведе до премахването на прилагането на разлика в данъчното облагане за хранителните продукти, за които се предоставят помощите, предвидени в глава III от Регламент (ЕС) № 228/2013 на Европейския парламент и на Съвета от 13 март 2013 г. за определяне на специфични мерки за селското стопанство в най-отдалечените региони на Съюза, и по-специално специфичния режим на снабдяване. Целта на тази мярка е да не се допусне ефектът от финансовата помощ за селското стопанство, предоставяна чрез специфичния режим на снабдяване, да бъде намален или заличен чрез облагане на субсидираните продукти с по-висок данък „octroi de mer“. С тази цел френските органи дадоха съгласието си от списъците на продукти, които биха могли да подлежат на диференцирано данъчно облагане, да се заличат всички продукти, за които за 2015 г. ще се иска прилагането на специфичен режим на снабдяване.</w:t>
      </w:r>
    </w:p>
    <w:p>
      <w:pPr>
        <w:pStyle w:val="Normal"/>
        <w:rPr>
          <w:lang w:val="en-US" w:eastAsia="en-US"/>
        </w:rPr>
      </w:pPr>
      <w:r>
        <w:rPr>
          <w:lang w:val="en-US" w:eastAsia="en-US"/>
        </w:rPr>
        <w:t>Целите за подкрепа на социално-икономическото развитие на френските отвъдморски департаменти, предвидени в Решение 2004/162/ЕО, се потвърждават от изискванията относно целите на данъка. Включването на приходите от този данък в ресурсите на икономическата и данъчната система на френските отвъдморски департаменти и тяхното използване в стратегия за икономическо и социално развитие на френските отвъдморски департаменти, включително за популяризиране на местните дейности, представляват правно задължение.</w:t>
      </w:r>
    </w:p>
    <w:p>
      <w:pPr>
        <w:pStyle w:val="Normal"/>
        <w:rPr>
          <w:lang w:val="en-US" w:eastAsia="en-US"/>
        </w:rPr>
      </w:pPr>
      <w:r>
        <w:rPr>
          <w:lang w:val="en-US" w:eastAsia="en-US"/>
        </w:rPr>
        <w:t>Предложението предвижда срокът на прилагане на Решение 2004/162/ЕО да се удължи с още шест месеца — до 30 юни 2015 г. С тази мярка на Франция ще се предостави необходимото време да транспонира в националното си законодателство разпоредбите на новото решение на Съвета.</w:t>
      </w:r>
    </w:p>
    <w:p>
      <w:pPr>
        <w:pStyle w:val="Normal"/>
        <w:rPr/>
      </w:pPr>
      <w:r>
        <w:rPr>
          <w:lang w:val="en-US" w:eastAsia="en-US"/>
        </w:rPr>
        <w:t>Срокът на действие на новия режим се определя на пет години и шест месеца. Все пак ще е необходимо да се извърши оценка на постигнатите резултати. Съответно най-късно до 31 декември 2017 г. френските органи следва да представят на Комисията доклад за прилагането на въведения данъчния режим, за да се установи въздействието на предприетите мерки и техният принос за поддържането или насърчаването на местните икономически дейности, като се вземат под внимание неблагоприятните условия, оказващи въздействие върху най-отдалечените региони, и да се провери дали данъчните предимства, предоставени от Франция на продуктите местно производство, са все още необходими и пропорционални. Въз основа на този доклад Комисията ще предостави на Съвета доклад и при необходимост предложение за адаптиране на разпоредбите на настоящото решение, за да се вземат предвид направените констатации.</w:t>
      </w:r>
    </w:p>
    <w:p>
      <w:pPr>
        <w:pStyle w:val="Normal"/>
        <w:rPr>
          <w:lang w:val="en-US" w:eastAsia="en-US"/>
        </w:rPr>
      </w:pPr>
      <w:r>
        <w:rPr>
          <w:lang w:val="en-US" w:eastAsia="en-US"/>
        </w:rPr>
        <w:t>За да се избегне правен вакуум настоящото решение се прилага от 1 юли 2015 г.</w:t>
      </w:r>
    </w:p>
    <w:p>
      <w:pPr>
        <w:pStyle w:val="Normal"/>
        <w:rPr>
          <w:lang w:val="en-US" w:eastAsia="en-US"/>
        </w:rPr>
      </w:pPr>
      <w:r>
        <w:rPr>
          <w:lang w:val="en-US" w:eastAsia="en-US"/>
        </w:rPr>
        <w:t>Решението на Съвета не засяга възможното прилагане на членове 107 и 108 от Договора,</w:t>
      </w:r>
    </w:p>
    <w:p>
      <w:pPr>
        <w:pStyle w:val="ManualHeading1"/>
        <w:rPr>
          <w:lang w:val="en-US" w:eastAsia="en-US"/>
        </w:rPr>
      </w:pPr>
      <w:r>
        <w:rPr>
          <w:lang w:val="en-US" w:eastAsia="en-US"/>
        </w:rPr>
        <w:t>3.</w:t>
        <w:tab/>
        <w:t>ПРАВНИ ЕЛЕМЕНТИ НА ПРЕДЛОЖЕНИЕТО</w:t>
      </w:r>
    </w:p>
    <w:p>
      <w:pPr>
        <w:pStyle w:val="Normal"/>
        <w:autoSpaceDE w:val="false"/>
        <w:rPr>
          <w:b/>
          <w:b/>
          <w:bCs/>
          <w:lang w:val="en-US" w:eastAsia="en-US"/>
        </w:rPr>
      </w:pPr>
      <w:r>
        <w:rPr>
          <w:b/>
          <w:lang w:val="en-US" w:eastAsia="en-US"/>
        </w:rPr>
        <w:t>Обобщение на предлаганите мерки</w:t>
      </w:r>
    </w:p>
    <w:p>
      <w:pPr>
        <w:pStyle w:val="Normal"/>
        <w:autoSpaceDE w:val="false"/>
        <w:rPr>
          <w:lang w:val="en-US" w:eastAsia="en-US"/>
        </w:rPr>
      </w:pPr>
      <w:r>
        <w:rPr>
          <w:lang w:val="en-US" w:eastAsia="en-US"/>
        </w:rPr>
        <w:t>Да се предостави право на Франция да прилага пълно или частично освобождаване от данъка „octroi de mer“ за определени продукти, които са местно производство, в най-отдалечените френски региони Гваделупа, Гвиана, Мартиника, Майот и Реюнион.</w:t>
      </w:r>
    </w:p>
    <w:p>
      <w:pPr>
        <w:pStyle w:val="Normal"/>
        <w:autoSpaceDE w:val="false"/>
        <w:rPr>
          <w:b/>
          <w:b/>
          <w:bCs/>
          <w:lang w:val="en-US" w:eastAsia="en-US"/>
        </w:rPr>
      </w:pPr>
      <w:r>
        <w:rPr>
          <w:b/>
          <w:lang w:val="en-US" w:eastAsia="en-US"/>
        </w:rPr>
        <w:t xml:space="preserve">Правно основание </w:t>
      </w:r>
    </w:p>
    <w:p>
      <w:pPr>
        <w:pStyle w:val="Normal"/>
        <w:autoSpaceDE w:val="false"/>
        <w:rPr>
          <w:lang w:val="en-US" w:eastAsia="en-US"/>
        </w:rPr>
      </w:pPr>
      <w:r>
        <w:rPr>
          <w:lang w:val="en-US" w:eastAsia="en-US"/>
        </w:rPr>
        <w:t>Член 349 от ДФЕС.</w:t>
      </w:r>
    </w:p>
    <w:p>
      <w:pPr>
        <w:pStyle w:val="Normal"/>
        <w:autoSpaceDE w:val="false"/>
        <w:rPr>
          <w:b/>
          <w:b/>
          <w:bCs/>
          <w:lang w:val="en-US" w:eastAsia="en-US"/>
        </w:rPr>
      </w:pPr>
      <w:r>
        <w:rPr>
          <w:b/>
          <w:lang w:val="en-US" w:eastAsia="en-US"/>
        </w:rPr>
        <w:t>Принцип на субсидиарност</w:t>
      </w:r>
    </w:p>
    <w:p>
      <w:pPr>
        <w:pStyle w:val="Normal"/>
        <w:autoSpaceDE w:val="false"/>
        <w:rPr>
          <w:lang w:val="en-US" w:eastAsia="en-US"/>
        </w:rPr>
      </w:pPr>
      <w:r>
        <w:rPr>
          <w:lang w:val="en-US" w:eastAsia="en-US"/>
        </w:rPr>
        <w:t>Единствено Съветът е оправомощен да приема на основание член 349 от ДФЕС специфични мерки в полза на най-отдалечените региони с цел, по-специално, да адаптира прилагането на Договорите към тези региони, включително общите политики, поради наличието на постоянни неблагоприятни условия, които оказват въздействие върху икономическото и социалното положение на най-отдалечените региони.</w:t>
      </w:r>
    </w:p>
    <w:p>
      <w:pPr>
        <w:pStyle w:val="Normal"/>
        <w:autoSpaceDE w:val="false"/>
        <w:rPr>
          <w:lang w:val="en-US" w:eastAsia="en-US"/>
        </w:rPr>
      </w:pPr>
      <w:r>
        <w:rPr>
          <w:lang w:val="en-US" w:eastAsia="en-US"/>
        </w:rPr>
        <w:t xml:space="preserve">Следователно предложението е в съответствие с принципа на субсидиарност. </w:t>
      </w:r>
    </w:p>
    <w:p>
      <w:pPr>
        <w:pStyle w:val="Normal"/>
        <w:autoSpaceDE w:val="false"/>
        <w:rPr>
          <w:b/>
          <w:b/>
          <w:bCs/>
          <w:lang w:val="en-US" w:eastAsia="en-US"/>
        </w:rPr>
      </w:pPr>
      <w:r>
        <w:rPr>
          <w:b/>
          <w:lang w:val="en-US" w:eastAsia="en-US"/>
        </w:rPr>
        <w:t>Принцип на пропорционалност</w:t>
      </w:r>
    </w:p>
    <w:p>
      <w:pPr>
        <w:pStyle w:val="Normal"/>
        <w:autoSpaceDE w:val="false"/>
        <w:rPr>
          <w:lang w:val="en-US" w:eastAsia="en-US"/>
        </w:rPr>
      </w:pPr>
      <w:r>
        <w:rPr>
          <w:lang w:val="en-US" w:eastAsia="en-US"/>
        </w:rPr>
        <w:t>Предложението е в съответствие с принципа на пропорционалност поради следните причини:</w:t>
      </w:r>
    </w:p>
    <w:p>
      <w:pPr>
        <w:pStyle w:val="Normal"/>
        <w:autoSpaceDE w:val="false"/>
        <w:rPr>
          <w:lang w:val="en-US" w:eastAsia="en-US"/>
        </w:rPr>
      </w:pPr>
      <w:r>
        <w:rPr>
          <w:lang w:val="en-US" w:eastAsia="en-US"/>
        </w:rPr>
        <w:t>То се отнася само до продукти, местното производство на които доказано е свързано с допълнителни разходи.</w:t>
      </w:r>
    </w:p>
    <w:p>
      <w:pPr>
        <w:pStyle w:val="Normal"/>
        <w:autoSpaceDE w:val="false"/>
        <w:rPr>
          <w:lang w:val="en-US" w:eastAsia="en-US"/>
        </w:rPr>
      </w:pPr>
      <w:r>
        <w:rPr>
          <w:lang w:val="en-US" w:eastAsia="en-US"/>
        </w:rPr>
        <w:t>Освен това максималната разлика в данъчното облагане, предлагана за всеки продукт, който е предмет на настоящото предложение, е ограничена до необходимото с оглед на допълнителните разходи, понасяни от съответното местно производство. По този начин данъчното облагане на продуктите, внасяни в най-отдалечените френски региони, не надвишава необходимото за компенсиране на по-слабата конкурентоспособност на продуктите местно производство.</w:t>
      </w:r>
    </w:p>
    <w:p>
      <w:pPr>
        <w:pStyle w:val="Normal"/>
        <w:autoSpaceDE w:val="false"/>
        <w:rPr>
          <w:b/>
          <w:b/>
          <w:bCs/>
          <w:lang w:val="en-US" w:eastAsia="en-US"/>
        </w:rPr>
      </w:pPr>
      <w:r>
        <w:rPr>
          <w:b/>
          <w:lang w:val="en-US" w:eastAsia="en-US"/>
        </w:rPr>
        <w:t>Избор на инструменти</w:t>
      </w:r>
    </w:p>
    <w:p>
      <w:pPr>
        <w:pStyle w:val="Normal"/>
        <w:autoSpaceDE w:val="false"/>
        <w:rPr>
          <w:b/>
          <w:b/>
          <w:bCs/>
          <w:lang w:val="en-US" w:eastAsia="en-US"/>
        </w:rPr>
      </w:pPr>
      <w:r>
        <w:rPr>
          <w:lang w:val="en-US" w:eastAsia="en-US"/>
        </w:rPr>
        <w:t>Предлаган инструмент: решение на Съвета.</w:t>
      </w:r>
    </w:p>
    <w:p>
      <w:pPr>
        <w:pStyle w:val="Normal"/>
        <w:autoSpaceDE w:val="false"/>
        <w:rPr>
          <w:b/>
          <w:b/>
          <w:bCs/>
          <w:lang w:val="en-US" w:eastAsia="en-US"/>
        </w:rPr>
      </w:pPr>
      <w:r>
        <w:rPr>
          <w:lang w:val="en-US" w:eastAsia="en-US"/>
        </w:rPr>
        <w:t>Други инструменти не биха били подходящи поради следната причина:</w:t>
      </w:r>
    </w:p>
    <w:p>
      <w:pPr>
        <w:pStyle w:val="Normal"/>
        <w:rPr>
          <w:lang w:val="en-US" w:eastAsia="en-US"/>
        </w:rPr>
      </w:pPr>
      <w:r>
        <w:rPr>
          <w:lang w:val="en-US" w:eastAsia="en-US"/>
        </w:rPr>
        <w:t xml:space="preserve">дерогациите, предоставяни съгласно член 349 от ДФЕС, се съдържат в решения на Съвета. </w:t>
      </w:r>
    </w:p>
    <w:p>
      <w:pPr>
        <w:pStyle w:val="ManualHeading1"/>
        <w:rPr>
          <w:lang w:val="en-US" w:eastAsia="en-US"/>
        </w:rPr>
      </w:pPr>
      <w:r>
        <w:rPr>
          <w:lang w:val="en-US" w:eastAsia="en-US"/>
        </w:rPr>
        <w:t>4.</w:t>
        <w:tab/>
        <w:t>ОТРАЖЕНИЕ ВЪРХУ БЮДЖ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няма отражение върху бюджета на Европейския съюз.</w:t>
      </w:r>
    </w:p>
    <w:p>
      <w:pPr>
        <w:pStyle w:val="Rfrenceinterinstitutionnelle"/>
        <w:rPr>
          <w:lang w:val="en-US" w:eastAsia="en-US"/>
        </w:rPr>
      </w:pPr>
      <w:r>
        <w:rPr>
          <w:lang w:val="en-US" w:eastAsia="en-US"/>
        </w:rPr>
        <w:t>2014/0308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режима за облагане с данък „octroi de mer“ в най-отдалечените френски регион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4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Разпоредбите на Договора, които се прилагат по отношение на най-отдалечените региони на Съюза, част от които са отвъдморските департаменти на Франция, не допускат по принцип каквато и да било разлика в данъчното облагане между местните продукти и тези, които са с произход от континентална Франция или от останалите държави членки. В член 349 от Договора се предвижда обаче възможност за въвеждане на специфични мерки в полза на тези региони поради наличието на постоянни неблагоприятни условия, които оказват въздействие върху икономическото и социалното положение на най-отдалечените региони.</w:t>
      </w:r>
    </w:p>
    <w:p>
      <w:pPr>
        <w:pStyle w:val="ManualConsidrant"/>
        <w:rPr>
          <w:lang w:val="en-US" w:eastAsia="en-US"/>
        </w:rPr>
      </w:pPr>
      <w:r>
        <w:rPr/>
        <w:t>(2)</w:t>
        <w:tab/>
      </w:r>
      <w:r>
        <w:rPr>
          <w:lang w:val="en-US" w:eastAsia="en-US"/>
        </w:rPr>
        <w:t xml:space="preserve">Поради тези причини следва да се приемат специфични мерки, с които да се установят, по-специално, условията за прилагане на Договора спрямо посочените региони. В тях следва да се вземат предвид специфичните характеристики и ограничения на най-отдалечените региони, без да се накърняват целостта и съгласуваността на правния ред на Съюза, включително по отношение на вътрешния пазар и общите политики. В член 349 от Договора са изложени неблагоприятните условия в най-отдалечените региони на Съюза — отдалечеността, зависимостта от суровини и енергия, необходимостта от поддържане на по-големи складови наличности, малкият размер на местния пазар в съчетание със слабо развита износна дейност и др. Съвкупността от посочените неблагоприятни условия води до повишаване на производствените разходи, а оттам ― и на себестойността на продуктите местно производство, които в отсъствието на специфични мерки биха били по-малко конкурентоспособни в сравнение с произведените на друго място продукти, дори като се вземат предвид разходите за транспорт до френските отвъдморски департаменти. Следователно това би затруднило запазването на местното производство. Поради това е необходимо да се предприемат специфични мерки за подкрепа на местната промишленост посредством подобряване на нейната конкурентоспособност. По силата на Решение 2004/162/ЕО на Съвета   за възстановяване на конкурентоспособността на продукти местно производство Франция има право да прилага до 31 декември 2014 г. пълно или частично освобождаване от данък „octroi de mer“ за определени продукти, които са произведени в най-отдалечените френски региони Гваделупа, Гвиана, Мартиника и Реюнион, а от 1 януари 2014 г. и в Майот . В приложението към посоченото по-горе решение се съдържа списък на продуктите, по отношение на които може да се прилага пълно или частично освобождаване от данък. Разликата в данъчното облагане на продуктите местно производство и другите продукти не може да надхвърля 10, 20 или 30 процентни пункта в зависимост от конкретния продукт. </w:t>
      </w:r>
    </w:p>
    <w:p>
      <w:pPr>
        <w:pStyle w:val="ManualConsidrant"/>
        <w:rPr>
          <w:lang w:val="en-US" w:eastAsia="en-US"/>
        </w:rPr>
      </w:pPr>
      <w:r>
        <w:rPr/>
        <w:t>(3)</w:t>
        <w:tab/>
      </w:r>
      <w:r>
        <w:rPr>
          <w:lang w:val="en-US" w:eastAsia="en-US"/>
        </w:rPr>
        <w:t>Франция поиска използването от 1 януари 2015 г. на механизъм, подобен на предвидения в Решение 2004/162/ЕО. Френските органи изтъкват, че горепосочените неблагоприятни условия са с постоянен характер, че данъчният режим, предвиден в Решение 2004/162/ЕО, е позволил да се запази, а в някои случаи и да се развие местното производство, като не представлява предимство за подпомаганите предприятия, доколкото като цяло вносът на продукти, които са предмет на диференцирано данъчно облагане, е продължил да нараства.</w:t>
      </w:r>
    </w:p>
    <w:p>
      <w:pPr>
        <w:pStyle w:val="ManualConsidrant"/>
        <w:rPr>
          <w:lang w:val="en-US" w:eastAsia="en-US"/>
        </w:rPr>
      </w:pPr>
      <w:r>
        <w:rPr/>
        <w:t>(4)</w:t>
        <w:tab/>
      </w:r>
      <w:r>
        <w:rPr>
          <w:lang w:val="en-US" w:eastAsia="en-US"/>
        </w:rPr>
        <w:t>По този повод Франция е съобщила на Комисията за всеки един от въпросните най-отдалечени региони ― Гваделупа, Гвиана, Мартиника, Майот и Реюнион ― пет серии от списъци на продукти, за които те смятат да прилагат диференцирано данъчно облагане в размер на 10, 20 или 30 процентни пункта в зависимост от това дали са местни продукти или не. Режимът не се прилага за френския най-отдалечен регион Сен Мартен.</w:t>
      </w:r>
    </w:p>
    <w:p>
      <w:pPr>
        <w:pStyle w:val="ManualConsidrant"/>
        <w:rPr/>
      </w:pPr>
      <w:r>
        <w:rPr/>
        <w:t>(5)</w:t>
        <w:tab/>
      </w:r>
      <w:r>
        <w:rPr>
          <w:lang w:val="en-US" w:eastAsia="en-US"/>
        </w:rPr>
        <w:t>С настоящото решение се изпълняват разпоредбите на член 349 от Договора и на Франция се разрешава да прилага диференцирано данъчно облагане по отношение на продукти, за които е доказано на първо място наличието на местно производство, на второ — наличието на значително въвеждане на стоки (включително от континентална Франция и други държави членки), което може да възпрепятства запазването на местното производство, и на последно — наличието на допълнителни разходи, увеличаващи себестойността на местното производство, спрямо продуктите, произведени на друго място, и които застрашават конкурентоспособността на продуктите местно производство. Разрешената разлика в данъчното облагане не следва да надвишава обоснованите допълнителни разходи. Прилагането на тези принципи ще позволи изпълнението на разпоредбите на член 349 от Договора доколкото това е необходимо, без да се създава необосновано преимущество за местното производство, за да не се влошават целостта и съгласуваността на правния ред на Съюза, включително поддържането на ненарушена конкуренция на вътрешния пазар и политиките на държавна помощ.</w:t>
      </w:r>
    </w:p>
    <w:p>
      <w:pPr>
        <w:pStyle w:val="ManualConsidrant"/>
        <w:rPr>
          <w:lang w:val="en-US" w:eastAsia="en-US"/>
        </w:rPr>
      </w:pPr>
      <w:r>
        <w:rPr/>
        <w:t>(6)</w:t>
        <w:tab/>
      </w:r>
      <w:r>
        <w:rPr>
          <w:lang w:val="en-US" w:eastAsia="en-US"/>
        </w:rPr>
        <w:t xml:space="preserve">С цел да се опростят задълженията на малките предприятия, посоченото пълно или частично освобождаване от данък ще се прилага за всички оператори, чийто годишен оборот е равен или по-висок от 300 000 EUR. Oператорите, чийто годишен оборот е по-нисък от този праг, не подлежат на облагане с данък   „octroi de mer“, но от друга страна нямат право на приспадане на данъка за предходни доставки. </w:t>
      </w:r>
    </w:p>
    <w:p>
      <w:pPr>
        <w:pStyle w:val="ManualConsidrant"/>
        <w:rPr/>
      </w:pPr>
      <w:r>
        <w:rPr/>
        <w:t>(7)</w:t>
        <w:tab/>
      </w:r>
      <w:r>
        <w:rPr>
          <w:lang w:val="en-US" w:eastAsia="en-US"/>
        </w:rPr>
        <w:t>Освен това съгласуваността на правния ред на Съюза изисква изключване на прилагането на разлика в данъчното облагане за хранителни продукти, за които се предоставят помощите, предвидени в глава III от Регламент (ЕС) № 228/2013 на Европейския парламент и на Съвета</w:t>
      </w:r>
      <w:r>
        <w:rPr>
          <w:rStyle w:val="FootnoteCharacters"/>
          <w:rStyle w:val="FootnoteAnchor"/>
          <w:lang w:val="en-US" w:eastAsia="en-US"/>
        </w:rPr>
        <w:footnoteReference w:id="3"/>
      </w:r>
      <w:r>
        <w:rPr>
          <w:lang w:val="en-US" w:eastAsia="en-US"/>
        </w:rPr>
        <w:t>. Целта на тази разпоредба е да не се допусне ефектът от финансовата помощ за селското стопанство, предоставяна чрез специфичния режим на снабдяване, да бъде намален или заличен чрез облагане на субсидираните продукти с по-висок данък „octroi de mer“.</w:t>
      </w:r>
    </w:p>
    <w:p>
      <w:pPr>
        <w:pStyle w:val="ManualConsidrant"/>
        <w:rPr>
          <w:lang w:val="en-US" w:eastAsia="en-US"/>
        </w:rPr>
      </w:pPr>
      <w:r>
        <w:rPr/>
        <w:t>(8)</w:t>
        <w:tab/>
      </w:r>
      <w:r>
        <w:rPr>
          <w:lang w:val="en-US" w:eastAsia="en-US"/>
        </w:rPr>
        <w:t>Целите за подкрепа на социално-икономическото развитие на френските отвъдморски департаменти, предвидени в Решение 2004/162/ЕО, се потвърждават от изискванията относно целите на данъка. Включването на приходите от този данък в ресурсите на икономическата и данъчната система на френските отвъдморски департаменти и тяхното използване в стратегия за икономическо и социално развитие на френските отвъдморски департаменти, включително за популяризиране на местните дейности, представлява правно задължение.</w:t>
      </w:r>
    </w:p>
    <w:p>
      <w:pPr>
        <w:pStyle w:val="ManualConsidrant"/>
        <w:rPr/>
      </w:pPr>
      <w:r>
        <w:rPr/>
        <w:t>(9)</w:t>
        <w:tab/>
      </w:r>
      <w:r>
        <w:rPr>
          <w:lang w:val="en-US" w:eastAsia="en-US"/>
        </w:rPr>
        <w:t>Необходимо е срокът на прилагане на Решение 2004/162/ЕО да се удължи със 6 месеца до 30 юни 2015 г. Този срок ще предостави възможност на Франция да транспонира настоящото решение в националното си право.</w:t>
      </w:r>
    </w:p>
    <w:p>
      <w:pPr>
        <w:pStyle w:val="ManualConsidrant"/>
        <w:rPr/>
      </w:pPr>
      <w:r>
        <w:rPr/>
        <w:t>(10)</w:t>
        <w:tab/>
      </w:r>
      <w:r>
        <w:rPr>
          <w:lang w:val="en-US" w:eastAsia="en-US"/>
        </w:rPr>
        <w:t>Срокът на действие на режима се определя на пет години и шест месеца до 31 декември 2020 г. Това е датата, на която също така изтича срокът на прилагане на действащите насоки за националната регионална помощ. При все това ще бъде необходимо преди това да се направи оценка на резултатите от прилагането на този режим. Съответно най-късно до 31 декември 2017 г. Франция ще представи доклад за прилагането на въведения данъчен режим, за да се установи въздействието на предприетите мерки и техният принос за поддържането, насърчаването и развитието на местните икономически дейности, като се вземат под внимание неблагоприятните условия, оказващи въздействие върху най-отдалечените региони. Целта на доклада ще бъде да се провери дали данъчните предимства, предоставени от Франция на продуктите местно производство, не надхвърлят строго необходимото и дали те са все още необходими и пропорционални. Освен това той трябва да съдържа анализ на въздействието на въведения режим  върху равнището на цените в най-отдалечените френски региони. Въз основа на този доклад Комисията ще предостави на Съвета доклад и при необходимост предложение за адаптиране на разпоредбите на настоящото решение, за да се вземат предвид констатациите.</w:t>
      </w:r>
    </w:p>
    <w:p>
      <w:pPr>
        <w:pStyle w:val="ManualConsidrant"/>
        <w:rPr>
          <w:lang w:val="en-US" w:eastAsia="en-US"/>
        </w:rPr>
      </w:pPr>
      <w:r>
        <w:rPr/>
        <w:t>(11)</w:t>
        <w:tab/>
      </w:r>
      <w:r>
        <w:rPr>
          <w:lang w:val="en-US" w:eastAsia="en-US"/>
        </w:rPr>
        <w:t>Необходимо е настоящото решение да се прилага от 1 юли 2015 г., за да се избегне правният вакуум.</w:t>
      </w:r>
    </w:p>
    <w:p>
      <w:pPr>
        <w:pStyle w:val="ManualConsidrant"/>
        <w:rPr>
          <w:lang w:val="en-US" w:eastAsia="en-US"/>
        </w:rPr>
      </w:pPr>
      <w:r>
        <w:rPr/>
        <w:t>(12)</w:t>
        <w:tab/>
      </w:r>
      <w:r>
        <w:rPr>
          <w:lang w:val="en-US" w:eastAsia="en-US"/>
        </w:rPr>
        <w:t>Настоящото решение не засяга възможното прилагане на членове 107 и 108 от Договора,</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ManualNumPar1"/>
        <w:rPr/>
      </w:pPr>
      <w:r>
        <w:rPr/>
        <w:t>1.</w:t>
        <w:tab/>
      </w:r>
      <w:r>
        <w:rPr>
          <w:lang w:val="en-US" w:eastAsia="en-US"/>
        </w:rPr>
        <w:t>Чрез дерогация от членове 28, 30 и 110 от Договора Франция се оправомощава да прилага до 31 декември 2020 г.  пълно или частично освобождаване от данъка „octroi de mer“ за изброените в приложението продукти, които са местно производство на Гваделупа, Гвиана, Мартиника, Майот и Реюнион в качеството им на най-отдалечени региони по смисъла на член 349 от Договора.</w:t>
      </w:r>
    </w:p>
    <w:p>
      <w:pPr>
        <w:pStyle w:val="Text1"/>
        <w:rPr>
          <w:lang w:val="en-US" w:eastAsia="en-US"/>
        </w:rPr>
      </w:pPr>
      <w:r>
        <w:rPr>
          <w:lang w:val="en-US" w:eastAsia="en-US"/>
        </w:rPr>
        <w:t>Това пълно или частично освобождаване от данъка трябва да се включи в стратегията за икономическо и социално развитие на съответните най-отдалечени региони при отчитане на нейната общностна правна рамка и да способства за поощряване на местните дейности, без при това да доведе до влошаване на условията на обмен до степен, която противоречи на общия интерес.</w:t>
      </w:r>
    </w:p>
    <w:p>
      <w:pPr>
        <w:pStyle w:val="ManualNumPar1"/>
        <w:rPr/>
      </w:pPr>
      <w:r>
        <w:rPr/>
        <w:t>2.</w:t>
        <w:tab/>
      </w:r>
      <w:r>
        <w:rPr>
          <w:lang w:val="en-US" w:eastAsia="en-US"/>
        </w:rPr>
        <w:t>В сравнение с данъчните ставки, прилагани за подобни продукти, които не са с произход в съответните най-отдалечени региони, прилагането на пълното или частично освобождаване от данъка, предвидено в параграф 1, не може да доведе до различия, които надвишават:</w:t>
      </w:r>
    </w:p>
    <w:p>
      <w:pPr>
        <w:pStyle w:val="Text1"/>
        <w:rPr>
          <w:lang w:val="en-US" w:eastAsia="en-US"/>
        </w:rPr>
      </w:pPr>
      <w:r>
        <w:rPr>
          <w:lang w:val="en-US" w:eastAsia="en-US"/>
        </w:rPr>
        <w:t>а) десет процентни пункта за продуктите, посочени в приложението, част А;</w:t>
      </w:r>
    </w:p>
    <w:p>
      <w:pPr>
        <w:pStyle w:val="Text1"/>
        <w:rPr>
          <w:lang w:val="en-US" w:eastAsia="en-US"/>
        </w:rPr>
      </w:pPr>
      <w:r>
        <w:rPr>
          <w:lang w:val="en-US" w:eastAsia="en-US"/>
        </w:rPr>
        <w:t>б) двадесет процентни пункта за продуктите, посочени в приложението, част Б;</w:t>
      </w:r>
    </w:p>
    <w:p>
      <w:pPr>
        <w:pStyle w:val="Text1"/>
        <w:rPr>
          <w:lang w:val="en-US" w:eastAsia="en-US"/>
        </w:rPr>
      </w:pPr>
      <w:r>
        <w:rPr>
          <w:lang w:val="en-US" w:eastAsia="en-US"/>
        </w:rPr>
        <w:t>в) тридесет процентни пункта за продуктите, посочени в приложението, част В.</w:t>
      </w:r>
    </w:p>
    <w:p>
      <w:pPr>
        <w:pStyle w:val="Text1"/>
        <w:rPr>
          <w:lang w:val="en-US" w:eastAsia="en-US"/>
        </w:rPr>
      </w:pPr>
      <w:r>
        <w:rPr>
          <w:lang w:val="en-US" w:eastAsia="en-US"/>
        </w:rPr>
        <w:t>Франция гарантира, че пълното или частично освобождаване от данъка, прилагано по отношение на продуктите, посочени в приложението, не превишава процента, който е строго необходим за запазване, поощряване и развитие на местните дейности.</w:t>
      </w:r>
    </w:p>
    <w:p>
      <w:pPr>
        <w:pStyle w:val="ManualNumPar1"/>
        <w:rPr>
          <w:lang w:val="en-US" w:eastAsia="en-US"/>
        </w:rPr>
      </w:pPr>
      <w:r>
        <w:rPr/>
        <w:t>3.</w:t>
        <w:tab/>
      </w:r>
      <w:r>
        <w:rPr>
          <w:lang w:val="en-US" w:eastAsia="en-US"/>
        </w:rPr>
        <w:t>Франция  прилага пълното или частично освобождаване от данъка, посочено в предходните два параграфа, по отношение на операторите, чийто годишен оборот е равен или по-висок от 300 000 EUR. Всички оператори, чийто годишен оборот е по-нисък от този праг, не подлежат на облагане с данък „octroi de mer“.</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Френските органи прилагат по отношение на продуктите, които са ползвали специфичния режим на снабдяване, предвиден в глава III от Регламент (ЕС) № 228/2013, същия данъчен режим като този, който прилагат за продуктите местно производство. </w:t>
      </w:r>
    </w:p>
    <w:p>
      <w:pPr>
        <w:pStyle w:val="Titrearticle"/>
        <w:rPr>
          <w:lang w:val="en-US" w:eastAsia="en-US"/>
        </w:rPr>
      </w:pPr>
      <w:r>
        <w:rPr>
          <w:lang w:val="en-US" w:eastAsia="en-US"/>
        </w:rPr>
        <w:t>Член 3</w:t>
      </w:r>
    </w:p>
    <w:p>
      <w:pPr>
        <w:pStyle w:val="Normal"/>
        <w:rPr>
          <w:lang w:val="en-US" w:eastAsia="en-US"/>
        </w:rPr>
      </w:pPr>
      <w:r>
        <w:rPr>
          <w:lang w:val="en-US" w:eastAsia="en-US"/>
        </w:rPr>
        <w:t>Франция съобщава незабавно на Комисията данъчните режими, предвидени в член 1.</w:t>
      </w:r>
    </w:p>
    <w:p>
      <w:pPr>
        <w:pStyle w:val="Normal"/>
        <w:rPr>
          <w:lang w:val="en-US" w:eastAsia="en-US"/>
        </w:rPr>
      </w:pPr>
      <w:r>
        <w:rPr>
          <w:lang w:val="en-US" w:eastAsia="en-US"/>
        </w:rPr>
        <w:t>Най-късно до 31 декември 2017 г. Франция представя на Комисията доклад за прилагането на данъчния режим, посочен в член 1, в който се посочва въздействието на предприетите мерки и техният принос за поддържането, насърчаването и развитието на местните икономически дейности, като се вземат под внимание неблагоприятните условия, оказващи въздействие върху най-отдалечените региони.</w:t>
      </w:r>
    </w:p>
    <w:p>
      <w:pPr>
        <w:pStyle w:val="Normal"/>
        <w:rPr>
          <w:lang w:val="en-US" w:eastAsia="en-US"/>
        </w:rPr>
      </w:pPr>
      <w:r>
        <w:rPr>
          <w:lang w:val="en-US" w:eastAsia="en-US"/>
        </w:rPr>
        <w:t>Въз основа на този доклад Комисията представя на Съвета доклад и, при необходимост, предложение.</w:t>
      </w:r>
    </w:p>
    <w:p>
      <w:pPr>
        <w:pStyle w:val="Titrearticle"/>
        <w:rPr>
          <w:lang w:val="en-US" w:eastAsia="en-US"/>
        </w:rPr>
      </w:pPr>
      <w:r>
        <w:rPr>
          <w:lang w:val="en-US" w:eastAsia="en-US"/>
        </w:rPr>
        <w:t>Член 4</w:t>
      </w:r>
    </w:p>
    <w:p>
      <w:pPr>
        <w:pStyle w:val="Normal"/>
        <w:rPr>
          <w:lang w:val="en-US" w:eastAsia="en-US"/>
        </w:rPr>
      </w:pPr>
      <w:r>
        <w:rPr>
          <w:lang w:val="en-US" w:eastAsia="en-US"/>
        </w:rPr>
        <w:t>В член 1, параграф 1 от Решение 2004/162/ЕО (изменено с Решение № 378/2014/ЕС от 12 юни 2014 г.) датата „31 декември 2014 г.“ се заменя с „30 юни 2015 г.“</w:t>
      </w:r>
    </w:p>
    <w:p>
      <w:pPr>
        <w:pStyle w:val="Titrearticle"/>
        <w:rPr>
          <w:lang w:val="en-US" w:eastAsia="en-US"/>
        </w:rPr>
      </w:pPr>
      <w:r>
        <w:rPr>
          <w:lang w:val="en-US" w:eastAsia="en-US"/>
        </w:rPr>
        <w:t>Член 5</w:t>
      </w:r>
    </w:p>
    <w:p>
      <w:pPr>
        <w:pStyle w:val="CM4"/>
        <w:spacing w:before="60" w:after="60"/>
        <w:jc w:val="both"/>
        <w:rPr>
          <w:color w:val="000000"/>
          <w:lang w:val="en-US" w:eastAsia="en-US"/>
        </w:rPr>
      </w:pPr>
      <w:r>
        <w:rPr>
          <w:color w:val="000000"/>
          <w:lang w:val="en-US" w:eastAsia="en-US"/>
        </w:rPr>
        <w:t>Членове от 1 до 3 се прилагат от 1 юли 2015 г.</w:t>
      </w:r>
    </w:p>
    <w:p>
      <w:pPr>
        <w:pStyle w:val="CM4"/>
        <w:spacing w:before="60" w:after="60"/>
        <w:jc w:val="both"/>
        <w:rPr>
          <w:color w:val="000000"/>
          <w:lang w:val="en-US" w:eastAsia="en-US"/>
        </w:rPr>
      </w:pPr>
      <w:r>
        <w:rPr>
          <w:color w:val="000000"/>
          <w:lang w:val="en-US" w:eastAsia="en-US"/>
        </w:rPr>
        <w:t>Член 4 се прилага от 1 януари 2015 г.</w:t>
      </w:r>
    </w:p>
    <w:p>
      <w:pPr>
        <w:pStyle w:val="Titrearticle"/>
        <w:rPr>
          <w:lang w:val="en-US" w:eastAsia="en-US"/>
        </w:rPr>
      </w:pPr>
      <w:r>
        <w:rPr>
          <w:lang w:val="en-US" w:eastAsia="en-US"/>
        </w:rPr>
        <w:t>Член 6</w:t>
      </w:r>
    </w:p>
    <w:p>
      <w:pPr>
        <w:pStyle w:val="Normal"/>
        <w:keepNext w:val="true"/>
        <w:rPr>
          <w:lang w:val="en-US" w:eastAsia="en-US"/>
        </w:rPr>
      </w:pPr>
      <w:r>
        <w:rPr>
          <w:lang w:val="en-US" w:eastAsia="en-US"/>
        </w:rPr>
        <w:t>Адресат на настоящото решение е Френската република.</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С, ..., стр...</w:t>
      </w:r>
    </w:p>
  </w:footnote>
  <w:footnote w:id="3">
    <w:p>
      <w:pPr>
        <w:pStyle w:val="Footnote"/>
        <w:rPr/>
      </w:pPr>
      <w:r>
        <w:rPr>
          <w:rStyle w:val="FootnoteCharacters"/>
        </w:rPr>
        <w:footnoteRef/>
      </w:r>
      <w:r>
        <w:rPr/>
        <w:tab/>
        <w:t>Регламент (ЕС) № 228/2013 на Европейския парламент и на Съвета от 13 март 2013 г. за определяне на специфични мерки за селското стопанство в най-отдалечените региони на Съюза и за отмяна на Регламент (ЕО) № 247/2006 на Съвета (OВ L 78, 20.3.2013 г., стр.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bg-BG"/>
    </w:rPr>
  </w:style>
  <w:style w:type="character" w:styleId="CharChar4">
    <w:name w:val=" Char Char4"/>
    <w:qFormat/>
    <w:rPr>
      <w:rFonts w:ascii="Times New Roman" w:hAnsi="Times New Roman" w:cs="Times New Roman"/>
      <w:b/>
      <w:bCs/>
      <w:lang w:val="bg-BG"/>
    </w:rPr>
  </w:style>
  <w:style w:type="character" w:styleId="InternetLink">
    <w:name w:val="Hyperlink"/>
    <w:rPr>
      <w:color w:val="0000FF"/>
      <w:u w:val="single"/>
    </w:rPr>
  </w:style>
  <w:style w:type="character" w:styleId="CharChar3">
    <w:name w:val=" Char Char3"/>
    <w:qFormat/>
    <w:rPr>
      <w:rFonts w:ascii="Tahoma" w:hAnsi="Tahoma" w:cs="Tahoma"/>
      <w:sz w:val="16"/>
      <w:szCs w:val="16"/>
      <w:lang w:val="bg-BG"/>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M4">
    <w:name w:val="CM4"/>
    <w:basedOn w:val="Normal"/>
    <w:next w:val="Normal"/>
    <w:qFormat/>
    <w:pPr>
      <w:autoSpaceDE w:val="false"/>
      <w:spacing w:before="0" w:after="0"/>
      <w:jc w:val="left"/>
    </w:pPr>
    <w:rPr>
      <w:szCs w:val="24"/>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21:00Z</dcterms:created>
  <dc:creator/>
  <dc:description/>
  <cp:keywords/>
  <dc:language>en-US</dc:language>
  <cp:lastModifiedBy>DIGIT/A3</cp:lastModifiedBy>
  <cp:lastPrinted>2014-10-01T09:41:00Z</cp:lastPrinted>
  <dcterms:modified xsi:type="dcterms:W3CDTF">2014-10-27T16: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