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Н МЕМОРАНДУМ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ътрешното споразумение между представителите на правителствата на държавите членки, заседаващи в рамките на Съвета, относно финансирането на помощта от Европейския съюз съгласно многогодишната финансова рамка за периода 2014—2020 г. в съответствие със Споразумението за партньорство АКТБ—ЕС и за разпределението на финансовата помощ за отвъдморските страни и територии, за които се прилага част четвърта от Договора за функционирането на ЕС (наричано по-нататък „Вътрешното споразумение“) беше подписано на 24 и 26 юни 2013 г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ътрешното споразумение влезе в сила на ХХ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след приключването на процеса на ратификация, т.е. на първия ден от втория месец след нотифицирането на ратификацията му от последната държава членка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В член 8, параграф 5 от Вътрешното споразумение се посочва, че Съветът трябва да приеме процедурния правилник за Комитета за ЕФР с единодушие по предложение на Комисията. 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 проекта на процедурен правилник на Комитета за ЕФР, приложен към предложението за решение на Съвета, се вземат предвид разпоредбите на Регламента относно изпълнението на 11-ия ЕФР, и по-специално член 14 от него, както и резултатите от дейността на Комисията за опростяване и хармонизиране в областта на комитологията, включително стандартния процедурен правилник, одобрен от Комисията в рамките на тази дейнос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оради това Комисията предлага на Съвета да приеме приложеното реш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1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риемане на процедурния правилник на Комитета за Европейския фонд за развитие (ЕФР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Европейския съюз и Договора за функционирането на Европейския съюз, </w:t>
      </w:r>
    </w:p>
    <w:p>
      <w:pPr>
        <w:pStyle w:val="Normal"/>
        <w:rPr/>
      </w:pPr>
      <w:r>
        <w:rPr>
          <w:lang w:val="en-US" w:eastAsia="en-US"/>
        </w:rPr>
        <w:t>като взе предвид Вътрешното споразумение между представителите на правителствата на държавите — членки на Европейския съюз, заседаващи в рамките на Съвета, относно финансирането на помощта от Европейския съюз съгласно многогодишната финансова рамка за периода 2014—2020 г. в съответствие със Споразумението за партньорство АКТБ—ЕС и за разпределението на финансовата помощ за отвъдморските страни и територии, за които се прилага част четвърта от Договора за функционирането на Европейския съюз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Вътрешното споразумение“)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 предвид Регламент ХХ на Съвета относно изпълнението на 11-ия Европейски фонд за развитие („Регламент относно изпълнението на 11-ия ЕФР“)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 предвид Решение 2013/755/ЕС на Съвета от 25 ноември 2013 г. за асоцииране на отвъдморските страни и територии към Европейския съюз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(„Решение за отвъдморско асоцииране“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Приема се процедурният правилник на Комитета за Европейския фонд за развитие, съдържащ се в приложениет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keepLines/>
        <w:rPr>
          <w:szCs w:val="24"/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 се въведе датата на влизане в сила на Вътрешното споразумение за 11-ия ЕФ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№ 182/2011 от 16 февруари 2011 г. (OВ L 55, 28.2.2011 г., стр. 13); стандартен процедурен правилник (ОВ C 206, 12.7.2011 г., стр. 1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ОВ L 210, 6.8.2013 г., стр. 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 се въведе препратка към Регламента относно изпълнението на 11-ия ЕФ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344, 19.12.2013 г., стр.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Calibri" w:cs="EUAlbertina;EU Albertina"/>
      <w:color w:val="000000"/>
      <w:sz w:val="24"/>
      <w:szCs w:val="24"/>
      <w:lang w:val="bg-BG" w:bidi="bg-BG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120"/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/>
  <dc:description/>
  <cp:keywords/>
  <dc:language>en-US</dc:language>
  <cp:lastModifiedBy>DIGIT/A3</cp:lastModifiedBy>
  <cp:lastPrinted>2014-09-19T17:56:00Z</cp:lastPrinted>
  <dcterms:modified xsi:type="dcterms:W3CDTF">2014-10-22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